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由行适合去哪里旅游"/>
      <w:r>
        <w:rPr/>
        <w:t>自由行适合去哪里旅游</w:t>
      </w:r>
      <w:bookmarkEnd w:id="0"/>
    </w:p>
    <w:p>
      <w:pPr>
        <w:pStyle w:val="Normal"/>
        <w:rPr/>
      </w:pPr>
      <w:r>
        <w:rPr/>
        <w:t>自由行适合去哪里的答案是：林芝，大理，莫干山，喀什老城，重庆。</w:t>
      </w:r>
    </w:p>
    <w:p>
      <w:pPr>
        <w:pStyle w:val="Normal"/>
        <w:rPr/>
      </w:pPr>
      <w:r>
        <w:rPr/>
        <w:t>可以考虑一下以下地点：林芝，大理，莫干山，喀什老城，重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林芝</w:t>
      </w:r>
    </w:p>
    <w:p>
      <w:pPr>
        <w:pStyle w:val="Normal"/>
        <w:rPr/>
      </w:pPr>
      <w:r>
        <w:rPr/>
        <w:t>林芝作为藏区为数不多的低海拔地区，不仅风景十分美丽，而且还能让人感受最纯正的藏区生活。在这里最美的便是</w:t>
      </w:r>
      <w:r>
        <w:rPr/>
        <w:t>3</w:t>
      </w:r>
      <w:r>
        <w:rPr/>
        <w:t>月份桃花盛开的时候，万亩桃林百花齐放，恰有一种“三生三世十里桃花”之美。自由行来到这里停留几日，不需要去任何的景点，只需要走进一片桃林就足以让你驻足整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大理</w:t>
      </w:r>
    </w:p>
    <w:p>
      <w:pPr>
        <w:pStyle w:val="Normal"/>
        <w:rPr/>
      </w:pPr>
      <w:r>
        <w:rPr/>
        <w:t>说起大理，必然是很多人都心生向往的地方。在这里有着一群和你一样的人，厌倦了大都市的繁华喧嚣，只想坐在洱海边弹弹琴、听听歌。苍山洱海边，租上一辆车，环着洱海湖转上一圈，看到美景了就可以停下来驻足欣赏，想玩多久都可以。在大理最不缺的就是时间，只有慢下来才是真正的大理自由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莫干山</w:t>
      </w:r>
    </w:p>
    <w:p>
      <w:pPr>
        <w:pStyle w:val="Normal"/>
        <w:rPr/>
      </w:pPr>
      <w:r>
        <w:rPr/>
        <w:t>莫干山位于浙江安吉，是长三角地区夏日避暑的好去处。莫干山是以民宿之多、之精、之奢而闻名。在这里不需要任何的旅游团带队，因为最好游玩莫干山的方式便是在民宿里面享受慢生活，闲了就出去在林间散步，饿了就回民宿吃一顿当地的农家菜，不过瘾也可以亲自动手做一点家乡菜。整座山上的景点不多，但是足够的安静，可以自由自在地享受这难得的静时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喀什老城</w:t>
      </w:r>
    </w:p>
    <w:p>
      <w:pPr>
        <w:pStyle w:val="Normal"/>
        <w:rPr/>
      </w:pPr>
      <w:r>
        <w:rPr/>
        <w:t>新疆的喀什老城之内错综复杂的老街古巷，每一条都好似到了尽头，但巧的是不论在哪一条街巷的尽头，都会出现另一条街巷，其间乐趣横生。老城之内到处都弥漫着浓郁的民族风情，行走于此，便是一种享受。错落有致、清幽寂静的土木小楼却也能带来别样的情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重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重庆是中国内地的一座山城，素有“小香港”之称。千与千寻的洪崖洞、长江大桥、渡江索道、穿房轻轨，一片网红景点的兴起，让重庆这座火辣的城市被更多人所向往。来到重庆，如果想要打卡完所有的网红景点，自由行是最合适的旅游方式。重庆不大，能逛的却非常之多，走到哪儿都可以看到它的与众不同，这就是雾都的魅力所在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