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致女人群名称霸气"/>
      <w:r>
        <w:rPr/>
        <w:t>精致女人群名称霸气</w:t>
      </w:r>
      <w:bookmarkEnd w:id="0"/>
    </w:p>
    <w:p>
      <w:pPr>
        <w:pStyle w:val="Normal"/>
        <w:rPr/>
      </w:pPr>
      <w:r>
        <w:rPr/>
      </w:r>
    </w:p>
    <w:p>
      <w:pPr>
        <w:pStyle w:val="Normal"/>
        <w:widowControl/>
        <w:bidi w:val="0"/>
        <w:spacing w:before="180" w:after="180"/>
        <w:jc w:val="left"/>
        <w:rPr/>
      </w:pPr>
      <w:r>
        <w:rPr/>
        <w:t>精致女人群名称有哪些呢？下面小编就带大家来了解吧：女巫们的沙龙精忠报国萌妹纸的宝石心珍珠泪迟到旷课早退小情绪</w:t>
      </w:r>
      <w:r>
        <w:rPr/>
        <w:t>&amp;</w:t>
      </w:r>
      <w:r>
        <w:rPr/>
        <w:t>今天一定要早睡美少女俱乐部权威认证迷妹团四个女仔一个墟沙雕集团超短群水帘洞的徒孙重金求子贵妇群马尾菇凉女汉子水煮美人鱼她是我姐们有事吱声小仙女也拥有大后宫ˇ精灵</w:t>
      </w:r>
      <w:r>
        <w:rPr/>
        <w:t>×°</w:t>
      </w:r>
      <w:r>
        <w:rPr/>
        <w:t>之舞</w:t>
      </w:r>
      <w:r>
        <w:rPr/>
        <w:t>*</w:t>
      </w:r>
      <w:r>
        <w:rPr/>
        <w:t>万事亨通皎月女神狐一样妖骚╰つ网红交流群治愈你的好仙女她是我妹子凉薄女神南城以南温暖如初</w:t>
      </w:r>
      <w:r>
        <w:rPr/>
        <w:t>*</w:t>
      </w:r>
      <w:r>
        <w:rPr/>
        <w:t>跟仙女姐姐借了一杯清风奶气冲天不吵不闹不炫耀リ肉蛋女子天团淡黄的长群你闺蜜才是学鳖置顶聊天室自然萌鹿鹿〤</w:t>
      </w:r>
      <w:r>
        <w:rPr/>
        <w:t>twnkle</w:t>
      </w:r>
      <w:r>
        <w:rPr/>
        <w:t>゛青春蓝色女孩好来污与可爱私奔小姨小姑暴富队</w:t>
      </w:r>
      <w:r>
        <w:rPr/>
        <w:t>FBI</w:t>
      </w:r>
      <w:r>
        <w:rPr/>
        <w:t>大队长喝露水的小仙女四年在一起无敌霸王花还没有遇到能投降的人儿精神小伙欢乐多世界隐形富豪群颜值担当悄然风声零碎散丶剧情式、冷落一觉睡到小时候四大金刚每天至少三张自拍哦！</w:t>
      </w:r>
      <w:r>
        <w:rPr/>
        <w:t>?</w:t>
      </w:r>
      <w:r>
        <w:rPr/>
        <w:t>氺蜜桃ぎ妹，那是斜刘海各国首脑神经病院</w:t>
      </w:r>
      <w:r>
        <w:rPr/>
        <w:t>220</w:t>
      </w:r>
      <w:r>
        <w:rPr/>
        <w:t>号诊疗室鱼塘养殖技术交流群</w:t>
      </w:r>
      <w:r>
        <w:rPr/>
        <w:t>NBA</w:t>
      </w:r>
      <w:r>
        <w:rPr/>
        <w:t>快船队美少女集中营﹎嬵婲糖</w:t>
      </w:r>
      <w:r>
        <w:rPr/>
        <w:t>`</w:t>
      </w:r>
      <w:r>
        <w:rPr/>
        <w:t>灬我闺蜜是个学鳖最美不过初相识巴黎巷尾の樱花づ微信群名姐妹好听的单身狗保护协会社会主义接班人葫芦娃拯救爷爷策划群幼儿园扛霸子延禧宫赚钱机器三人组</w:t>
      </w:r>
      <w:r>
        <w:rPr/>
        <w:t>ωǒ</w:t>
      </w:r>
      <w:r>
        <w:rPr/>
        <w:t>壹眼万年？短发菇凉萌妹子向日葵里盛开的夏天怪咖女王莱茵河畔。四朵金花仙女下凡体验生活交流群不能出去花一样绽放╰つ仙女不一定是白富美欲不得男人常换姐妹不散</w:t>
      </w:r>
      <w:r>
        <w:rPr/>
        <w:t>110</w:t>
      </w:r>
      <w:r>
        <w:rPr/>
        <w:t>报警中心中老年俱乐部七仙女中年少女养生唠嗑群大仙女们司机联盟天王盖地虎女生阵线联盟巴黎铁塔丅の忧伤以上就是小编今天的分享，希望能帮到大家。声明：本网页内容旨在传播知识，若有侵权等问题请及时与本网联系，我们将在第一时间删除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