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食品工程职业学院怎么样好不好就业"/>
      <w:r>
        <w:rPr/>
        <w:t>贵州食品工程职业学院怎么样好不好就业</w:t>
      </w:r>
      <w:bookmarkEnd w:id="0"/>
    </w:p>
    <w:p>
      <w:pPr>
        <w:pStyle w:val="Normal"/>
        <w:rPr/>
      </w:pPr>
      <w:r>
        <w:rPr/>
        <w:t>贵州食品工程职业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贵州食品工程职业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整体感觉不错，老师对学生认真负责，学到了自己所需的专业知识，虽然相隔十多年了，还是觉得做学生真是最幸福的</w:t>
      </w:r>
      <w:r>
        <w:rPr/>
        <w:t>.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习氛围较好，但竞争比较激烈。课外活动丰富，交通较便利，出了校门口就有地铁和公交站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的老师比较敬业，教书也很认真，学校氛围要靠自己的意志力跟自律，学校里的食堂不少，煲仔饭，黄焖鸡米饭这类的，还有麻辣烫的，交通也便利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校园环境优美。教师爱岗敬业，具有很高的教学业务水平，且富有爱心。学校管理规范，非常注重学生行为习惯和能力的培养。孩子在这里学习感到轻松、愉快，各方面能力得到了提高，不仅学到了知识，还懂得了做人的道理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的师资力量和教学水平是不错的，学校的学习氛围也是很好的，很多学生早早起来晨读，学校食堂好吃又经济，生活和学习环境能满足学生需求，有图书馆和自习室，便捷的交通，学校旁边就有地铁站，管理系和外语系专业比较热门，各专业之间的就业率也不会相差很多，学校学费不贵。</w:t>
      </w:r>
    </w:p>
    <w:p>
      <w:pPr>
        <w:pStyle w:val="Normal"/>
        <w:rPr/>
      </w:pPr>
      <w:r>
        <w:rPr>
          <w:i/>
        </w:rPr>
        <w:t>以上只是部分网友的评价，对于贵州食品工程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贵州食品工程职业学院简介：</w:t>
      </w:r>
    </w:p>
    <w:p>
      <w:pPr>
        <w:pStyle w:val="Normal"/>
        <w:rPr/>
      </w:pPr>
      <w:r>
        <w:rPr/>
        <w:t>贵州食品工程职业学院创建于</w:t>
      </w:r>
      <w:r>
        <w:rPr/>
        <w:t>1953</w:t>
      </w:r>
      <w:r>
        <w:rPr/>
        <w:t>年，由贵州省发改委贵州省粮食与物资储备局主管。办学宗旨是围绕贵州“三大战略”“五张名片”，坚持“政产教农”融合发展，坚持扎根贵州，服务粮油食品产业，助力脱贫攻坚和乡村振兴。学院是全国食品工业类高职院校</w:t>
      </w:r>
      <w:r>
        <w:rPr/>
        <w:t>4★</w:t>
      </w:r>
      <w:r>
        <w:rPr/>
        <w:t>级学校及专业竞争力排行并列第</w:t>
      </w:r>
      <w:r>
        <w:rPr/>
        <w:t>15</w:t>
      </w:r>
      <w:r>
        <w:rPr/>
        <w:t>名学校，是一所全日制公办普通高等职业学院。学院以普通高等职业教育为主，同时举办中等职业教育、成人高等教育、国家职业技能培训与鉴定等工作。</w:t>
      </w:r>
    </w:p>
    <w:p>
      <w:pPr>
        <w:pStyle w:val="Normal"/>
        <w:rPr/>
      </w:pPr>
      <w:r>
        <w:rPr/>
        <w:t>现有</w:t>
      </w:r>
      <w:r>
        <w:rPr/>
        <w:t>3</w:t>
      </w:r>
      <w:r>
        <w:rPr/>
        <w:t>个校区，占地</w:t>
      </w:r>
      <w:r>
        <w:rPr/>
        <w:t>614</w:t>
      </w:r>
      <w:r>
        <w:rPr/>
        <w:t>亩，其中清镇职教城乡愁校区</w:t>
      </w:r>
      <w:r>
        <w:rPr/>
        <w:t>514</w:t>
      </w:r>
      <w:r>
        <w:rPr/>
        <w:t>亩、贵阳北校区</w:t>
      </w:r>
      <w:r>
        <w:rPr/>
        <w:t>70</w:t>
      </w:r>
      <w:r>
        <w:rPr/>
        <w:t>亩、南校区</w:t>
      </w:r>
      <w:r>
        <w:rPr/>
        <w:t>30</w:t>
      </w:r>
      <w:r>
        <w:rPr/>
        <w:t>亩，校舍面积</w:t>
      </w:r>
      <w:r>
        <w:rPr/>
        <w:t>25.5</w:t>
      </w:r>
      <w:r>
        <w:rPr/>
        <w:t>万平方米。清镇职教城乡愁校区与风景如画的贵州风景名胜区红枫湖毗邻，北校区与风景优美的贵阳登高云山森林公园相伴，南校区位于风景秀丽的贵阳河滨公园边上，校园风景秀丽，环境宜人。</w:t>
      </w:r>
    </w:p>
    <w:p>
      <w:pPr>
        <w:pStyle w:val="Normal"/>
        <w:rPr/>
      </w:pPr>
      <w:r>
        <w:rPr/>
        <w:t>学院现有马克思主义学院、黔菜学院、酿酒学院、金沙白酒学院、食品工程系、信息工程系、机电与建筑工程系、财经商贸系、文化艺术系、基础部、中专部等</w:t>
      </w:r>
      <w:r>
        <w:rPr/>
        <w:t>11</w:t>
      </w:r>
      <w:r>
        <w:rPr/>
        <w:t>个教学单位，建有黔菜研究院、乡村振兴研究院</w:t>
      </w:r>
      <w:r>
        <w:rPr/>
        <w:t>2</w:t>
      </w:r>
      <w:r>
        <w:rPr/>
        <w:t>个科研机构，共</w:t>
      </w:r>
      <w:r>
        <w:rPr/>
        <w:t>36</w:t>
      </w:r>
      <w:r>
        <w:rPr/>
        <w:t>个专业，其中高职</w:t>
      </w:r>
      <w:r>
        <w:rPr/>
        <w:t>24</w:t>
      </w:r>
      <w:r>
        <w:rPr/>
        <w:t>个专业（食品质量与安全、酿酒技术、绿色食品生产与检验、烹饪工艺与营养、营养配餐、健康管理、食品加工技术、粮油储藏与检测技术、食品生物技术、物流管理、会计、电子商务、财务管理、市场营销、物联网应用技术、大数据技术与应用、数字媒体艺术设计、机械制造与自动化</w:t>
      </w:r>
      <w:r>
        <w:rPr/>
        <w:t>(</w:t>
      </w:r>
      <w:r>
        <w:rPr/>
        <w:t>食品机械方向</w:t>
      </w:r>
      <w:r>
        <w:rPr/>
        <w:t>)</w:t>
      </w:r>
      <w:r>
        <w:rPr/>
        <w:t>、建筑工程技术、工程造价、新能源汽车技术培训、舞蹈表演、音乐表演、美术专业），中职</w:t>
      </w:r>
      <w:r>
        <w:rPr/>
        <w:t>12</w:t>
      </w:r>
      <w:r>
        <w:rPr/>
        <w:t>个专业（粮油储运与检验技术、会计电算化、物流服务与管理、建筑工程施工、电子商务、计算机平面设计、数字媒体技术应用、建筑装饰、物联网应用技术、学前教育、民族音乐与舞蹈、汽车运用与维修），有国家级中职示范专业</w:t>
      </w:r>
      <w:r>
        <w:rPr/>
        <w:t>5</w:t>
      </w:r>
      <w:r>
        <w:rPr/>
        <w:t>个，省级中职示范专业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学院拥有一支适应高职教育需求，品质优秀、结构合理、专兼结合的教师队伍。现有教职工</w:t>
      </w:r>
      <w:r>
        <w:rPr/>
        <w:t>300</w:t>
      </w:r>
      <w:r>
        <w:rPr/>
        <w:t>人，其中专兼职教师</w:t>
      </w:r>
      <w:r>
        <w:rPr/>
        <w:t>183</w:t>
      </w:r>
      <w:r>
        <w:rPr/>
        <w:t>人，高级职称占</w:t>
      </w:r>
      <w:r>
        <w:rPr/>
        <w:t>38.8%</w:t>
      </w:r>
      <w:r>
        <w:rPr/>
        <w:t>，硕士占</w:t>
      </w:r>
      <w:r>
        <w:rPr/>
        <w:t>26%</w:t>
      </w:r>
      <w:r>
        <w:rPr/>
        <w:t>，双师型教师比例为</w:t>
      </w:r>
      <w:r>
        <w:rPr/>
        <w:t>48.1%</w:t>
      </w:r>
      <w:r>
        <w:rPr/>
        <w:t>。有全国教学名师</w:t>
      </w:r>
      <w:r>
        <w:rPr/>
        <w:t>1</w:t>
      </w:r>
      <w:r>
        <w:rPr/>
        <w:t>人、全国优秀教师及优秀教育工作者</w:t>
      </w:r>
      <w:r>
        <w:rPr/>
        <w:t>5</w:t>
      </w:r>
      <w:r>
        <w:rPr/>
        <w:t>人、省级优秀教师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学校坚持“知行合一、德技双馨”的校训精神、“勤学砺技、慎思笃行”的学风和“尚德关爱、精技善教”的教风，努力培养具有人文精神、工匠精神的高素质技能型人才。现有全日制在校学生</w:t>
      </w:r>
      <w:r>
        <w:rPr/>
        <w:t>6200</w:t>
      </w:r>
      <w:r>
        <w:rPr/>
        <w:t>人，学生参加全国职业院校技能大赛获省部级以上奖项</w:t>
      </w:r>
      <w:r>
        <w:rPr/>
        <w:t>200</w:t>
      </w:r>
      <w:r>
        <w:rPr/>
        <w:t>多项。建校</w:t>
      </w:r>
      <w:r>
        <w:rPr/>
        <w:t>67</w:t>
      </w:r>
      <w:r>
        <w:rPr/>
        <w:t>年来，已为社会培养和输送了各级各类毕业生近</w:t>
      </w:r>
      <w:r>
        <w:rPr/>
        <w:t>8</w:t>
      </w:r>
      <w:r>
        <w:rPr/>
        <w:t>万人，他们中</w:t>
      </w:r>
      <w:r>
        <w:rPr/>
        <w:t>80%</w:t>
      </w:r>
      <w:r>
        <w:rPr/>
        <w:t>以上成为我省粮油食品战线上出得来、回得去、留得住、用得上、有作为的永久牌人才，为贵州经济社会发展作出了积极的贡献。不少毕业生成长为政府部门和企事业单位领导干部或业务技术骨干，有的成为企业家，涌现出一批各级劳动模范，其中有</w:t>
      </w:r>
      <w:r>
        <w:rPr/>
        <w:t>2</w:t>
      </w:r>
      <w:r>
        <w:rPr/>
        <w:t>人被选为“贵州十佳优秀企业家”。近来年，学院就业率稳定在</w:t>
      </w:r>
      <w:r>
        <w:rPr/>
        <w:t>98%</w:t>
      </w:r>
      <w:r>
        <w:rPr/>
        <w:t>以上，用人单位满意率在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学院坚持政产教农融合发展理念，先后与清镇市人民政府、兴仁市人民政府、贵州黔菜出山餐饮管理有限公司、贵州沃涵餐饮管理有限公司、贵州省储备粮管理总公司、中央储备粮贵阳直属库等</w:t>
      </w:r>
      <w:r>
        <w:rPr/>
        <w:t>120</w:t>
      </w:r>
      <w:r>
        <w:rPr/>
        <w:t>余家政府及企事业单位建立了合作关系，建有</w:t>
      </w:r>
      <w:r>
        <w:rPr/>
        <w:t>38</w:t>
      </w:r>
      <w:r>
        <w:rPr/>
        <w:t>个实训室及</w:t>
      </w:r>
      <w:r>
        <w:rPr/>
        <w:t>40</w:t>
      </w:r>
      <w:r>
        <w:rPr/>
        <w:t>余家校外实训基地。与华东理工大学、贵州大学、贵州师范大学等高校合作开办函授、自学考试。除与贵州省内高校开展“</w:t>
      </w:r>
      <w:r>
        <w:rPr/>
        <w:t>3+2”</w:t>
      </w:r>
      <w:r>
        <w:rPr/>
        <w:t>专升本合作外，我院还将拓宽同国外高校合作的渠道，积极开展“</w:t>
      </w:r>
      <w:r>
        <w:rPr/>
        <w:t>2+1”</w:t>
      </w:r>
      <w:r>
        <w:rPr/>
        <w:t>高职联合培养、“</w:t>
      </w:r>
      <w:r>
        <w:rPr/>
        <w:t>3+1”</w:t>
      </w:r>
      <w:r>
        <w:rPr/>
        <w:t>专升本、“</w:t>
      </w:r>
      <w:r>
        <w:rPr/>
        <w:t>3+2”</w:t>
      </w:r>
      <w:r>
        <w:rPr/>
        <w:t>专升硕等国际合作办学，培养学生国际视野，积极提升办学的国际化水平。同时，还是国家粮食和物资储备局、省财政厅、省教育厅、省人社厅确定的职业技能培训及职业资格鉴定单位，面向社会开展农产品检验、仓储管理、会计、计算机高新技术等各种长短期培训，年培训鉴定人数</w:t>
      </w:r>
      <w:r>
        <w:rPr/>
        <w:t>3000</w:t>
      </w:r>
      <w:r>
        <w:rPr/>
        <w:t>余人次，为企业培训鉴定一大批技能型人才，深受社会一致好评。</w:t>
      </w:r>
    </w:p>
    <w:p>
      <w:pPr>
        <w:pStyle w:val="Normal"/>
        <w:rPr/>
      </w:pPr>
      <w:r>
        <w:rPr/>
        <w:t>经过</w:t>
      </w:r>
      <w:r>
        <w:rPr/>
        <w:t>67</w:t>
      </w:r>
      <w:r>
        <w:rPr/>
        <w:t>年的建设发展，现已成为首批全国重点建设示范性中专学校、首批国家级重点中专学校、全国职业教育百家（</w:t>
      </w:r>
      <w:r>
        <w:rPr/>
        <w:t>A</w:t>
      </w:r>
      <w:r>
        <w:rPr/>
        <w:t>）类学校、中国诚信学校、全国百所“工学结合、半工半读”试点学校、国家级计算机应用与软件专业实训基地，部级重点中专学校、省级重点中专学校、贵州省计算机与网络技术职业教育集团挂靠单位及理事长单位、首批贵州省特色文化学校。学院还是贵州省职业教育师资培训基地、贵州省会计电算化培训单位、贵州省公务员计算机综合应用能力培训点、全国计算机信息高新技术考试点；先后荣获全国职业教育先进单位、全国粮食系统先进集体、全国群众体育先进单位，贵州省文明单位、贵阳市文明单位、贵州省德育工作先进单位、贵州省体育卫生工作先进单位等</w:t>
      </w:r>
      <w:r>
        <w:rPr/>
        <w:t>100</w:t>
      </w:r>
      <w:r>
        <w:rPr/>
        <w:t>多项荣誉称号。</w:t>
      </w:r>
    </w:p>
    <w:p>
      <w:pPr>
        <w:pStyle w:val="Normal"/>
        <w:rPr/>
      </w:pPr>
      <w:r>
        <w:rPr/>
        <w:t>学院正紧紧围绕“三大战略”“五张名片”，坚持扎根贵州，服务粮油食品产业，努力建成高水平、有特色，人民满意、师生幸福的优质职业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