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瘦人穿裙子好看还是穿裤子好看"/>
      <w:r>
        <w:rPr/>
        <w:t>瘦人穿裙子好看还是穿裤子好看</w:t>
      </w:r>
      <w:bookmarkEnd w:id="0"/>
    </w:p>
    <w:p>
      <w:pPr>
        <w:pStyle w:val="Normal"/>
        <w:rPr/>
      </w:pPr>
      <w:r>
        <w:rPr/>
        <w:t>女生常常挂在嘴边就是减肥这两个字，瘦了穿什么都好看，无论裙子还是裤子都很好搭配，跟着自己风格和气质走就可以了，要注意尽量不要选择竖条纹的服装，否则会显得更加的瘦死板，而且尽量不要选择紧身裤，让人很容易把目光聚集在腿部，忽略掉整体风格搭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瘦人适合裙子还是裤子？</w:t>
      </w:r>
    </w:p>
    <w:p>
      <w:pPr>
        <w:pStyle w:val="Normal"/>
        <w:rPr/>
      </w:pPr>
      <w:r>
        <w:rPr/>
        <w:t>瘦人适合裙子，可以露出纤细的双腿，还能展露甜美的气质。尤其是一字领连衣裙、吊带连衣裙、雪纺连衣裙。</w:t>
      </w:r>
    </w:p>
    <w:p>
      <w:pPr>
        <w:pStyle w:val="Normal"/>
        <w:rPr/>
      </w:pPr>
      <w:r>
        <w:rPr/>
        <w:t>1</w:t>
      </w:r>
      <w:r>
        <w:rPr/>
        <w:t>、一字领连衣裙</w:t>
      </w:r>
    </w:p>
    <w:p>
      <w:pPr>
        <w:pStyle w:val="Normal"/>
        <w:rPr/>
      </w:pPr>
      <w:r>
        <w:rPr/>
        <w:t>大胆又张扬的一字领，露出好看的香肩和锁骨，恰到好处的裙摆刚好到小腿左右的位置，步伐行走间摇拽生姿，简约风的设计，性感的同时又带着满满的文艺感</w:t>
      </w:r>
      <w:r>
        <w:rPr/>
        <w:t>!</w:t>
      </w:r>
      <w:r>
        <w:rPr/>
        <w:t>可以说是很酥啦。</w:t>
      </w:r>
    </w:p>
    <w:p>
      <w:pPr>
        <w:pStyle w:val="Normal"/>
        <w:rPr/>
      </w:pPr>
      <w:r>
        <w:rPr/>
        <w:t>2</w:t>
      </w:r>
      <w:r>
        <w:rPr/>
        <w:t>、优雅吊带连衣裙</w:t>
      </w:r>
    </w:p>
    <w:p>
      <w:pPr>
        <w:pStyle w:val="Normal"/>
        <w:rPr/>
      </w:pPr>
      <w:r>
        <w:rPr/>
        <w:t>林荫小道间，你穿着一条优雅的吊带连衣裙，微凉的夏风轻轻抚过你的裙摆，你脸上带着甜美的笑，在等着那个姗姗来迟的他，真是好一副让人欢喜的美人美景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雪纺连衣裙</w:t>
      </w:r>
    </w:p>
    <w:p>
      <w:pPr>
        <w:pStyle w:val="Normal"/>
        <w:rPr/>
      </w:pPr>
      <w:r>
        <w:rPr/>
        <w:t>雪纺的面料厚实又不失柔软和舒适，上身是满满的高级感，穿上一袭大方简洁又恰到好处的雪纺连衣裙，再配上一双小白鞋，无论是日常穿搭还是出门凹造型都是完全可以</w:t>
      </w:r>
      <w:r>
        <w:rPr/>
        <w:t>Hold</w:t>
      </w:r>
      <w:r>
        <w:rPr/>
        <w:t>住的哦</w:t>
      </w:r>
      <w:r>
        <w:rPr/>
        <w:t>!</w:t>
      </w:r>
    </w:p>
    <w:p>
      <w:pPr>
        <w:pStyle w:val="Normal"/>
        <w:rPr/>
      </w:pPr>
      <w:r>
        <w:rPr>
          <w:b/>
        </w:rPr>
        <w:t>腿细的女人适合穿裙子还是裤子</w:t>
      </w:r>
    </w:p>
    <w:p>
      <w:pPr>
        <w:pStyle w:val="Normal"/>
        <w:rPr/>
      </w:pPr>
      <w:r>
        <w:rPr/>
        <w:t>穿裙子好看。</w:t>
      </w:r>
    </w:p>
    <w:p>
      <w:pPr>
        <w:pStyle w:val="Normal"/>
        <w:rPr/>
      </w:pPr>
      <w:r>
        <w:rPr/>
        <w:t>穿牛仔，裤肥大了象甩裤，贴身了像“麻杆”（不好意思）。至于穿什么样的裙子，就看你的腿形了，若两腿并拢时不出现“</w:t>
      </w:r>
      <w:r>
        <w:rPr/>
        <w:t>O”</w:t>
      </w:r>
      <w:r>
        <w:rPr/>
        <w:t>（不好意思），那穿短裙最好不过了。长裙你自己想啊那么细的腿“挑”个大裙谐调吗。</w:t>
      </w:r>
    </w:p>
    <w:p>
      <w:pPr>
        <w:pStyle w:val="Normal"/>
        <w:rPr/>
      </w:pPr>
      <w:r>
        <w:rPr/>
        <w:t>若其它的腿形，穿长裙也是很好的。就看你的选择了。长裙不宜肥大，造型复杂，不要有很沉的感觉哦！！</w:t>
      </w:r>
    </w:p>
    <w:p>
      <w:pPr>
        <w:pStyle w:val="Normal"/>
        <w:rPr/>
      </w:pPr>
      <w:r>
        <w:rPr/>
        <w:t>愿你越来越漂亮！</w:t>
      </w:r>
    </w:p>
    <w:p>
      <w:pPr>
        <w:pStyle w:val="Normal"/>
        <w:rPr/>
      </w:pPr>
      <w:r>
        <w:rPr>
          <w:b/>
        </w:rPr>
        <w:t>你适合裙子还是裤子？哪些身材适合裙子？哪些身材适合裤子？</w:t>
      </w:r>
    </w:p>
    <w:p>
      <w:pPr>
        <w:pStyle w:val="Normal"/>
        <w:rPr/>
      </w:pPr>
      <w:r>
        <w:rPr/>
        <w:t>很多的女孩子都非常的疑惑，自己到底适合穿裙子还是适合穿裤子呢？如果说我们的腿特别粗的话，其实可以穿长裙，也可以穿比较宽松的裤子。相对于来说很多的穿搭都是可以遮住自己的缺点，即使是我们非常的胖，也是可以选择穿上自己喜欢的裙子。一定要遮住自己的缺点，只要遮住了自己的缺点，不管是穿什么样的衣服都是可以的，既可以穿裤子也可以穿裙子。</w:t>
      </w:r>
    </w:p>
    <w:p>
      <w:pPr>
        <w:pStyle w:val="Normal"/>
        <w:rPr/>
      </w:pPr>
      <w:r>
        <w:rPr/>
        <w:t>长裙可以遮腿粗</w:t>
      </w:r>
    </w:p>
    <w:p>
      <w:pPr>
        <w:pStyle w:val="Normal"/>
        <w:rPr/>
      </w:pPr>
      <w:r>
        <w:rPr/>
        <w:t>如果说我们的腿特别粗的话，那么可以选择一条长裙，长裙的长度最好是到脚踝以上，这样的话才会显得腿更加的细。因为我们腿最细的部分就是脚踝，那里在把脚踝的部位露出来之后，也是会让人有一种错觉，认为你的腿就是这么细。相对于来说，在这个时候也可以穿上比较宽松的裤子，但是宽松的裤子一定要选择适合自己的，不然的话就会显得两条腿就像是柱子一样。</w:t>
      </w:r>
    </w:p>
    <w:p>
      <w:pPr>
        <w:pStyle w:val="Normal"/>
        <w:rPr/>
      </w:pPr>
      <w:r>
        <w:rPr/>
        <w:t>选择遮住自己缺点的衣服</w:t>
      </w:r>
    </w:p>
    <w:p>
      <w:pPr>
        <w:pStyle w:val="Normal"/>
        <w:rPr/>
      </w:pPr>
      <w:r>
        <w:rPr/>
        <w:t>如果说我们的屁股不是特别的大，那么穿裤子就会很好看。但是如果我们的屁股上面的肉比较多的话，那么还是要选择裙子来遮住自己的缺点，相对于来说大部分的人都不会像欧美女生那样屁股是翘的。我们中国大部分的女孩子屁股都是会有一些下垂的现象，这样的话穿上这种裤子也是会很难看的。如果说我们的身材比较好的话，那么不管是裤子还是裙子也都是可以很好的驾驭。</w:t>
      </w:r>
    </w:p>
    <w:p>
      <w:pPr>
        <w:pStyle w:val="Normal"/>
        <w:rPr/>
      </w:pPr>
      <w:r>
        <w:rPr/>
        <w:t>个子矮的女孩子穿裙子会很好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子比较矮的女孩子还是建议大家穿裙子，因为我们穿裙子的话也是可以提高自己的腰线。大家可以多去实体店穿不同风格的衣服，这样的话也能够更快的找到适合自己的风格。有的人认为自己只适合穿裤子，但如果我们穿裙子的话，也会给别人一种眼前一亮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