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孩子学护理专业就业前景怎么样"/>
      <w:r>
        <w:rPr/>
        <w:t>男孩子学护理专业就业前景怎么样</w:t>
      </w:r>
      <w:r>
        <w:rPr/>
        <w:t>?</w:t>
      </w:r>
      <w:bookmarkEnd w:id="0"/>
    </w:p>
    <w:p>
      <w:pPr>
        <w:pStyle w:val="Normal"/>
        <w:rPr/>
      </w:pPr>
      <w:r>
        <w:rPr/>
        <w:t>在学生报考医学专业选择上作了一次调查，发现很多学生家长都普遍热衷于孩子报考临床医学专业。在他们的观念里孩子上了临床医学专业，毕业后容易就业，能在医院门诊坐诊，工作体面，收入可观。</w:t>
      </w:r>
    </w:p>
    <w:p>
      <w:pPr>
        <w:pStyle w:val="Normal"/>
        <w:rPr/>
      </w:pPr>
      <w:r>
        <w:rPr>
          <w:b/>
        </w:rPr>
        <w:t>男孩子学护理专业前景怎样？</w:t>
      </w:r>
    </w:p>
    <w:p>
      <w:pPr>
        <w:pStyle w:val="Normal"/>
        <w:rPr/>
      </w:pPr>
      <w:r>
        <w:rPr/>
        <w:t>在谈及男孩子报考护理学专业时，家长们总认为护理学专业是女孩子的专业，男孩子上护理学专业感觉没出息、低人一等。</w:t>
      </w:r>
    </w:p>
    <w:p>
      <w:pPr>
        <w:pStyle w:val="Normal"/>
        <w:rPr/>
      </w:pPr>
      <w:r>
        <w:rPr/>
        <w:t>其实，这是传统思想束缚住了家长们的思维空间，据了解，护理学专业被国家列为紧缺人才，现在很多医院都缺少护理专业人才，特别男护理人才更加奇缺。</w:t>
      </w:r>
    </w:p>
    <w:p>
      <w:pPr>
        <w:pStyle w:val="Normal"/>
        <w:rPr/>
      </w:pPr>
      <w:r>
        <w:rPr>
          <w:b/>
        </w:rPr>
        <w:t>男孩子学护理专业好就业吗？</w:t>
      </w:r>
    </w:p>
    <w:p>
      <w:pPr>
        <w:pStyle w:val="Normal"/>
        <w:rPr/>
      </w:pPr>
      <w:r>
        <w:rPr/>
        <w:t>从就业的方面来看，各大医院招录临床医学专业的要求条件大多都是研究生学历，而护理学专业本科学历即可，各医学院校临床医学专业爆满，毕业生就业岗位竞争力强，男护理学专业报考人数甚少，可见，在就业压力越来越大的情况下，让孩子特别是男孩子上护理学专业应该是非常明智的选择，即使是调剂了该专业也不要轻易放弃。</w:t>
      </w:r>
    </w:p>
    <w:p>
      <w:pPr>
        <w:pStyle w:val="Normal"/>
        <w:rPr/>
      </w:pPr>
      <w:r>
        <w:rPr/>
        <w:t>况且，在医院里像急诊科、老年病科、骨科、手术室等一些特殊场所，在移动或护理病人时，既要拥有护理学知识，又要有一定的力气和身高优势，这时，男护士更能发挥其较强作用，更显其用武之地，同时，收入也是相当不错的。</w:t>
      </w:r>
    </w:p>
    <w:p>
      <w:pPr>
        <w:pStyle w:val="Normal"/>
        <w:rPr/>
      </w:pPr>
      <w:r>
        <w:rPr/>
        <w:t>有的医院在招收护士时因岗位需求也对身高提出了要求，而大多数男生都能够满足这一条件，不少女生却被拒之门外。</w:t>
      </w:r>
    </w:p>
    <w:p>
      <w:pPr>
        <w:pStyle w:val="Normal"/>
        <w:rPr/>
      </w:pPr>
      <w:r>
        <w:rPr/>
        <w:t>所以，鼓励男孩子报考男护理学专业是缓解就业压力不错的选择。</w:t>
      </w:r>
    </w:p>
    <w:p>
      <w:pPr>
        <w:pStyle w:val="Normal"/>
        <w:rPr/>
      </w:pPr>
      <w:r>
        <w:rPr/>
        <w:t>此文为合肥一中老师原创撰稿，转载请注明！</w:t>
      </w:r>
    </w:p>
    <w:p>
      <w:pPr>
        <w:pStyle w:val="Normal"/>
        <w:rPr/>
      </w:pPr>
      <w:r>
        <w:rPr/>
        <w:t>原文地址：</w:t>
      </w:r>
      <w:r>
        <w:rPr/>
        <w:t>15583.htm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它原创文章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