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田皓影怎么开暖风带讲解"/>
      <w:r>
        <w:rPr/>
        <w:t>本田皓影怎么开暖风带讲解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田皓影冬天开启暖风的方法是：直接按汽车屏幕中部两边的“</w:t>
      </w:r>
      <w:r>
        <w:rPr/>
        <w:t>+”</w:t>
      </w:r>
      <w:r>
        <w:rPr/>
        <w:t>、“</w:t>
      </w:r>
      <w:r>
        <w:rPr/>
        <w:t>-”</w:t>
      </w:r>
      <w:r>
        <w:rPr/>
        <w:t>即可，本田皓影空调的按钮采用机械式，单点“</w:t>
      </w:r>
      <w:r>
        <w:rPr/>
        <w:t>+”</w:t>
      </w:r>
      <w:r>
        <w:rPr/>
        <w:t>或“</w:t>
      </w:r>
      <w:r>
        <w:rPr/>
        <w:t>-”</w:t>
      </w:r>
      <w:r>
        <w:rPr/>
        <w:t>，可以增加或减少所调区域的温度。本田皓影长宽高分别为</w:t>
      </w:r>
      <w:r>
        <w:rPr/>
        <w:t>4634mm</w:t>
      </w:r>
      <w:r>
        <w:rPr/>
        <w:t>、</w:t>
      </w:r>
      <w:r>
        <w:rPr/>
        <w:t>1855mm</w:t>
      </w:r>
      <w:r>
        <w:rPr/>
        <w:t>、</w:t>
      </w:r>
      <w:r>
        <w:rPr/>
        <w:t>1679mm</w:t>
      </w:r>
      <w:r>
        <w:rPr/>
        <w:t>，轴距为</w:t>
      </w:r>
      <w:r>
        <w:rPr/>
        <w:t>2661mm</w:t>
      </w:r>
      <w:r>
        <w:rPr/>
        <w:t>，车身类型为</w:t>
      </w:r>
      <w:r>
        <w:rPr/>
        <w:t>5</w:t>
      </w:r>
      <w:r>
        <w:rPr/>
        <w:t>门</w:t>
      </w:r>
      <w:r>
        <w:rPr/>
        <w:t>5</w:t>
      </w:r>
      <w:r>
        <w:rPr/>
        <w:t>座</w:t>
      </w:r>
      <w:r>
        <w:rPr/>
        <w:t>SUV</w:t>
      </w:r>
      <w:r>
        <w:rPr/>
        <w:t>。该车驱动方式为前置前驱，前悬挂类型为麦弗逊式独立悬挂，后悬挂类型为多连杆式独立悬挂，转向助力类型为电动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