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菇肉酱拌面怎么做-焖面"/>
      <w:r>
        <w:rPr/>
        <w:t>香菇肉酱拌面怎么做</w:t>
      </w:r>
      <w:r>
        <w:rPr/>
        <w:t>-</w:t>
      </w:r>
      <w:r>
        <w:rPr/>
        <w:t>焖面</w:t>
      </w:r>
      <w:bookmarkEnd w:id="0"/>
    </w:p>
    <w:p>
      <w:pPr>
        <w:pStyle w:val="Normal"/>
        <w:rPr/>
      </w:pPr>
      <w:r>
        <w:rPr/>
        <w:t>主食材：荞麦全粉速食面</w:t>
      </w:r>
      <w:r>
        <w:rPr/>
        <w:t>100</w:t>
      </w:r>
      <w:r>
        <w:rPr/>
        <w:t>克，五花肉末</w:t>
      </w:r>
      <w:r>
        <w:rPr/>
        <w:t>250</w:t>
      </w:r>
      <w:r>
        <w:rPr/>
        <w:t>克，干香菇</w:t>
      </w:r>
      <w:r>
        <w:rPr/>
        <w:t>30</w:t>
      </w:r>
      <w:r>
        <w:rPr/>
        <w:t>克，大蒜</w:t>
      </w:r>
      <w:r>
        <w:rPr/>
        <w:t>40</w:t>
      </w:r>
      <w:r>
        <w:rPr/>
        <w:t>克，姜</w:t>
      </w:r>
      <w:r>
        <w:rPr/>
        <w:t>10</w:t>
      </w:r>
      <w:r>
        <w:rPr/>
        <w:t>克，干辣椒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配料：蚝油</w:t>
      </w:r>
      <w:r>
        <w:rPr/>
        <w:t>1</w:t>
      </w:r>
      <w:r>
        <w:rPr/>
        <w:t>汤匙，豆瓣酱</w:t>
      </w:r>
      <w:r>
        <w:rPr/>
        <w:t>1</w:t>
      </w:r>
      <w:r>
        <w:rPr/>
        <w:t>汤匙，菜籽油半碗，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干香菇预先浸泡。稍微软一点就可以洗干净，然后换干净水再浸泡至变软，这样泡香菇的水后面可以拿来煮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食材准备好。五花肉去皮洗干净，剁成粒。泡好的干香菇挤干水，切碎。大蒜和姜也是剁碎。干辣椒切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先泡面条。温水浸泡</w:t>
      </w:r>
      <w:r>
        <w:rPr/>
        <w:t>20-3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烧热，倒入半碗菜籽油烧一两分钟。倒入香菇丁、大蒜和姜，炸至蒜香味出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肉末，炸至微焦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干辣椒炸一两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将泡香菇的水倒入，能淹没全部食材就可以。加入蚝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豆瓣酱拌匀，盖上锅盖中小火炖煮几分钟。直到水煮得差不多没了，只剩下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尝下咸淡，根据自己的口味再加点盐，最后再煮一两分钟盐融化就好了。香菇肉酱就炸好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面条也泡得差不多了。面条泡到没有硬心就捞起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加适量炸好的肉酱和葱花，拌匀就可以吃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琳诺尔速食面，无需水煮更方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