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汕风味水瓜汤的做法大全"/>
      <w:r>
        <w:rPr/>
        <w:t>潮汕风味水瓜汤的做法大全</w:t>
      </w:r>
      <w:bookmarkEnd w:id="0"/>
    </w:p>
    <w:p>
      <w:pPr>
        <w:pStyle w:val="Normal"/>
        <w:rPr/>
      </w:pPr>
      <w:r>
        <w:rPr/>
        <w:t>主食材：水瓜</w:t>
      </w:r>
      <w:r>
        <w:rPr/>
        <w:t>1</w:t>
      </w:r>
      <w:r>
        <w:rPr/>
        <w:t>个，猪肉卷适量。</w:t>
      </w:r>
    </w:p>
    <w:p>
      <w:pPr>
        <w:pStyle w:val="Normal"/>
        <w:rPr/>
      </w:pPr>
      <w:r>
        <w:rPr/>
        <w:t>配料：瘦肉</w:t>
      </w:r>
      <w:r>
        <w:rPr/>
        <w:t>50</w:t>
      </w:r>
      <w:r>
        <w:rPr/>
        <w:t>克，鸡蛋</w:t>
      </w:r>
      <w:r>
        <w:rPr/>
        <w:t>1</w:t>
      </w:r>
      <w:r>
        <w:rPr/>
        <w:t>个，葱少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hyperlink r:id="rId2">
        <w:r>
          <w:rPr/>
          <w:drawing>
            <wp:inline distT="0" distB="0" distL="0" distR="0">
              <wp:extent cx="7620000" cy="7277100"/>
              <wp:effectExtent l="0" t="0" r="0" b="0"/>
              <wp:docPr id="1" name="Picture" descr="潮汕风味水瓜汤的做法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" descr="潮汕风味水瓜汤的做法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7277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水瓜用滚刀法切块，瘦肉打成肉末后加入适量水搅拌均匀，猪肉卷切片，葱切成葱条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hyperlink r:id="rId4">
        <w:r>
          <w:rPr/>
          <w:drawing>
            <wp:inline distT="0" distB="0" distL="0" distR="0">
              <wp:extent cx="7620000" cy="9652000"/>
              <wp:effectExtent l="0" t="0" r="0" b="0"/>
              <wp:docPr id="2" name="Image2" descr="潮汕风味水瓜汤的做法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潮汕风味水瓜汤的做法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965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备适量水，煮开后加入猪肉卷、蒜蓉酥、还有水瓜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hyperlink r:id="rId6">
        <w:r>
          <w:rPr/>
          <w:drawing>
            <wp:inline distT="0" distB="0" distL="0" distR="0">
              <wp:extent cx="7620000" cy="10198100"/>
              <wp:effectExtent l="0" t="0" r="0" b="0"/>
              <wp:docPr id="3" name="Image3" descr="潮汕风味水瓜汤的做法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潮汕风味水瓜汤的做法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9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汤煮开后加入准备好的肉末，打散以后再加入鸡蛋，再次打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hyperlink r:id="rId8">
        <w:r>
          <w:rPr/>
          <w:drawing>
            <wp:inline distT="0" distB="0" distL="0" distR="0">
              <wp:extent cx="7620000" cy="10274300"/>
              <wp:effectExtent l="0" t="0" r="0" b="0"/>
              <wp:docPr id="4" name="Image4" descr="潮汕风味水瓜汤的做法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潮汕风味水瓜汤的做法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27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汤煮开后，加入葱条、盐，即可出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4-12/1681281165.19020491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.pixue.com/static/uploads/images/article/2023-04-12/1681281165.2078152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c.pixue.com/static/uploads/images/article/2023-04-12/1681281165.2176669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c.pixue.com/static/uploads/images/article/2023-04-12/1681281165.224505717.jpg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