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状态自由可投是不是表示已经提交志愿了"/>
      <w:r>
        <w:rPr/>
        <w:t>录取状态自由可投是不是表示已经提交志愿了</w:t>
      </w:r>
      <w:bookmarkEnd w:id="0"/>
    </w:p>
    <w:p>
      <w:pPr>
        <w:pStyle w:val="Normal"/>
        <w:rPr/>
      </w:pPr>
      <w:r>
        <w:rPr/>
        <w:t>有</w:t>
      </w:r>
      <w:r>
        <w:rPr/>
        <w:t>2022</w:t>
      </w:r>
      <w:r>
        <w:rPr/>
        <w:t>年高考考生问高考志愿状态是自由可投是什么意思？录取状态显示自由可投是什么意思？自由可投状态时什么意思？录取状态自由可投还有希望吗？为此编辑收集整理了一些资料。为大家解释一下自由可投的意义。</w:t>
      </w:r>
    </w:p>
    <w:p>
      <w:pPr>
        <w:pStyle w:val="Normal"/>
        <w:rPr/>
      </w:pPr>
      <w:r>
        <w:rPr>
          <w:b/>
        </w:rPr>
        <w:t>高考志愿录取状态显示自由可投什么意思？</w:t>
      </w:r>
      <w:r>
        <w:rPr/>
        <w:br/>
      </w:r>
    </w:p>
    <w:p>
      <w:pPr>
        <w:pStyle w:val="Normal"/>
        <w:rPr/>
      </w:pPr>
      <w:r>
        <w:rPr/>
        <w:t>要是高考志愿状态显示是“自由可投”状态，其意思是代表着考生在</w:t>
      </w:r>
      <w:r>
        <w:rPr>
          <w:b/>
        </w:rPr>
        <w:t>本批次</w:t>
      </w:r>
      <w:r>
        <w:rPr/>
        <w:t>的正式志愿填报</w:t>
      </w:r>
      <w:r>
        <w:rPr>
          <w:b/>
        </w:rPr>
        <w:t>失败了</w:t>
      </w:r>
      <w:r>
        <w:rPr/>
        <w:t>，出现这种情况一般有两种情况：退档、滑档。</w:t>
      </w:r>
    </w:p>
    <w:p>
      <w:pPr>
        <w:pStyle w:val="Normal"/>
        <w:rPr/>
      </w:pPr>
      <w:r>
        <w:rPr/>
        <w:t>滑档的意思是：考生的高考成绩没有超过所填报志愿大学的院校分数线，故没有一所大学提档。通俗来说就是对于所有填报的志愿来说，分不够。</w:t>
      </w:r>
    </w:p>
    <w:p>
      <w:pPr>
        <w:pStyle w:val="Normal"/>
        <w:rPr/>
      </w:pPr>
      <w:r>
        <w:rPr/>
        <w:t>退档的意思是：考生的高考成绩达到了某一所大学的学校分数线，然后被这所大学提档了，但是考生的成绩没有达到自己所填报专业的最低分数线，在这种情况下考生又没有勾选”服从调剂“（就是考生选择不服从调剂）或者是考生身体等原因不符合专业要求，然后大学就将考生的档案退回考生所有省份的考试院，这叫做退档。</w:t>
      </w:r>
    </w:p>
    <w:p>
      <w:pPr>
        <w:pStyle w:val="Normal"/>
        <w:rPr/>
      </w:pPr>
      <w:r>
        <w:rPr/>
        <w:t>以上两种情况都会导致其高考志愿状态是”自由可投“状态。</w:t>
      </w:r>
    </w:p>
    <w:p>
      <w:pPr>
        <w:pStyle w:val="Normal"/>
        <w:rPr/>
      </w:pPr>
      <w:r>
        <w:rPr>
          <w:b/>
        </w:rPr>
        <w:t>录取状态自由可投还有希望吗？</w:t>
      </w:r>
      <w:r>
        <w:rPr/>
        <w:br/>
      </w:r>
    </w:p>
    <w:p>
      <w:pPr>
        <w:pStyle w:val="Normal"/>
        <w:rPr/>
      </w:pPr>
      <w:r>
        <w:rPr/>
        <w:t>出现“自由可投”的状态，</w:t>
      </w:r>
      <w:r>
        <w:rPr>
          <w:b/>
        </w:rPr>
        <w:t>还是有希望的</w:t>
      </w:r>
      <w:r>
        <w:rPr/>
        <w:t>，考生可以参加本批次的征集志愿填报工作，比如在一本志愿出现“自由可投”，那么考生就可以参加一本征集志愿填报工作；考生还可以参加下一批次的志愿填报工作，比如一本退档</w:t>
      </w:r>
      <w:r>
        <w:rPr/>
        <w:t>\</w:t>
      </w:r>
      <w:r>
        <w:rPr/>
        <w:t>滑档，那么考生就可以填报二本和专科批次的志愿。每个批次都有对应的征集志愿，考生可以持续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