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数学怎么学才能学好第一单元"/>
      <w:r>
        <w:rPr/>
        <w:t>高一数学怎么学才能学好第一单元</w:t>
      </w:r>
      <w:bookmarkEnd w:id="0"/>
    </w:p>
    <w:p>
      <w:pPr>
        <w:pStyle w:val="Normal"/>
        <w:rPr/>
      </w:pPr>
      <w:r>
        <w:rPr/>
        <w:t>进入高一以后，数学的深度开始增大，但是，我们都知道，数学是一个多么重要的学科，因此，这个崭新的阶段开始，一定要重视数学的学习。那么高一数学怎么才能学好呢？</w:t>
      </w:r>
    </w:p>
    <w:p>
      <w:pPr>
        <w:pStyle w:val="Heading2"/>
        <w:rPr/>
      </w:pPr>
      <w:bookmarkStart w:id="1" w:name="高一数学学习方法"/>
      <w:r>
        <w:rPr/>
        <w:t>高一数学学习方法</w:t>
      </w:r>
      <w:bookmarkEnd w:id="1"/>
    </w:p>
    <w:p>
      <w:pPr>
        <w:pStyle w:val="Normal"/>
        <w:rPr/>
      </w:pPr>
      <w:r>
        <w:rPr>
          <w:b/>
        </w:rPr>
        <w:t>第</w:t>
      </w:r>
      <w:r>
        <w:rPr>
          <w:b/>
        </w:rPr>
        <w:t>1</w:t>
      </w:r>
      <w:r>
        <w:rPr>
          <w:b/>
        </w:rPr>
        <w:t>点：正确了解高中数学的特点。</w:t>
      </w:r>
    </w:p>
    <w:p>
      <w:pPr>
        <w:pStyle w:val="Normal"/>
        <w:rPr/>
      </w:pPr>
      <w:r>
        <w:rPr/>
        <w:t>高中数学与初中数学是完全不同的两个概念，最大的区别就是，高中数学更加抽象了。读过高中的同学都清楚，像集合、映射等概念，十分难以理解，而且离生活很远， 不像小学和初中的数学那样“接地气”。还有，初中和高中的数学语言，也是有明显区别的。初中的数学，它是形象、通俗的。而高一数学，却变化了，它一下子就触及到了抽象的集合语言、逻辑运算语言、函数语言、空间立体几何等。对于刚刚升入高中的同学来说，显然很难以接受这种改变。那么，进入高中以后，同学们一定要注意到这种变化，要能接受并适应这种变化，如此，才能学好数学哦。</w:t>
      </w:r>
    </w:p>
    <w:p>
      <w:pPr>
        <w:pStyle w:val="Normal"/>
        <w:rPr/>
      </w:pPr>
      <w:r>
        <w:rPr>
          <w:b/>
        </w:rPr>
        <w:t>第</w:t>
      </w:r>
      <w:r>
        <w:rPr>
          <w:b/>
        </w:rPr>
        <w:t>2</w:t>
      </w:r>
      <w:r>
        <w:rPr>
          <w:b/>
        </w:rPr>
        <w:t>点：改变不好的学习习惯。</w:t>
      </w:r>
    </w:p>
    <w:p>
      <w:pPr>
        <w:pStyle w:val="Normal"/>
        <w:rPr/>
      </w:pPr>
      <w:r>
        <w:rPr/>
        <w:t>很多高一的学生，没有良好的学习习惯，比如，依靠心理很严重，不少同学，根本不愿意发散思维，他只凭借课堂上老师讲的内容，来完成练习题，殊不知，只会照猫画虎的话，根本不能深入到学习当中去。还有，一些同学进入高中了，却还把自己当成小学生，根本不愿意提前预习，或者参与到老师的提问当中，只愿意呆坐着等老师灌输，这样被动的学习，根本学不到真东西。</w:t>
      </w:r>
    </w:p>
    <w:p>
      <w:pPr>
        <w:pStyle w:val="Normal"/>
        <w:rPr/>
      </w:pPr>
      <w:r>
        <w:rPr/>
        <w:t>还有，一部分同学在进入高中后，思想上并没有做好准备，而是十分懒怠，觉得高一不用着急，高三时再用心苦读就可以了，其实呀，这种思想是完全错误的！高中阶段的数学这样难，只能一步一个脚印踏踏实实学，你丢弃了高一、高二的黄金时期，高三再苦读，也是赶不上去的！</w:t>
      </w:r>
    </w:p>
    <w:p>
      <w:pPr>
        <w:pStyle w:val="Normal"/>
        <w:rPr/>
      </w:pPr>
      <w:r>
        <w:rPr>
          <w:b/>
        </w:rPr>
        <w:t>第</w:t>
      </w:r>
      <w:r>
        <w:rPr>
          <w:b/>
        </w:rPr>
        <w:t>3</w:t>
      </w:r>
      <w:r>
        <w:rPr>
          <w:b/>
        </w:rPr>
        <w:t>点，要学会科学地分配学习时间，会用巧劲。</w:t>
      </w:r>
    </w:p>
    <w:p>
      <w:pPr>
        <w:pStyle w:val="Normal"/>
        <w:rPr/>
      </w:pPr>
      <w:r>
        <w:rPr/>
        <w:t>学习要得法才行，大部分学霸，是非常注重课堂听讲的，毕竟，老师们在上课之前，一定会提前备课，也会反复讲解本节课当中的重难点知识，此时，一定要积极跟着老师的思维走，不能想别的东西分散注意力，课堂上，老师所讲的概念呀法则呀公式呀定理呀，都是十分重要的，一定要吃透了，听进到头脑当中，切莫上课不听下课问，或者作业照抄了事，这都是对自己不负责任的表现！</w:t>
      </w:r>
    </w:p>
    <w:p>
      <w:pPr>
        <w:pStyle w:val="Heading2"/>
        <w:rPr/>
      </w:pPr>
      <w:bookmarkStart w:id="2" w:name="高一数学复习方法"/>
      <w:r>
        <w:rPr/>
        <w:t>高一数学复习方法</w:t>
      </w:r>
      <w:bookmarkEnd w:id="2"/>
    </w:p>
    <w:p>
      <w:pPr>
        <w:pStyle w:val="Normal"/>
        <w:rPr/>
      </w:pPr>
      <w:r>
        <w:rPr>
          <w:b/>
        </w:rPr>
        <w:t>1</w:t>
      </w:r>
      <w:r>
        <w:rPr>
          <w:b/>
        </w:rPr>
        <w:t>、做好及时的复习</w:t>
      </w:r>
    </w:p>
    <w:p>
      <w:pPr>
        <w:pStyle w:val="Normal"/>
        <w:rPr/>
      </w:pPr>
      <w:r>
        <w:rPr/>
        <w:t>上完课的当天，必须做好当天的复习。复习的有效方法不是一遍遍地看书或笔记，而是采取回忆式的复习：先把书，笔记合起来回忆上课老师讲的内容，例题，分析问题的思路、方法等（也可边想边在草稿本上写一写）尽量想得完整些。然后打开笔记与书本，对照一下还有哪些没记清的，把它补起来，就使得当天上课内容巩固下来，同时也就检查了当天课堂听课的效果如何，也为改进听课方法及提高听课效果提出必要的改进措施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做好单元复习</w:t>
      </w:r>
    </w:p>
    <w:p>
      <w:pPr>
        <w:pStyle w:val="Normal"/>
        <w:rPr/>
      </w:pPr>
      <w:r>
        <w:rPr/>
        <w:t>学习一个单元后应进行阶段复习，复习方法也同及时复习一样，采取回忆式复习，而后与书、笔记相对照，使其内容完善，而后应做好单元小节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做好单元小结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本单元（章）的知识网络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本章的基本思想与方法（应以典型例题形式将其表达出来）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（</w:t>
      </w:r>
      <w:r>
        <w:rPr/>
        <w:t>3</w:t>
      </w:r>
      <w:r>
        <w:rPr/>
        <w:t>）自我体会：对本章内，自己做错的典型问题应有记录，分析其原因及正确答案，应记录下来本章你觉得最有价值的思想方法或例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