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包皮手术水肿怎么办四大解决办法"/>
      <w:r>
        <w:rPr/>
        <w:t>包皮手术水肿怎么办【四大解决办法】</w:t>
      </w:r>
      <w:bookmarkEnd w:id="0"/>
    </w:p>
    <w:p>
      <w:pPr>
        <w:pStyle w:val="Normal"/>
        <w:rPr/>
      </w:pPr>
      <w:r>
        <w:rPr/>
        <w:t>很多男性都有包皮过长的症状，包皮过长时龟头容易藏污纳垢，常会引起生殖炎症。临床上针对它的治疗方法很简单，就是去医院进行手术治疗，不过有些患者手术之后伤口会出现水肿症状，患者害怕这种症状会影响预后。那么包皮手术水肿怎么办呢？</w:t>
      </w:r>
    </w:p>
    <w:p>
      <w:pPr>
        <w:pStyle w:val="Normal"/>
        <w:rPr/>
      </w:pPr>
      <w:r>
        <w:rPr>
          <w:b/>
        </w:rPr>
        <w:t>一、卧床休息</w:t>
      </w:r>
    </w:p>
    <w:p>
      <w:pPr>
        <w:pStyle w:val="Normal"/>
        <w:rPr/>
      </w:pPr>
      <w:r>
        <w:rPr/>
        <w:t>包皮手术之后患者应该卧床休息，尤其手术后的一个星期内最关键，这段时间尽量少走动，促进伤口尽快愈合。休息时要注意也不可以久站久坐，不然的话会影响下体血液循环，长期血液不流通会加重阴茎水肿症状。</w:t>
      </w:r>
      <w:r>
        <w:rPr/>
        <w:br/>
      </w:r>
    </w:p>
    <w:p>
      <w:pPr>
        <w:pStyle w:val="Normal"/>
        <w:rPr/>
      </w:pPr>
      <w:r>
        <w:rPr>
          <w:b/>
        </w:rPr>
        <w:t>二、清理伤口</w:t>
      </w:r>
    </w:p>
    <w:p>
      <w:pPr>
        <w:pStyle w:val="Normal"/>
        <w:rPr/>
      </w:pPr>
      <w:r>
        <w:rPr/>
        <w:t>手术之后需要保护阴部清洁干燥，每天不仅要消毒伤口，同时排尿时也不能弄湿纱布，不然的话很容易引起感染，要确保伤口处于无菌状态之下。</w:t>
      </w:r>
    </w:p>
    <w:p>
      <w:pPr>
        <w:pStyle w:val="Normal"/>
        <w:rPr/>
      </w:pPr>
      <w:r>
        <w:rPr>
          <w:b/>
        </w:rPr>
        <w:t>三、医院治疗</w:t>
      </w:r>
    </w:p>
    <w:p>
      <w:pPr>
        <w:pStyle w:val="Normal"/>
        <w:rPr/>
      </w:pPr>
      <w:r>
        <w:rPr/>
        <w:t>1</w:t>
      </w:r>
      <w:r>
        <w:rPr/>
        <w:t>、有些男性在做过手术之后包皮会出现异常肿大，甚至还有变紫的可能，这些症状都说明术后出现了感染，为了防止局部感染进一步加重，最好能去医院接受治疗。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包皮手术之后出现出血症状时可以进行局部冷敷，这样也能够止血，但是出血和水肿症状持续不消除时需要到医院复查。</w:t>
      </w:r>
    </w:p>
    <w:p>
      <w:pPr>
        <w:pStyle w:val="Normal"/>
        <w:rPr/>
      </w:pPr>
      <w:r>
        <w:rPr>
          <w:b/>
        </w:rPr>
        <w:t>四、生活护理</w:t>
      </w:r>
    </w:p>
    <w:p>
      <w:pPr>
        <w:pStyle w:val="Normal"/>
        <w:rPr/>
      </w:pPr>
      <w:r>
        <w:rPr/>
        <w:t>1</w:t>
      </w:r>
      <w:r>
        <w:rPr/>
        <w:t>、要防止局部污染，大小便后要清洗下体，同时局部出现瘙痒症状时不能用手抓挠。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手术后可以适当的活动，但不可以进行剧烈运动，不然的话伤口很容易崩开。</w:t>
      </w:r>
      <w:r>
        <w:rPr/>
        <w:br/>
      </w:r>
    </w:p>
    <w:p>
      <w:pPr>
        <w:pStyle w:val="Normal"/>
        <w:rPr/>
      </w:pPr>
      <w:r>
        <w:rPr/>
        <w:t>3</w:t>
      </w:r>
      <w:r>
        <w:rPr/>
        <w:t>、手术之后不仅不能有性生活，同时要减少性幻想，不要看淫秽色情杂志，防止阴茎勃起。</w:t>
      </w:r>
      <w:r>
        <w:rPr/>
        <w:br/>
      </w:r>
    </w:p>
    <w:p>
      <w:pPr>
        <w:pStyle w:val="Normal"/>
        <w:rPr/>
      </w:pPr>
      <w:r>
        <w:rPr/>
        <w:t>4</w:t>
      </w:r>
      <w:r>
        <w:rPr/>
        <w:t>、轻微的水肿和疼痛是正常的，或者不要给自己太多的压力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饮食上应该以清淡的食物为主，平时除了戒烟戒酒之外，对于一些辛辣油腻的食物也要少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