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适合学什么专业好就业前景好"/>
      <w:r>
        <w:rPr/>
        <w:t>男生适合学什么专业好就业前景好？</w:t>
      </w:r>
      <w:bookmarkEnd w:id="0"/>
    </w:p>
    <w:p>
      <w:pPr>
        <w:pStyle w:val="Normal"/>
        <w:rPr/>
      </w:pPr>
      <w:r>
        <w:rPr/>
        <w:t>女生怕嫁错郎，男生怕入错行。大学选择什么专业很重要，因为毕业之后出来你做的工作就是跟你学的专业息息相关。男生适合学的专业有电子信息工程专业、石油工程专业、土木工程、工业设计类的专业、考古探掘技术专业，感兴趣的同学可以报考这些专业。</w:t>
      </w:r>
    </w:p>
    <w:p>
      <w:pPr>
        <w:pStyle w:val="Heading3"/>
        <w:rPr/>
      </w:pPr>
      <w:bookmarkStart w:id="1" w:name="电子信息工程专业"/>
      <w:r>
        <w:rPr/>
        <w:t>电子信息工程专业</w:t>
      </w:r>
      <w:bookmarkEnd w:id="1"/>
    </w:p>
    <w:p>
      <w:pPr>
        <w:pStyle w:val="Normal"/>
        <w:rPr/>
      </w:pPr>
      <w:r>
        <w:rPr/>
        <w:t>学电子工程的学生毕业以后一般都是做一名电子工程师，主要从事电子开发一类的工作，男生在这一方面有独特的见解和天赋，实验研究表明，男生学电子信息工程就是比女生又是要大太多。如果毕业以后深造学习，前途更是一片大好。</w:t>
      </w:r>
    </w:p>
    <w:p>
      <w:pPr>
        <w:pStyle w:val="Heading3"/>
        <w:rPr/>
      </w:pPr>
      <w:bookmarkStart w:id="2" w:name="石油工程专业"/>
      <w:r>
        <w:rPr/>
        <w:t>石油工程专业</w:t>
      </w:r>
      <w:bookmarkEnd w:id="2"/>
    </w:p>
    <w:p>
      <w:pPr>
        <w:pStyle w:val="Normal"/>
        <w:rPr/>
      </w:pPr>
      <w:r>
        <w:rPr/>
        <w:t>石油工程专业也是比较适合男生报考的。石油工程专业型很强，很多的学生毕业了之后会进入到一些比较有名的工作单位，一些大公司例如：中国石油、中国石化等是很多石油工程专业的学生挤破脑袋想要进去的大公司。从事石油工程的相关工作福利待遇也是很吸引人的。</w:t>
      </w:r>
    </w:p>
    <w:p>
      <w:pPr>
        <w:pStyle w:val="Heading3"/>
        <w:rPr/>
      </w:pPr>
      <w:bookmarkStart w:id="3" w:name="土木工程"/>
      <w:r>
        <w:rPr/>
        <w:t>土木工程</w:t>
      </w:r>
      <w:bookmarkEnd w:id="3"/>
    </w:p>
    <w:p>
      <w:pPr>
        <w:pStyle w:val="Normal"/>
        <w:rPr/>
      </w:pPr>
      <w:r>
        <w:rPr/>
        <w:t>土木工程专业</w:t>
      </w:r>
      <w:r>
        <w:rPr/>
        <w:t>,</w:t>
      </w:r>
      <w:r>
        <w:rPr/>
        <w:t>男性从业者比例高达</w:t>
      </w:r>
      <w:r>
        <w:rPr/>
        <w:t>95%</w:t>
      </w:r>
      <w:r>
        <w:rPr/>
        <w:t>。在整个行业里面</w:t>
      </w:r>
      <w:r>
        <w:rPr/>
        <w:t>,</w:t>
      </w:r>
      <w:r>
        <w:rPr/>
        <w:t>建筑行业算是失业率比较低的行业</w:t>
      </w:r>
      <w:r>
        <w:rPr/>
        <w:t>,</w:t>
      </w:r>
      <w:r>
        <w:rPr/>
        <w:t>建筑业的发展和成绩是有目共睹的。在这个行业里只要你有本事</w:t>
      </w:r>
      <w:r>
        <w:rPr/>
        <w:t>,</w:t>
      </w:r>
      <w:r>
        <w:rPr/>
        <w:t>就一定能成功。或者你本事不大</w:t>
      </w:r>
      <w:r>
        <w:rPr/>
        <w:t>,</w:t>
      </w:r>
      <w:r>
        <w:rPr/>
        <w:t>但是只要能吃苦就不会下岗</w:t>
      </w:r>
      <w:r>
        <w:rPr/>
        <w:t>,</w:t>
      </w:r>
      <w:r>
        <w:rPr/>
        <w:t>在这个行业里只崇拜“强者”。当然</w:t>
      </w:r>
      <w:r>
        <w:rPr/>
        <w:t>,</w:t>
      </w:r>
      <w:r>
        <w:rPr/>
        <w:t>相对于其他行业而言</w:t>
      </w:r>
      <w:r>
        <w:rPr/>
        <w:t>,</w:t>
      </w:r>
      <w:r>
        <w:rPr/>
        <w:t>土木工程的工作环境相对而言会比较辛苦</w:t>
      </w:r>
      <w:r>
        <w:rPr/>
        <w:t>,</w:t>
      </w:r>
      <w:r>
        <w:rPr/>
        <w:t>很大一部分时间都在工地。</w:t>
      </w:r>
    </w:p>
    <w:p>
      <w:pPr>
        <w:pStyle w:val="Heading3"/>
        <w:rPr/>
      </w:pPr>
      <w:bookmarkStart w:id="4" w:name="工业设计类的专业"/>
      <w:r>
        <w:rPr/>
        <w:t>工业设计类的专业</w:t>
      </w:r>
      <w:bookmarkEnd w:id="4"/>
    </w:p>
    <w:p>
      <w:pPr>
        <w:pStyle w:val="Normal"/>
        <w:rPr/>
      </w:pPr>
      <w:r>
        <w:rPr/>
        <w:t>雷军在全国人大上表示现在我国必须把设计搞好，提高我国产品的质量，大家也知道我国正在把中国制造转变为“中国智造”，所以提高一个产品的创新能力在市场上会越来越火，对工业设计类专业学生的需求量也会越来越大。</w:t>
      </w:r>
    </w:p>
    <w:p>
      <w:pPr>
        <w:pStyle w:val="Heading3"/>
        <w:rPr/>
      </w:pPr>
      <w:bookmarkStart w:id="5" w:name="考古探掘技术专业"/>
      <w:r>
        <w:rPr/>
        <w:t>考古探掘技术专业</w:t>
      </w:r>
      <w:bookmarkEnd w:id="5"/>
    </w:p>
    <w:p>
      <w:pPr>
        <w:pStyle w:val="Normal"/>
        <w:rPr/>
      </w:pPr>
      <w:r>
        <w:rPr/>
        <w:t>专业背景：考古探掘技术专业将科学地揭示人类历史奥秘，进而发现弥足珍贵的历史遗迹，通过严谨、科学的实地探掘和资料整理，研究人类的物质遗存，它是行业内最具挑战性的专业。</w:t>
      </w:r>
    </w:p>
    <w:p>
      <w:pPr>
        <w:pStyle w:val="Normal"/>
        <w:rPr/>
      </w:pPr>
      <w:r>
        <w:rPr/>
        <w:t>就业方向：毕业生可在各级考古探掘研究机构、文物保护机构、博物馆从事相关工作。</w:t>
      </w:r>
    </w:p>
    <w:p>
      <w:pPr>
        <w:pStyle w:val="Heading3"/>
        <w:rPr/>
      </w:pPr>
      <w:bookmarkStart w:id="6" w:name="其它新兴的职业"/>
      <w:r>
        <w:rPr/>
        <w:t>其它新兴的职业</w:t>
      </w:r>
      <w:bookmarkEnd w:id="6"/>
    </w:p>
    <w:p>
      <w:pPr>
        <w:pStyle w:val="Normal"/>
        <w:rPr/>
      </w:pPr>
      <w:r>
        <w:rPr/>
        <w:t>除了以上这些传统的高就业、关注度高的专业，比如：医学、教育、经济、金融等等，或许你还可以考虑考虑近年来新兴的职业呢。</w:t>
      </w:r>
    </w:p>
    <w:p>
      <w:pPr>
        <w:pStyle w:val="Normal"/>
        <w:rPr/>
      </w:pPr>
      <w:r>
        <w:rPr>
          <w:b/>
        </w:rPr>
        <w:t>绿色发展理念和食品安全要求涌现出新职业</w:t>
      </w:r>
    </w:p>
    <w:p>
      <w:pPr>
        <w:pStyle w:val="Normal"/>
        <w:rPr/>
      </w:pPr>
      <w:r>
        <w:rPr/>
        <w:t>2023</w:t>
      </w:r>
      <w:r>
        <w:rPr/>
        <w:t>年底，《碳排放权交易管理办法（试行）》出台，推动经济发展方式绿色低碳转型。碳排放管理是一个技术性、综合性较强的工作，需要掌握相关碳排放技术，熟悉政策和标准，做好碳排放规划、核算、核查和评估等。“碳排放管理员”新职业应运而生。据悉，这一职业从业人员将在碳排放管理、交易等活动中发挥积极作用，有效推动温室气体减排。</w:t>
      </w:r>
    </w:p>
    <w:p>
      <w:pPr>
        <w:pStyle w:val="Normal"/>
        <w:rPr/>
      </w:pPr>
      <w:r>
        <w:rPr/>
        <w:t>食品安全关系人民群众身体健康和生命安全，关系社会和谐稳定，是重大的民生问题。随着生活水平的不断提高，食以安为先的要求更为迫切。国家在加强食品安全监管的同时，也需要引导食品生产经营单位自主开展食品生产、流通、销售、服务等全流程的安全控制，全面提高食品安全质量。“食品安全管理师”作为食品生产、餐饮服务和食品流通等活动中从事食品安全风险控制和管理的人员，未来会有巨大的市场需求。</w:t>
      </w:r>
    </w:p>
    <w:p>
      <w:pPr>
        <w:pStyle w:val="Normal"/>
        <w:rPr/>
      </w:pPr>
      <w:r>
        <w:rPr>
          <w:b/>
        </w:rPr>
        <w:t>人民日益增长的美好生活需要派生出新职业</w:t>
      </w:r>
    </w:p>
    <w:p>
      <w:pPr>
        <w:pStyle w:val="Normal"/>
        <w:rPr/>
      </w:pPr>
      <w:r>
        <w:rPr/>
        <w:t>汽车更新换代带来大量二手车交易需求，且交易方式呈现出复杂化、多样化和专业化的趋势。二手车交易涉及品牌认证、拍卖交易、委托交易及各种金融服务、质保等业务，从而催生出专业的“二手车经纪人”，通过提供专业化的交易咨询和交易服务，维持公平、公开、透明的交易秩序，提高交易效率，满足公众对汽车的个性化需求。</w:t>
      </w:r>
    </w:p>
    <w:p>
      <w:pPr>
        <w:pStyle w:val="Normal"/>
        <w:rPr/>
      </w:pPr>
      <w:r>
        <w:rPr/>
        <w:t>随着生活模式改变及生活节奏加快，原先单一的茶叶、牛奶或酸奶等饮品，已难以满足消费者多样化需求，近年来出现了将茶叶、奶、果蔬等融合开发出的新式可口健康饮品，广受群众特别是年轻人的喜爱。“调饮师”作为新兴职业，不仅有利于促进灵活就业，还可带动茶叶、奶类及果蔬等产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社部有关负责人表示，新职业的发布，对于增强从业人员的社会认同度、促进就业创业、引领职业教育培训改革、推动产业发展等，都具有重要意义。新职业发布后，人社部将会同相关部门和单位加快新职业的职业标准开发，指导人才培养培训，提升从业人员的素质和能力，打造数量充足、素质优良的从业人员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