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东方职业学院是公立还是私立学院属性介绍"/>
      <w:r>
        <w:rPr/>
        <w:t>长春东方职业学院是公立还是私立【学院属性介绍】</w:t>
      </w:r>
      <w:bookmarkEnd w:id="0"/>
    </w:p>
    <w:p>
      <w:pPr>
        <w:pStyle w:val="Normal"/>
        <w:rPr/>
      </w:pPr>
      <w:r>
        <w:rPr>
          <w:b/>
        </w:rPr>
        <w:t>长春东方职业学院是民办还是公办院校？</w:t>
      </w:r>
    </w:p>
    <w:p>
      <w:pPr>
        <w:pStyle w:val="Normal"/>
        <w:rPr/>
      </w:pPr>
      <w:r>
        <w:rPr/>
        <w:t>根据教育部公布的信息得知：长春东方职业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长春东方职业学院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春东方职业学院始建于</w:t>
      </w:r>
      <w:r>
        <w:rPr/>
        <w:t>1992</w:t>
      </w:r>
      <w:r>
        <w:rPr/>
        <w:t>年，是经吉林省人民政府批准、教育部备案的全日制普通高校。学校按照全国统一招生计划招生，具有独立颁发国家高等教育学历证书资格，是东北地区建校较早的以医药类专业为主的高校。学校</w:t>
      </w:r>
      <w:r>
        <w:rPr/>
        <w:t>2012</w:t>
      </w:r>
      <w:r>
        <w:rPr/>
        <w:t>年顺利通过教育部高等职业院校人才培养工作评估。经教育部、卫生部、国家中医药管理局、人力资源与社会保障部和吉林省人力资源与社会保障厅批准，学校设有职业技能鉴定中心，开展与所有专业相关的各类职业资格技能鉴定，学生在校期间可以直接考取多种职业资格证书，实现了国家在培养高级技能人才发展规划方案中提出的“毕业证书</w:t>
      </w:r>
      <w:r>
        <w:rPr/>
        <w:t>+</w:t>
      </w:r>
      <w:r>
        <w:rPr/>
        <w:t>职业资格证书”</w:t>
      </w:r>
      <w:r>
        <w:rPr/>
        <w:t>=“</w:t>
      </w:r>
      <w:r>
        <w:rPr/>
        <w:t>双证”人才的培养模式。经过</w:t>
      </w:r>
      <w:r>
        <w:rPr/>
        <w:t>20</w:t>
      </w:r>
      <w:r>
        <w:rPr/>
        <w:t>多年的发展，学校积累了丰富的教育教学资源和办学经验，为国家培养了数万名应用型高级技能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