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800分左右能上什么好的大学报考推荐"/>
      <w:r>
        <w:rPr/>
        <w:t>2022</w:t>
      </w:r>
      <w:r>
        <w:rPr/>
        <w:t>海南高考</w:t>
      </w:r>
      <w:r>
        <w:rPr/>
        <w:t>800</w:t>
      </w:r>
      <w:r>
        <w:rPr/>
        <w:t>分左右能上什么好的大学（报考推荐）</w:t>
      </w:r>
      <w:bookmarkEnd w:id="0"/>
    </w:p>
    <w:p>
      <w:pPr>
        <w:pStyle w:val="Normal"/>
        <w:rPr/>
      </w:pPr>
      <w:r>
        <w:rPr>
          <w:b/>
        </w:rPr>
        <w:t>一：海南</w:t>
      </w:r>
      <w:r>
        <w:rPr>
          <w:b/>
        </w:rPr>
        <w:t>800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3</w:t>
      </w:r>
      <w:r>
        <w:rPr/>
        <w:t>年海南考生</w:t>
      </w:r>
      <w:r>
        <w:rPr/>
        <w:t>800</w:t>
      </w:r>
      <w:r>
        <w:rPr/>
        <w:t>分能报考的院校一共</w:t>
      </w:r>
      <w:r>
        <w:rPr/>
        <w:t>3056</w:t>
      </w:r>
      <w:r>
        <w:rPr/>
        <w:t>所，排在前</w:t>
      </w:r>
      <w:r>
        <w:rPr/>
        <w:t>10</w:t>
      </w:r>
      <w:r>
        <w:rPr/>
        <w:t>名值得推荐的有：浙江大学（物）（冲）、复旦大学（物 或 化）（冲）、浙江大学（不限）（冲）、复旦大学（不限）（冲）、中国人民大学（物）（冲）、上海交通大学医学院（物 和 化）（冲）、上海交通大学（不限）（冲）、复旦大学医学院（物 和 化）（冲）、同济大学（物）（稳）、武汉大学（史）（稳）。</w:t>
      </w:r>
    </w:p>
    <w:p>
      <w:pPr>
        <w:pStyle w:val="Normal"/>
        <w:rPr/>
      </w:pPr>
      <w:r>
        <w:rPr>
          <w:b/>
        </w:rPr>
        <w:t>二：海南</w:t>
      </w:r>
      <w:r>
        <w:rPr>
          <w:b/>
        </w:rPr>
        <w:t>800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3</w:t>
      </w:r>
      <w:r>
        <w:rPr/>
        <w:t>年海南新高考</w:t>
      </w:r>
      <w:r>
        <w:rPr/>
        <w:t>80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大学（物）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复旦大学（物 或 化）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大学（不限）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复旦大学（不限）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人民大学（物）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交通大学医学院（物 和 化）</w:t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交通大学（不限）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复旦大学医学院（物 和 化）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同济大学（物）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汉大学（史）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师范大学（不限）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中科技大学（化 和 生）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同济大学（不限）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北大学（史 或 地）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东南大学（史 或 地 或 物）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查看海南</w:t>
      </w:r>
      <w:r>
        <w:rPr/>
        <w:t>800</w:t>
      </w:r>
      <w:r>
        <w:rPr/>
        <w:t>分可上院校（</w:t>
      </w:r>
      <w:r>
        <w:rPr/>
        <w:t>3056</w:t>
      </w:r>
      <w:r>
        <w:rPr/>
        <w:t>所）完整数据请进入：</w:t>
      </w:r>
    </w:p>
    <w:p>
      <w:pPr>
        <w:pStyle w:val="Normal"/>
        <w:rPr/>
      </w:pPr>
      <w:r>
        <w:rPr/>
        <w:t>注：海南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rPr/>
      </w:pPr>
      <w:r>
        <w:rPr>
          <w:b/>
        </w:rPr>
        <w:t>三：海南</w:t>
      </w:r>
      <w:r>
        <w:rPr>
          <w:b/>
        </w:rPr>
        <w:t>800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浙江大学简介：</w:t>
      </w:r>
    </w:p>
    <w:p>
      <w:pPr>
        <w:pStyle w:val="Normal"/>
        <w:rPr/>
      </w:pPr>
      <w:r>
        <w:rPr/>
        <w:t>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抗战期间，浙大举校西迁，在贵州遵义、湄潭等地办学七年，</w:t>
      </w:r>
      <w:r>
        <w:rPr/>
        <w:t>1946</w:t>
      </w:r>
      <w:r>
        <w:rPr/>
        <w:t>年秋回迁杭州。</w:t>
      </w:r>
      <w:r>
        <w:rPr/>
        <w:t>1952</w:t>
      </w:r>
      <w:r>
        <w:rPr/>
        <w:t>年全国高等学校院系调整时，浙江大学部分系科转入兄弟高校和中国科学院，留在杭州的主体部分被分为多所单科性院校，后分别发展为原浙江大学、杭州大学、浙江农业大学和浙江医科大学。</w:t>
      </w:r>
    </w:p>
    <w:p>
      <w:pPr>
        <w:pStyle w:val="Normal"/>
        <w:rPr/>
      </w:pPr>
      <w:r>
        <w:rPr>
          <w:b/>
        </w:rPr>
        <w:t>复旦大学简介：</w:t>
      </w:r>
    </w:p>
    <w:p>
      <w:pPr>
        <w:pStyle w:val="Normal"/>
        <w:rPr/>
      </w:pPr>
      <w:r>
        <w:rPr/>
        <w:t>复旦大学校名取自《尚书大传》之日月光华，旦复旦兮，始创于</w:t>
      </w:r>
      <w:r>
        <w:rPr/>
        <w:t>1905</w:t>
      </w:r>
      <w:r>
        <w:rPr/>
        <w:t>年，原名复旦公学，</w:t>
      </w:r>
      <w:r>
        <w:rPr/>
        <w:t>1917</w:t>
      </w:r>
      <w:r>
        <w:rPr/>
        <w:t>年定名为复旦大学，是中国人自主创办的第一所高等院校。上海医科大学前身是</w:t>
      </w:r>
      <w:r>
        <w:rPr/>
        <w:t>1927</w:t>
      </w:r>
      <w:r>
        <w:rPr/>
        <w:t>年创办的国立第四中山大学医学院。</w:t>
      </w:r>
      <w:r>
        <w:rPr/>
        <w:t>2000</w:t>
      </w:r>
      <w:r>
        <w:rPr/>
        <w:t>年，复旦大学与上海医科大学合并。目前，学校拥有哲学、经济学、法学、教育学、文学、历史学、理学、工学、医学、管理学、艺术学等</w:t>
      </w:r>
      <w:r>
        <w:rPr/>
        <w:t>11</w:t>
      </w:r>
      <w:r>
        <w:rPr/>
        <w:t>个学科门类，是一所世界知名、国内顶尖的综合性研究型大学。</w:t>
      </w:r>
    </w:p>
    <w:p>
      <w:pPr>
        <w:pStyle w:val="Normal"/>
        <w:rPr/>
      </w:pPr>
      <w:r>
        <w:rPr>
          <w:b/>
        </w:rPr>
        <w:t>浙江大学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抗战期间，浙大举校西迁，在贵州遵义、湄潭等地办学七年，</w:t>
      </w:r>
      <w:r>
        <w:rPr/>
        <w:t>1946</w:t>
      </w:r>
      <w:r>
        <w:rPr/>
        <w:t>年秋回迁杭州。</w:t>
      </w:r>
      <w:r>
        <w:rPr/>
        <w:t>1952</w:t>
      </w:r>
      <w:r>
        <w:rPr/>
        <w:t>年全国高等学校院系调整时，浙江大学部分系科转入兄弟高校和中国科学院，留在杭州的主体部分被分为多所单科性院校，后分别发展为原浙江大学、杭州大学、浙江农业大学和浙江医科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