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差是什么意思"/>
      <w:r>
        <w:rPr/>
        <w:t>线差是什么意思</w:t>
      </w:r>
      <w:bookmarkEnd w:id="0"/>
    </w:p>
    <w:p>
      <w:pPr>
        <w:pStyle w:val="Normal"/>
        <w:rPr/>
      </w:pPr>
      <w:r>
        <w:rPr/>
        <w:t>线差是什么意思？高考在即，除了努力冲刺，考得好成绩，还有一个重要的环节就是填报志愿！</w:t>
      </w:r>
      <w:r>
        <w:rPr/>
        <w:br/>
      </w:r>
    </w:p>
    <w:p>
      <w:pPr>
        <w:pStyle w:val="Normal"/>
        <w:rPr/>
      </w:pPr>
      <w:r>
        <w:rPr/>
        <w:t>这里</w:t>
      </w:r>
      <w:r>
        <w:rPr>
          <w:b/>
        </w:rPr>
        <w:t>皮学网</w:t>
      </w:r>
      <w:r>
        <w:rPr/>
        <w:t>就给大家介绍一个名词“线差”，那么线差一般就是指学校录取线与省控线之间的差，或者是自己的分数线和省控线之间的差。如果想更准确的填志愿，就可以根据线差来填志愿。</w:t>
      </w:r>
    </w:p>
    <w:p>
      <w:pPr>
        <w:pStyle w:val="Normal"/>
        <w:widowControl/>
        <w:bidi w:val="0"/>
        <w:spacing w:before="180" w:after="180"/>
        <w:jc w:val="left"/>
        <w:rPr/>
      </w:pPr>
      <w:r>
        <w:rPr/>
        <w:t>换言之，线差是指他的录取分数线与该批次录取分数线的差值。通过比较最近几年的线差，你几乎可以知道今年可能的录取分数线。采用的方法是对比全省排名，对比下近几年这个专业在你省的录取名次，再根据你去年考试成绩对应的全省排名来看这个专业被录取的可能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