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肥工业大学宣城校区是双一流大学吗双一流学科"/>
      <w:r>
        <w:rPr/>
        <w:t>合肥工业大学宣城校区是双一流大学吗【双一流学科】</w:t>
      </w:r>
      <w:bookmarkEnd w:id="0"/>
    </w:p>
    <w:p>
      <w:pPr>
        <w:pStyle w:val="Normal"/>
        <w:rPr/>
      </w:pPr>
      <w:r>
        <w:rPr/>
        <w:t>合肥工业大学宣城校区是双一流建设高校吗？</w:t>
      </w:r>
    </w:p>
    <w:p>
      <w:pPr>
        <w:pStyle w:val="Normal"/>
        <w:rPr/>
      </w:pPr>
      <w:r>
        <w:rPr/>
        <w:t>是，合肥工业大学宣城校区是双一流大学。</w:t>
      </w:r>
    </w:p>
    <w:p>
      <w:pPr>
        <w:pStyle w:val="Normal"/>
        <w:rPr/>
      </w:pPr>
      <w:r>
        <w:rPr/>
        <w:t>2011</w:t>
      </w:r>
      <w:r>
        <w:rPr/>
        <w:t>年，经教育部批准，合肥工业大学、宣城市人民政府共同建设合肥工业大学宣城校区。合肥工业大学宣城校区的建设是贯彻落实国家教育改革和发展规划纲要、推动皖江示范区建设的重要举措，是国家优质教育资源与地方资源相结合的典型范例，开创了高等教育合作办学的新模式。</w:t>
      </w:r>
      <w:r>
        <w:rPr/>
        <w:t>2012</w:t>
      </w:r>
      <w:r>
        <w:rPr/>
        <w:t>年合肥工业大学宣城校区首届招生，宣城校区与合肥校区按两个代码，面向全国一本线以上招生，学生完成学业后，按照合肥工业大学学籍管理规定等有关要求，符合毕业条件的颁发同一合肥工业大学本科学历证书，达到学位授予条件的颁发同一学士学位证书。</w:t>
      </w:r>
    </w:p>
    <w:p>
      <w:pPr>
        <w:pStyle w:val="Normal"/>
        <w:rPr/>
      </w:pPr>
      <w:r>
        <w:rPr/>
        <w:t>合肥工业大学宣城校区坐落在有“中国文房四宝之乡”之称的宣城市区南部，这里风景秀丽，环境优美，交通便利，文化底蕴深厚。宣城校区规划占地面积</w:t>
      </w:r>
      <w:r>
        <w:rPr/>
        <w:t>3135</w:t>
      </w:r>
      <w:r>
        <w:rPr/>
        <w:t>亩，总建筑面积约</w:t>
      </w:r>
      <w:r>
        <w:rPr/>
        <w:t>60</w:t>
      </w:r>
      <w:r>
        <w:rPr/>
        <w:t>万平方米，一次规划，分期建设。宣城校区建筑设计融合徽派建筑元素，通过依山就势的生态布局，构建一个水转山绕、人杰地灵的现代大学校园。目前校区一期工程、二期工程已基本完工，初步达到比较优越的办学条件，教学楼、实验楼群、计算中心、工程实践教学中心、体育场馆等教学设施齐全，图书馆、学生宿舍、学生食堂、校区医院及综合服务区基础设施完备。</w:t>
      </w:r>
    </w:p>
    <w:p>
      <w:pPr>
        <w:pStyle w:val="Normal"/>
        <w:rPr/>
      </w:pPr>
      <w:r>
        <w:rPr>
          <w:b/>
        </w:rPr>
        <w:t>合肥工业大学宣城校区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宣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t>宣城校区办学以来，坚持立德树人为根本任务，以努力办好人民满意的大学为已任，坚持标准、坚持质量、坚持特色，已取得显著成效。宣城校区以学生为本，加强学生教育管理，努力为大学生的“勤奋学习、健康成长、全面发展”营造良好环境、搭建发展平台。宣城校区不断加强学风建设，开展体育锻炼，促进学生良好的行为习惯养成，创建勤奋学习、积极向上、追求卓越的优良学风。宣城校区积极组织参与大学生学科创新竞赛，近</w:t>
      </w:r>
      <w:r>
        <w:rPr/>
        <w:t>3</w:t>
      </w:r>
      <w:r>
        <w:rPr/>
        <w:t>年来，宣城校区学子在</w:t>
      </w:r>
      <w:r>
        <w:rPr/>
        <w:t>50</w:t>
      </w:r>
      <w:r>
        <w:rPr/>
        <w:t>多个国际、国家级项目竞赛上获得</w:t>
      </w:r>
      <w:r>
        <w:rPr/>
        <w:t>260</w:t>
      </w:r>
      <w:r>
        <w:rPr/>
        <w:t>余项奖励，其中：大学生数学建模竞赛获得国际级奖项</w:t>
      </w:r>
      <w:r>
        <w:rPr/>
        <w:t>70</w:t>
      </w:r>
      <w:r>
        <w:rPr/>
        <w:t>项，国家级</w:t>
      </w:r>
      <w:r>
        <w:rPr/>
        <w:t>3</w:t>
      </w:r>
      <w:r>
        <w:rPr/>
        <w:t>项；“互联网</w:t>
      </w:r>
      <w:r>
        <w:rPr/>
        <w:t>+”</w:t>
      </w:r>
      <w:r>
        <w:rPr/>
        <w:t>大学生创新创业大赛获得全国总决赛铜奖</w:t>
      </w:r>
      <w:r>
        <w:rPr/>
        <w:t>1</w:t>
      </w:r>
      <w:r>
        <w:rPr/>
        <w:t>项；全国大学生先进成图技术与产品信息建模创新大赛获得国家级奖</w:t>
      </w:r>
      <w:r>
        <w:rPr/>
        <w:t>39</w:t>
      </w:r>
      <w:r>
        <w:rPr/>
        <w:t>项，中国大学生计算机设计大赛获得国家级奖项</w:t>
      </w:r>
      <w:r>
        <w:rPr/>
        <w:t>13</w:t>
      </w:r>
      <w:r>
        <w:rPr/>
        <w:t>项，全国大学生广告艺术大赛</w:t>
      </w:r>
      <w:r>
        <w:rPr/>
        <w:t>30</w:t>
      </w:r>
      <w:r>
        <w:rPr/>
        <w:t>项。此外，还获得</w:t>
      </w:r>
      <w:r>
        <w:rPr/>
        <w:t>400</w:t>
      </w:r>
      <w:r>
        <w:rPr/>
        <w:t>多个省级学科竞赛奖项，硕果累累、成绩喜人。办学几年来，在全校师生员工的共同努力下，宣城校区办学平稳有序，学生质量可靠，社会影响扩大，</w:t>
      </w:r>
      <w:r>
        <w:rPr/>
        <w:t>2018</w:t>
      </w:r>
      <w:r>
        <w:rPr/>
        <w:t>届、</w:t>
      </w:r>
      <w:r>
        <w:rPr/>
        <w:t>2023</w:t>
      </w:r>
      <w:r>
        <w:rPr/>
        <w:t>届、</w:t>
      </w:r>
      <w:r>
        <w:rPr/>
        <w:t>2023</w:t>
      </w:r>
      <w:r>
        <w:rPr/>
        <w:t>届三届毕业生就业和攻读研究生继续深造情况良好，</w:t>
      </w:r>
      <w:r>
        <w:rPr/>
        <w:t>2018</w:t>
      </w:r>
      <w:r>
        <w:rPr/>
        <w:t>届和</w:t>
      </w:r>
      <w:r>
        <w:rPr/>
        <w:t>2023</w:t>
      </w:r>
      <w:r>
        <w:rPr/>
        <w:t>届本科毕业生就业率均超过</w:t>
      </w:r>
      <w:r>
        <w:rPr/>
        <w:t>95%</w:t>
      </w:r>
      <w:r>
        <w:rPr/>
        <w:t>，</w:t>
      </w:r>
      <w:r>
        <w:rPr/>
        <w:t>2023</w:t>
      </w:r>
      <w:r>
        <w:rPr/>
        <w:t>届毕业生就业虽受疫情影响，就业率仍保持在</w:t>
      </w:r>
      <w:r>
        <w:rPr/>
        <w:t>90%</w:t>
      </w:r>
      <w:r>
        <w:rPr/>
        <w:t>以上，其中继续深造率超过</w:t>
      </w:r>
      <w:r>
        <w:rPr/>
        <w:t>32%</w:t>
      </w:r>
      <w:r>
        <w:rPr/>
        <w:t>。</w:t>
      </w:r>
    </w:p>
    <w:p>
      <w:pPr>
        <w:pStyle w:val="Normal"/>
        <w:rPr/>
      </w:pPr>
      <w:r>
        <w:rPr/>
        <w:t>合肥工业大学宣城校区党委、管委会将坚定不移以习近平新时代中国特色社会主义思想为指导，坚持社会主义办学方向，在学校的坚强领导下，在宣城市政府与宣城人民的大力支持下，在教学管理、用人机制、后勤服务社会化等方面大胆探索，锐意改革。在合肥工业大学全体教职员工的共同努力下，办学理念先进、办学环境优美、办学模式创新的宣城校区已经崭露头角，正朝着特色、和谐、文明、美丽的一流大学校区奋进，必将为学校建设国际知名的研究型高水平大学和一批世界一流学科增添新动力，为国家、区域及行业的经济建设和社会发展作出更大的贡献！</w:t>
      </w:r>
    </w:p>
    <w:p>
      <w:pPr>
        <w:pStyle w:val="Normal"/>
        <w:widowControl/>
        <w:bidi w:val="0"/>
        <w:spacing w:before="180" w:after="180"/>
        <w:jc w:val="left"/>
        <w:rPr/>
      </w:pPr>
      <w:r>
        <w:rPr/>
        <w:t>相关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