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训心得体会200字"/>
      <w:r>
        <w:rPr/>
        <w:t>建筑实训心得体会</w:t>
      </w:r>
      <w:r>
        <w:rPr/>
        <w:t>200</w:t>
      </w:r>
      <w:r>
        <w:rPr/>
        <w:t>字</w:t>
      </w:r>
      <w:bookmarkEnd w:id="0"/>
    </w:p>
    <w:p>
      <w:pPr>
        <w:pStyle w:val="Heading2"/>
        <w:rPr/>
      </w:pPr>
      <w:bookmarkStart w:id="1" w:name="建筑实训心得体会200字-第1篇"/>
      <w:r>
        <w:rPr/>
        <w:t>建筑实训心得体会</w:t>
      </w:r>
      <w:r>
        <w:rPr/>
        <w:t>200</w:t>
      </w:r>
      <w:r>
        <w:rPr/>
        <w:t>字 第</w:t>
      </w:r>
      <w:r>
        <w:rPr/>
        <w:t>1</w:t>
      </w:r>
      <w:r>
        <w:rPr/>
        <w:t>篇</w:t>
      </w:r>
      <w:bookmarkEnd w:id="1"/>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五个月后有必要好好总结一下，首先，通过这五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五月的实习生活中，让我学会了不少东西，会对我以后工作有很大帮助的，这是我人生的第一次走入社会，第一次走向工作，感觉生活真的很不容易。</w:t>
      </w:r>
    </w:p>
    <w:p>
      <w:pPr>
        <w:pStyle w:val="Normal"/>
        <w:rPr/>
      </w:pPr>
      <w:r>
        <w:rPr/>
        <w:t>实习实质是毕业前的模拟演练，在即将走向社会，踏上工作岗位之即，这样的磨砺很重要。希望人生能由此延展开来，真正使所学所想有用武之地。总结一句话：吃得苦中苦，方为人上人。</w:t>
      </w:r>
    </w:p>
    <w:p>
      <w:pPr>
        <w:pStyle w:val="Heading2"/>
        <w:rPr/>
      </w:pPr>
      <w:bookmarkStart w:id="2" w:name="建筑实训心得体会200字-第2篇"/>
      <w:r>
        <w:rPr/>
        <w:t>建筑实训心得体会</w:t>
      </w:r>
      <w:r>
        <w:rPr/>
        <w:t>200</w:t>
      </w:r>
      <w:r>
        <w:rPr/>
        <w:t>字 第</w:t>
      </w:r>
      <w:r>
        <w:rPr/>
        <w:t>2</w:t>
      </w:r>
      <w:r>
        <w:rPr/>
        <w:t>篇</w:t>
      </w:r>
      <w:bookmarkEnd w:id="2"/>
    </w:p>
    <w:p>
      <w:pPr>
        <w:pStyle w:val="Normal"/>
        <w:rPr/>
      </w:pPr>
      <w:r>
        <w:rPr/>
        <w:t>《建筑制图与识图》是研究投影、绘图的基本技能、识读土建工程图的一门课程。而建筑识图主要研究投影的基本原理、绘制及识读土建工程图的方法和技能。作为建筑工程施工专业的学生，我们掌握投影的基本原理及绘图的基本技能，并要熟练的识读建筑专业施工图纸，准确地领会设计意图，熟练的运用工程语言与合作伙伴进行有关工程方面技术信息的交流。</w:t>
      </w:r>
    </w:p>
    <w:p>
      <w:pPr>
        <w:pStyle w:val="Normal"/>
        <w:rPr/>
      </w:pPr>
      <w:r>
        <w:rPr/>
        <w:t>在建筑识图过程中，我们要结合平时所学的知识，从投影图、轴测图、剖面图、断面图到平面图、立面图以及详图，我们要轻驾基础知识，就熟到工程图的每个细节中。教育学生认真地对待识图作业，要做到专业学生的严谨、仔细、专业。同时我们也要持有想象与创新能力，想象深入到剖面图、断面图中，把握好各个建筑功能和构造，在创新上，可以创造一种新的建筑体系，表达最新的建筑美、艺术美。识图也是基础知识深浅的反映。在这里，我就识图基础作一个概述。它主要包括投影图、剖面图、断面图、建筑施工图、结构施工图等等。</w:t>
      </w:r>
    </w:p>
    <w:p>
      <w:pPr>
        <w:pStyle w:val="Normal"/>
        <w:rPr/>
      </w:pPr>
      <w:r>
        <w:rPr/>
        <w:t>一般建筑工程图样，是按照投影原理和投影作图的基本规则形成的，所以学习投影就知识是学习识图的基矗而投影原理是光线透过物体上的各个点和线承接影子的平面上，投落下它们的影子，从而使这些点和线的影子组成能反映物体的图形。建筑工程中多数构配件是由平面几何体构成的，根据平面几何面的投影，我们就可以在图纸得到建筑物的图形。</w:t>
      </w:r>
    </w:p>
    <w:p>
      <w:pPr>
        <w:pStyle w:val="Normal"/>
        <w:rPr/>
      </w:pPr>
      <w:r>
        <w:rPr/>
        <w:t>在读图过程中，我们可依靠建筑的水平面、正平面、侧平面的投影，看到建筑的一些特征。但正投影法立体感不强，不易看懂，这时需要具有立体感强的辅助图形轴测投影图来表达。在正投影法与轴测图相辅相成作用，我们才能就熟地读懂图。</w:t>
      </w:r>
    </w:p>
    <w:p>
      <w:pPr>
        <w:pStyle w:val="Normal"/>
        <w:rPr/>
      </w:pPr>
      <w:r>
        <w:rPr/>
        <w:t>为了清晰而简明地表达物体的形状，我们可以想象将物体剖开或断开，从而得到物体的剖面图和断面图。其中剖面图可表达物体内部形状和结构，断面图则是用来表达物体中某一局部的断面形状。根据这两点，我们可以更清楚了解建筑内部的结构。</w:t>
      </w:r>
    </w:p>
    <w:p>
      <w:pPr>
        <w:pStyle w:val="Normal"/>
        <w:rPr/>
      </w:pPr>
      <w:r>
        <w:rPr/>
        <w:t>生活中，最多的是民用建筑，它主要由基储墙体或柱、楼板层、楼梯、屋顶、地坪、门窗等七个构造部分组成。这些组成部分构成了房屋的主体，它们在建筑的不同部位，发挥着不同的作用。我们现学也是依民用建筑为样，作建筑工程图的识读。</w:t>
      </w:r>
    </w:p>
    <w:p>
      <w:pPr>
        <w:pStyle w:val="Normal"/>
        <w:rPr/>
      </w:pPr>
      <w:r>
        <w:rPr/>
        <w:t>每个建筑都有一套完整的施工图。施工图以分为建筑施工图、结构施工图、给水排水施工图、电气施工图等等。其中建筑施工图是用来描绘房屋建造的规模、外部造型、内部布置、细部构造的图纸，是房屋施工放线、砌砖、安装门窗、室内外装修和编制施工概算及施工组织计划的主要依据。它包括设计总说明、总平面图、建筑平面图、建筑立面图、建筑剖面图及建筑详图。在施工图会涉及到一些常用符号及图例，如索引符号、详图符号、引出线等，它们相应有各自的标准与规定，所以要作图时，我们得按标准为方圆，用规定来审划。而在建筑施工图中，各种图又有不同的形成、用途、内容，我们可根据所需了解样图，去介绍建筑的功能和结构。</w:t>
      </w:r>
    </w:p>
    <w:p>
      <w:pPr>
        <w:pStyle w:val="Heading2"/>
        <w:rPr/>
      </w:pPr>
      <w:bookmarkStart w:id="3" w:name="建筑实训心得体会200字-第3篇"/>
      <w:r>
        <w:rPr/>
        <w:t>建筑实训心得体会</w:t>
      </w:r>
      <w:r>
        <w:rPr/>
        <w:t>200</w:t>
      </w:r>
      <w:r>
        <w:rPr/>
        <w:t>字 第</w:t>
      </w:r>
      <w:r>
        <w:rPr/>
        <w:t>3</w:t>
      </w:r>
      <w:r>
        <w:rPr/>
        <w:t>篇</w:t>
      </w:r>
      <w:bookmarkEnd w:id="3"/>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p>
      <w:pPr>
        <w:pStyle w:val="Heading2"/>
        <w:rPr/>
      </w:pPr>
      <w:bookmarkStart w:id="4" w:name="建筑实训心得体会200字-第4篇"/>
      <w:r>
        <w:rPr/>
        <w:t>建筑实训心得体会</w:t>
      </w:r>
      <w:r>
        <w:rPr/>
        <w:t>200</w:t>
      </w:r>
      <w:r>
        <w:rPr/>
        <w:t>字 第</w:t>
      </w:r>
      <w:r>
        <w:rPr/>
        <w:t>4</w:t>
      </w:r>
      <w:r>
        <w:rPr/>
        <w:t>篇</w:t>
      </w:r>
      <w:bookmarkEnd w:id="4"/>
    </w:p>
    <w:p>
      <w:pPr>
        <w:pStyle w:val="Normal"/>
        <w:rPr/>
      </w:pPr>
      <w:r>
        <w:rPr/>
        <w:t>高职教育的特点，是以适应社会需要为目标，以培养技术应用能力为主线，毕业生应具有基础理论知识适度、技术应用能力强、知识面较宽、素质高等特点。作为一名高职教师，应结合高职教育的特点展开教学，教学中应突出专业基本概念、基本知识和基本技能，将教学重点放到岗位所需知识的学习和应用上，注重培养学生的职业技能。</w:t>
      </w:r>
    </w:p>
    <w:p>
      <w:pPr>
        <w:pStyle w:val="Normal"/>
        <w:rPr/>
      </w:pPr>
      <w:r>
        <w:rPr/>
        <w:t>《建筑构造与识图》课程，是高职建筑工程技术专业一门重要的专业基础课，通过该课程的学习，让学生了解建筑工程的相关名词、术语，掌握房屋的基本组成及其构造、建筑施工图识读等基础理论知识，培养和训练学生熟练识读建筑施工图的能力，同时为后续专业核心课程的学习奠定基础。为达到高职教育的培养目标，使学生在《建筑构造与识图》课程学习过程中收获成果，作为授课教师应紧密围绕建筑工程行业需求，采用适合培养学生应用能力的教学方法，探索在《建筑构造与识图》课程教学中实现专业技能培养的有效途径。</w:t>
      </w:r>
    </w:p>
    <w:p>
      <w:pPr>
        <w:pStyle w:val="Normal"/>
        <w:rPr/>
      </w:pPr>
      <w:r>
        <w:rPr/>
        <w:t>一、明确目标，改革教学</w:t>
      </w:r>
    </w:p>
    <w:p>
      <w:pPr>
        <w:pStyle w:val="Normal"/>
        <w:rPr/>
      </w:pPr>
      <w:r>
        <w:rPr/>
        <w:t>明确在整个教学过程中“以能力培养为本位”的教学目标，“以应用为主旨”构建课程教学内容体系，针对学生毕业后主要是到施工企业从事施工员、资料员、预算员等工作，且企业要求学生要具备识图能力、实际动手能力、创新能力及利用专业知识解决施工中遇到的实际问题的能力。因此，在教学中，针对于培养学生不同的职业岗位能力将教学内容划分为相应的教学模块，例如：民用建筑构造模块培养的是学生在施工过程中建筑构造的认知及综合素质能力</w:t>
      </w:r>
      <w:r>
        <w:rPr/>
        <w:t>;</w:t>
      </w:r>
      <w:r>
        <w:rPr/>
        <w:t>建筑工程图的识读模块对应培养学生的建筑工程图识读与应用能力，使得学生在工作中能熟练识读建筑施工图。</w:t>
      </w:r>
    </w:p>
    <w:p>
      <w:pPr>
        <w:pStyle w:val="Normal"/>
        <w:rPr/>
      </w:pPr>
      <w:r>
        <w:rPr/>
        <w:t>为提高《建筑构造与识图》课程的教学质量，培养学生的职业技能，应摒弃“填鸭式”教学，改变以教师为中心、灌输为手段的传统教学方法，强调让学生接触真实的工程资料和建筑实物，在理论与实践的反复学习过程中提高学生的职业能力。在教学过程中，积极营造有益于学生创新能力培养的氛围和环境，举办建筑模型比赛，激发学生参与创新学习的积极性和主动性，使学生所学知识得到实践检验，提高了学生的创新能力。</w:t>
      </w:r>
    </w:p>
    <w:p>
      <w:pPr>
        <w:pStyle w:val="Normal"/>
        <w:rPr/>
      </w:pPr>
      <w:r>
        <w:rPr/>
        <w:t>二、教法选择，能力培养</w:t>
      </w:r>
    </w:p>
    <w:p>
      <w:pPr>
        <w:pStyle w:val="Normal"/>
        <w:rPr/>
      </w:pPr>
      <w:r>
        <w:rPr/>
        <w:t>教学内容特点、教学对象、教学目标，是选择教学方法的参考依据。《建筑构造与识图》课程具有内容涉及面广、文字多、图多、应用性强等特点，讲课过程中就需要将板书、多媒体、现场观看、学生实践相结合。知识要点进行板书，教学课件以教材内容体系为框架，插入工程实践中典型的影像资料，针对高职学生对实践环节的学习兴趣明显高于理论课程学习的特点，在教学过程中可以通过让学生以实践观看和操作来掌握理论知识。</w:t>
      </w:r>
    </w:p>
    <w:p>
      <w:pPr>
        <w:pStyle w:val="Normal"/>
        <w:rPr/>
      </w:pPr>
      <w:r>
        <w:rPr/>
        <w:t>高职学生基础较差，学生对知识的掌握程度与教学内容讲解的先后顺序有着重要的关联，教学中按照房屋建筑基本构造组成→房屋建筑工程图的形成、识图步骤及识图方法的顺序，由浅入深，依次安排教学，最后以一套完整的施工图贯穿整个教学环节，学生就很容易掌握。</w:t>
      </w:r>
    </w:p>
    <w:p>
      <w:pPr>
        <w:pStyle w:val="Normal"/>
        <w:rPr/>
      </w:pPr>
      <w:r>
        <w:rPr/>
        <w:t>在教学过程中，针对于不同的教学目标采用不同的方法进行教学，对于完成知识目标的教学，采用讲授式，即复习旧课→提出问题、激发思维→讲授新课→巩固练习→检查评价</w:t>
      </w:r>
      <w:r>
        <w:rPr/>
        <w:t>;</w:t>
      </w:r>
      <w:r>
        <w:rPr/>
        <w:t>对于完成能力目标的教学，采用实践探索式，即提出问题、布置任务→实景观察、收集资料→小组讨论→资源共享→展示点评。</w:t>
      </w:r>
    </w:p>
    <w:p>
      <w:pPr>
        <w:pStyle w:val="Normal"/>
        <w:rPr/>
      </w:pPr>
      <w:r>
        <w:rPr/>
        <w:t>三、行业交流，适应岗位</w:t>
      </w:r>
    </w:p>
    <w:p>
      <w:pPr>
        <w:pStyle w:val="Normal"/>
        <w:rPr/>
      </w:pPr>
      <w:r>
        <w:rPr/>
        <w:t>教学过程始终与行业紧密联系，拉近课堂与工程现场的距离。教师利用寒暑假到工地学习，以了解施工企业需求，在课堂上传授给学生工程一线真正需要和最接近实际的知识。</w:t>
      </w:r>
    </w:p>
    <w:p>
      <w:pPr>
        <w:pStyle w:val="Normal"/>
        <w:rPr/>
      </w:pPr>
      <w:r>
        <w:rPr/>
        <w:t>组织学生到建筑工地参观现场、参与专业技术及管理工作。通过校内、校外的岗位综合实训，将专业教学与实践紧密结合起来，使学生在校期间得到岗位能力的基本训练，毕业后具备了岗位工作能力，能够较快较好的融入工作中。</w:t>
      </w:r>
    </w:p>
    <w:p>
      <w:pPr>
        <w:pStyle w:val="Normal"/>
        <w:rPr/>
      </w:pPr>
      <w:r>
        <w:rPr/>
        <w:t>在授课过程中，先进行理论知识讲解，然后让学生带着所学的知识到施工现场进行验证，并结合工程实践进行现场教学。教学中充分利用了本校新校区在建房屋工程作为教学实例，如当讲解楼板时，课堂上介绍了楼板的类型、楼地层的防水等内容，然后把学生带到工地，让大家观察新建教学楼的楼板类型、防水的做法</w:t>
      </w:r>
      <w:r>
        <w:rPr/>
        <w:t>;</w:t>
      </w:r>
      <w:r>
        <w:rPr/>
        <w:t>讲授识图部分内容的时候，先给同学们看教学楼图纸，然后带领学生到现场观看，学生在现场观看的同时和施工人员交流学习。聘请行业专家对学生进行考核，学生通过与行业专家进行交流，可更加深刻地领会该门课程的重要性及学习的重点。</w:t>
      </w:r>
    </w:p>
    <w:p>
      <w:pPr>
        <w:pStyle w:val="Normal"/>
        <w:rPr/>
      </w:pPr>
      <w:r>
        <w:rPr/>
        <w:t>总之，教师在教学过程中，应根据学生的实际情况，合理安排教学，将理论知识与实践相结合，注重教学内容的整体性和各知识点的相互联系，在教学中充分运用实例、实践活动，加深学生对知识的理解和提高学生的学习兴趣，以达到最佳的教学效果。同时，应加强“双师”教师队伍建设，教师应具有较高的文化和专业理论水平，有较强的教学、教研能力</w:t>
      </w:r>
      <w:r>
        <w:rPr/>
        <w:t>;</w:t>
      </w:r>
      <w:r>
        <w:rPr/>
        <w:t>并应掌握建筑行业的最新动态，能够通过授课、实训，使学生掌握就业岗位所需的职业技能，这样才能在《建筑与识图》课程教学中，较好地实施对学生专业素养、职业技能的培养。</w:t>
      </w:r>
    </w:p>
    <w:p>
      <w:pPr>
        <w:pStyle w:val="Normal"/>
        <w:rPr/>
      </w:pPr>
      <w:r>
        <w:rPr/>
        <w:t>笔者在《建筑构造与识图》课程的教学过程中，通过以上所述教学观念的实践，学生的积极主动性和学习兴趣明显提高，学生的专业技能增强，教师的教学能力也得到了锻炼和提升。随着高职教育的迅速发展，教学改革的深入，建筑行业的日新月异，还需要对《建筑构造与识图》课程教学改革进行不断地探索，培养出能适应建筑行业岗位需求的学生。</w:t>
      </w:r>
    </w:p>
    <w:p>
      <w:pPr>
        <w:pStyle w:val="Heading2"/>
        <w:rPr/>
      </w:pPr>
      <w:bookmarkStart w:id="5" w:name="建筑实训心得体会200字-第5篇"/>
      <w:r>
        <w:rPr/>
        <w:t>建筑实训心得体会</w:t>
      </w:r>
      <w:r>
        <w:rPr/>
        <w:t>200</w:t>
      </w:r>
      <w:r>
        <w:rPr/>
        <w:t>字 第</w:t>
      </w:r>
      <w:r>
        <w:rPr/>
        <w:t>5</w:t>
      </w:r>
      <w:r>
        <w:rPr/>
        <w:t>篇</w:t>
      </w:r>
      <w:bookmarkEnd w:id="5"/>
    </w:p>
    <w:p>
      <w:pPr>
        <w:pStyle w:val="Normal"/>
        <w:rPr/>
      </w:pPr>
      <w:r>
        <w:rPr/>
        <w:t>通过了将近两周实训的奋斗，终于完成了这次的实训。虽然做的还有瑕疵，但同时让我回顾了自大学以来学过的大多数专业知识，进一步巩固了专业基础知识，让我有一次全面发展的机会。在这过程中也深深感受到了同学之间要相互帮助、相互学习，才能共同进步。特别感谢我的组员，在面对我对图纸有疑惑及碰到不懂时时，能很积极主动的指导并帮我解答了在设计中所遇到的疑问。因而，从这次课程设计中发现自己的专业知识掌握的不够扎实，还有很多的地方需要学习和回顾。在这两周实训的开始，由于是施工组织设计，需要小组共同完成一份实训。在开始拿到图纸时，忽然感到很迷惑，看着图纸密密麻麻的图形和文字，顿时感到惊慌和无措。“我该怎么做，该如何下手“这句话无时无刻不出我的脑海中。但我深知必须得静下心，好好的看了一下老师发的任务书，上网了解一下有关施工组织的实训过程，同时还和组员讨论了有关这实训的分工及需要注意的事项。进而我渐渐的了解了实训的步骤和过程，了解了该如何下手。在做得工程中，我有以下感受：</w:t>
      </w:r>
    </w:p>
    <w:p>
      <w:pPr>
        <w:pStyle w:val="Normal"/>
        <w:rPr/>
      </w:pPr>
      <w:r>
        <w:rPr/>
        <w:t>1.</w:t>
      </w:r>
      <w:r>
        <w:rPr/>
        <w:t>在分到工程概况这块时，也是庆幸觉得挺轻松的。可是在后面慢慢做着的过程中，发现我还是要结合老师给的简单说明和图纸里的建筑说明，参照书上的模板组织语言简要说明工程概况。这也是不容易的一件事情，幸好我的组员有认真帮我查漏补缺，才能尽可能完善整个工程概况。</w:t>
      </w:r>
    </w:p>
    <w:p>
      <w:pPr>
        <w:pStyle w:val="Normal"/>
        <w:rPr/>
      </w:pPr>
      <w:r>
        <w:rPr/>
        <w:t>2.</w:t>
      </w:r>
      <w:r>
        <w:rPr/>
        <w:t>，在算量时，听着同学各种不一样的方法，无疑用软件算量是一种更为一种捷径。但对于广联达算量建模，我们小组都不会，而重新学习肯定花很多时间。所以，我们只能踏踏实实地手算，而这工程却是痛苦的。我们重温了算量的方法，一步一步地算。小组的人相互讨论，检查，错了又改，终于把算量做好。或许我们做得不是很精确，但算完还是成就感满满的。</w:t>
      </w:r>
    </w:p>
    <w:p>
      <w:pPr>
        <w:pStyle w:val="Normal"/>
        <w:rPr/>
      </w:pPr>
      <w:r>
        <w:rPr/>
        <w:t>3.</w:t>
      </w:r>
      <w:r>
        <w:rPr/>
        <w:t>施工方案，是我们小组经过上网查资料和共同讨论共同完成的。在回顾之前的施工知识和上网查资料中，我们温故而知新并更深一步巩固了相关知识点。</w:t>
      </w:r>
    </w:p>
    <w:p>
      <w:pPr>
        <w:pStyle w:val="Normal"/>
        <w:rPr/>
      </w:pPr>
      <w:r>
        <w:rPr/>
        <w:t>4.</w:t>
      </w:r>
      <w:r>
        <w:rPr/>
        <w:t>在绘制进度计划时，问题又接着来了，虽然老师之前在课堂上给我们布置过类型的实践，但由于有段时间没有去回顾和复习，好多知识和关键做法已经模糊，这个问题深深的打击了我，让我明白了学过一定的知识一定要时刻去温习和</w:t>
      </w:r>
    </w:p>
    <w:p>
      <w:pPr>
        <w:pStyle w:val="Normal"/>
        <w:rPr/>
      </w:pPr>
      <w:r>
        <w:rPr/>
        <w:t>回顾，才能加深印象。我们有人在算工日和班次等，有人布置横道图，最后大家一起检查。当完成了这几个进度计划图纸后之后，实训基本过了一大半，剩下的就只是施工总平面图。</w:t>
      </w:r>
    </w:p>
    <w:p>
      <w:pPr>
        <w:pStyle w:val="Normal"/>
        <w:rPr/>
      </w:pPr>
      <w:r>
        <w:rPr/>
        <w:t>5.</w:t>
      </w:r>
      <w:r>
        <w:rPr/>
        <w:t>由于在前面的基础上，施工平面图根据这些工程量，数据来绘制和编制。它们之前有着很大的关系，所以要时刻注意前面已做的工程。在计算这块我相对薄弱，所以我没有计算劳动量和建筑面积关系这块，而是负责根据数据用</w:t>
      </w:r>
      <w:r>
        <w:rPr/>
        <w:t>cad</w:t>
      </w:r>
      <w:r>
        <w:rPr/>
        <w:t>布置绘制平面图。</w:t>
      </w:r>
    </w:p>
    <w:p>
      <w:pPr>
        <w:pStyle w:val="Normal"/>
        <w:rPr/>
      </w:pPr>
      <w:r>
        <w:rPr/>
        <w:t>经过这次的实训，我发现自己对施工组织设计这门课掌握还是不够的。但幸好经历了这次实训，让我在整个过程中温故而知新。我会继续努力，好好学习的。</w:t>
      </w:r>
    </w:p>
    <w:p>
      <w:pPr>
        <w:pStyle w:val="Heading2"/>
        <w:rPr/>
      </w:pPr>
      <w:bookmarkStart w:id="6" w:name="建筑实训心得体会200字-第6篇"/>
      <w:r>
        <w:rPr/>
        <w:t>建筑实训心得体会</w:t>
      </w:r>
      <w:r>
        <w:rPr/>
        <w:t>200</w:t>
      </w:r>
      <w:r>
        <w:rPr/>
        <w:t>字 第</w:t>
      </w:r>
      <w:r>
        <w:rPr/>
        <w:t>6</w:t>
      </w:r>
      <w:r>
        <w:rPr/>
        <w:t>篇</w:t>
      </w:r>
      <w:bookmarkEnd w:id="6"/>
    </w:p>
    <w:p>
      <w:pPr>
        <w:pStyle w:val="Normal"/>
        <w:rPr/>
      </w:pPr>
      <w:r>
        <w:rPr/>
        <w:t>为期一个周的施工组织实训结束了，回望过去的一周，除了完成实训所交代的任务之外，还有很多的感慨，以下便是我这周以来的实训心得：</w:t>
      </w:r>
    </w:p>
    <w:p>
      <w:pPr>
        <w:pStyle w:val="Normal"/>
        <w:rPr/>
      </w:pPr>
      <w:r>
        <w:rPr/>
        <w:t>星期一的时候我开始确定施工方案。由于我们没有进行过实际的施工操作过程，因此只能上网查阅相关类似的施工方案，再根据这次实训当中的要求，逐一地更改。网上的资料有很多，但是多半都有很大的出入，所以这部分花了我很长的时间。</w:t>
      </w:r>
    </w:p>
    <w:p>
      <w:pPr>
        <w:pStyle w:val="Normal"/>
        <w:rPr/>
      </w:pPr>
      <w:r>
        <w:rPr/>
        <w:t>施工方案一直持续到星期三下午，之后就是开始计算实际的工程量从而来确定施工的进度计划。这部分我们是根据相关的定额来计算的。而这部分则是和概预算实训当中的分项工程计算是类似的，而不同的就是这次实训不用计算相应的金额。这部分还有一个作用就是可以画出施工进度的横道图，而画图方面我则是借助</w:t>
      </w:r>
      <w:r>
        <w:rPr/>
        <w:t>CAD</w:t>
      </w:r>
      <w:r>
        <w:rPr/>
        <w:t>。所以总的来说，这部分更加让我熟悉了定额的查找，对概预算也有一定的巩固</w:t>
      </w:r>
      <w:r>
        <w:rPr/>
        <w:t>;</w:t>
      </w:r>
      <w:r>
        <w:rPr/>
        <w:t>也让我熟悉了一些</w:t>
      </w:r>
      <w:r>
        <w:rPr/>
        <w:t>CAD</w:t>
      </w:r>
      <w:r>
        <w:rPr/>
        <w:t>的操作技巧。</w:t>
      </w:r>
    </w:p>
    <w:p>
      <w:pPr>
        <w:pStyle w:val="Normal"/>
        <w:rPr/>
      </w:pPr>
      <w:r>
        <w:rPr/>
        <w:t>之后就是根据任务书上所要求的实训项目再进行补充，这是一个实际的施工组织过程的必须的东西。比如说安全措施、管理制度等等。当然，通过这方面的资料的阅读，让我了解到了这方面的知识。一个好的施工组织过程必须要具备这些东西。</w:t>
      </w:r>
    </w:p>
    <w:p>
      <w:pPr>
        <w:pStyle w:val="Normal"/>
        <w:rPr/>
      </w:pPr>
      <w:r>
        <w:rPr/>
        <w:t>这些工作都完成以后，则是进行实训成果的排版。有了以往的经验，所以这部分要得心应手很多。排版中需要注意的就是字体的选择，不同的标题就会有不同的字体格式。在这期间我也查阅了相关</w:t>
      </w:r>
      <w:r>
        <w:rPr/>
        <w:t>word</w:t>
      </w:r>
      <w:r>
        <w:rPr/>
        <w:t>文档的制作规范，从而使得我的实训成果更加美观。</w:t>
      </w:r>
    </w:p>
    <w:p>
      <w:pPr>
        <w:pStyle w:val="Normal"/>
        <w:rPr/>
      </w:pPr>
      <w:r>
        <w:rPr/>
        <w:t>施工组织设计的任务是根据编制施工组织设计的基本原则和有关原始资料，并结合实际施工条件，从整个工程施工全局出发，选择最优施工方案，确定科学合理的分部分项工程间的搭接，配合关系以及符合施工现场情况的平面布置图。从而以最少的投入在规定工期内，生产出质量好、成本低的建筑物，使施工企业获得良好的经济效益。施工组织设计作为指导施工全过程各项活动的技术经济的纲领性文件，是施工技术与施工项目管理有机结合的产物，它是工程开工后施工活动能有序、高效、科学合理地进行的保证。从施工组织设计编制的特点看：施工组织设计是以单个工程为对象进行编制的，一般情况下师各施工企业分别独立进行，它有很强的技术性和综合性，需要编制人员有足够的建筑工程理论基础和一定的社会经验。施工组织设计的内容必须适应工程项目和业主、设计、监理的特殊要求，同时也必须符合国家有关法律、法规、标准及地方规范的要求。施工组织设计编制必须满足最终的一个基本要求即对施工过程起到指导和控制作用，在一定的资源条件下实现工程项目的技术经济效益，达到施工效益与经济效益双赢的目的。</w:t>
      </w:r>
    </w:p>
    <w:p>
      <w:pPr>
        <w:pStyle w:val="Normal"/>
        <w:rPr/>
      </w:pPr>
      <w:r>
        <w:rPr/>
        <w:t>而以前我对施工组织则看待得比较片面，认为只需要施工员的现场指挥就足够了。但是现在我认识到，施工员他本身不可能说凭单方公路工程施工组织设计面的专业知识就能把现场组织得很好，所以说更加符合实际的则是细心研究工程的本质问题，从而制定出合理的施工组织方案。</w:t>
      </w:r>
    </w:p>
    <w:p>
      <w:pPr>
        <w:pStyle w:val="Normal"/>
        <w:rPr/>
      </w:pPr>
      <w:r>
        <w:rPr/>
        <w:t>我觉得，实践是大学生活的第二课堂</w:t>
      </w:r>
      <w:r>
        <w:rPr/>
        <w:t>,</w:t>
      </w:r>
      <w:r>
        <w:rPr/>
        <w:t>是知识常新和发展的源泉，也是大学生锻炼成长的有效途径。一个人的知识和能力只有在实践中才能发挥作用，才能得到丰富、完善和发展。大学生成长</w:t>
      </w:r>
      <w:r>
        <w:rPr/>
        <w:t>,</w:t>
      </w:r>
      <w:r>
        <w:rPr/>
        <w:t>除了掌握课程的理论知识学习，还有就是要勤于实践，将所学的理论知识与实践相结合，在实践中继续学习，不断总结，逐步完善，并在实践中提高自己由知识、能力等因素融合成的综合素质和能力，为自己工作的成功打下良好的基础。</w:t>
      </w:r>
    </w:p>
    <w:p>
      <w:pPr>
        <w:pStyle w:val="Normal"/>
        <w:rPr/>
      </w:pPr>
      <w:r>
        <w:rPr/>
        <w:t>这次实训让我收获最大的不再是课本上所复习的知识，而是在这次实训过程中所锻炼到的动手能力，对我而言这也是最好的收获。</w:t>
      </w:r>
    </w:p>
    <w:p>
      <w:pPr>
        <w:pStyle w:val="Normal"/>
        <w:rPr/>
      </w:pPr>
      <w:r>
        <w:rPr/>
        <w:t>在这期间虽然我不能完全明白所有的知识，但终归是学习的过程，不同程度上都会有收获，而实训的意义也在于此。对于还有一些不懂的地方，那也正是我以后的学习当中需要注意到的。同时，在和同学交流的过程当中增进了同学之间的感情，也锻炼了自己的合作能力，更进一步促进我对路桥专业的喜好，但是光有喜好是不行的，一定要通过自己的奋斗从而提升自己的实力，没有实力那么别人就是你的精彩，而不是你是别人的精彩。综上所述：通过这次实训，达到了理论联系实际，进一步理解和掌握基础知识，全面培养了自己的综合运用本专业理论知识和实践动手能力，以及独立判断的处理问题和工程测量的实践能力，为将来从事此方面的工作奠定了基础。</w:t>
      </w:r>
    </w:p>
    <w:p>
      <w:pPr>
        <w:pStyle w:val="Normal"/>
        <w:rPr/>
      </w:pPr>
      <w:r>
        <w:rPr/>
        <w:t>这次实习虽然完成了任务，但在实习中遇到的问题是决不能忽略的，这问题正是我们寻找的，我们所需要的，我们的口号就是在实践中不断发现问题，不断解决问题，这样才能巩固我们所学的知识，为今后走向工作岗位打下坚定的基础。</w:t>
      </w:r>
    </w:p>
    <w:p>
      <w:pPr>
        <w:pStyle w:val="Normal"/>
        <w:rPr/>
      </w:pPr>
      <w:r>
        <w:rPr/>
        <w:t>看到自己的不足才能在以后的编制过程中改变自己，所以今天我只是总结不足之处，希望在以后的学习和工作中编制出更好的施工组织设计。</w:t>
      </w:r>
    </w:p>
    <w:p>
      <w:pPr>
        <w:pStyle w:val="Normal"/>
        <w:rPr/>
      </w:pPr>
      <w:r>
        <w:rPr/>
        <w:t>大学生毕业之后都是要最基层的工作才能一步步升起，公路施工组织又是路桥专业的重中之重，我坚信通过这次的实训，必然会为我以后的学习和工作奠定坚实的基础。实训虽然结束了，但我会让在这期间的实训精神融入到我以后的学习和工作当中。</w:t>
      </w:r>
    </w:p>
    <w:p>
      <w:pPr>
        <w:pStyle w:val="Heading2"/>
        <w:rPr/>
      </w:pPr>
      <w:bookmarkStart w:id="7" w:name="建筑实训心得体会200字-第7篇"/>
      <w:r>
        <w:rPr/>
        <w:t>建筑实训心得体会</w:t>
      </w:r>
      <w:r>
        <w:rPr/>
        <w:t>200</w:t>
      </w:r>
      <w:r>
        <w:rPr/>
        <w:t>字 第</w:t>
      </w:r>
      <w:r>
        <w:rPr/>
        <w:t>7</w:t>
      </w:r>
      <w:r>
        <w:rPr/>
        <w:t>篇</w:t>
      </w:r>
      <w:bookmarkEnd w:id="7"/>
    </w:p>
    <w:p>
      <w:pPr>
        <w:pStyle w:val="Normal"/>
        <w:rPr/>
      </w:pPr>
      <w:r>
        <w:rPr/>
        <w:t>作为工程管理专业的一名大学生，我深刻地体会到针对工程项目编写一份有效实施性强的施工组织设计对管理该工程项目起着极其重要的作用。我将我编写施工组织设计的一些总结如下。</w:t>
      </w:r>
    </w:p>
    <w:p>
      <w:pPr>
        <w:pStyle w:val="Normal"/>
        <w:rPr/>
      </w:pPr>
      <w:r>
        <w:rPr/>
        <w:t>施工组织设计通常依次由目录、编制说明、工程概况、项目整体部署、主要工程施工方案或技术处理措施、施工进度计划、施工场地总体布置、工程质量管理及控制措施、职业安全健康管理、文明施工管理、消防治安保卫管理、环境保护措施、工程各方协调保护措施、附录等十四部分组成。施工组织设计作为指导施工全过程各项活动的技术经济的纲领性文件，是施工技术与施工项目管理有机结合的产物，它是工程开工后施工活动能有序、高效科学合理地进行的保证。从施工组织设计编制的特点看：施工组织设计是以单个工程为对象进行编制的，一般情况下师各施工企业分别独立进行，它有很强的技术性和综合性，需要编制人员有足够的建筑工程理论基础和一定的社会经验。施工组织设计的内容必须适应工程项目和业主、设计监理的特殊要求，同时也必须符合国家有关法律、法规、标准及地方规范的要求。施工组织设计编制必须满足最终的一个基本要求即对施工过程起到指导和控制作用，在一定的资源条件下实现工程项目的技术经济效益，达到施工效益与经济效益双赢的目的。</w:t>
      </w:r>
    </w:p>
    <w:p>
      <w:pPr>
        <w:pStyle w:val="Normal"/>
        <w:rPr/>
      </w:pPr>
      <w:r>
        <w:rPr/>
        <w:t>而目前我们编制施工组织设计中存在着多的缺陷，例如：目前我们所收集的工程资料不够充分，对早已有的成功经验没有进行借鉴，所编制的内容缺乏新技术、新工艺、没有起到提高劳动效率、降低资源消耗的作用。往往有这种情况，没有借鉴，甚至根本不知道有这项成果的存在，这就给自己带来大量的重复劳动。缺乏技术理论基础和具体施工经验编制中只是对技术规范照搬照抄，而未对具体的工程特点进行有针对性的规划和设计，没有起到指导施工作用。施工组织设计必须对每个建筑工程逐个进行编制，以适应不同工程的特点，但不同编制人员对于同类型的施工工艺在进行编制工作的同时，作了大量不必要的重复劳动，降低了工作效率。○现在编制的施工组织设计只是作为技术管理制度的一项</w:t>
      </w:r>
      <w:r>
        <w:rPr/>
        <w:t>4</w:t>
      </w:r>
      <w:r>
        <w:rPr/>
        <w:t>工作，它主要追求施工效益而很少考虑经济效益，存在只注重组织技术措施，而没有重视经济管理的内容，以至于在施工过程中不讲成本，没有实现经济效益的目标。</w:t>
      </w:r>
    </w:p>
    <w:p>
      <w:pPr>
        <w:pStyle w:val="Normal"/>
        <w:rPr/>
      </w:pPr>
      <w:r>
        <w:rPr/>
        <w:t>不过这次的课程设计还是让我学到了很多东西，熟练掌握了用</w:t>
      </w:r>
      <w:r>
        <w:rPr/>
        <w:t>CAD</w:t>
      </w:r>
      <w:r>
        <w:rPr/>
        <w:t>绘制总平面图和网络计划图。大致了解了框剪结构的施工过程，看到自己的不足才能在以后的编制过程中改变自己，希望在以后的工作中编制出更好的施工组织设计。</w:t>
      </w:r>
    </w:p>
    <w:p>
      <w:pPr>
        <w:pStyle w:val="Heading2"/>
        <w:rPr/>
      </w:pPr>
      <w:bookmarkStart w:id="8" w:name="建筑实训心得体会200字-第8篇"/>
      <w:r>
        <w:rPr/>
        <w:t>建筑实训心得体会</w:t>
      </w:r>
      <w:r>
        <w:rPr/>
        <w:t>200</w:t>
      </w:r>
      <w:r>
        <w:rPr/>
        <w:t>字 第</w:t>
      </w:r>
      <w:r>
        <w:rPr/>
        <w:t>8</w:t>
      </w:r>
      <w:r>
        <w:rPr/>
        <w:t>篇</w:t>
      </w:r>
      <w:bookmarkEnd w:id="8"/>
    </w:p>
    <w:p>
      <w:pPr>
        <w:pStyle w:val="Normal"/>
        <w:rPr/>
      </w:pPr>
      <w:r>
        <w:rPr/>
        <w:t>走得最快的总是时间，来不及感叹，大学生活已近尾声，两年来的努力及付出，随着本次实习报告的完成，将要划下完美的句号。</w:t>
      </w:r>
    </w:p>
    <w:p>
      <w:pPr>
        <w:pStyle w:val="Normal"/>
        <w:rPr/>
      </w:pPr>
      <w:r>
        <w:rPr/>
        <w:t>首先本次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施工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即能达到施工标准又符合规范要求，达到设计、施工标准化。没有这次实习也许绘图只是用书本上的照搬照画，不会考虑太多的问题，更不可能想到自己的设计是否能施工。</w:t>
      </w:r>
    </w:p>
    <w:p>
      <w:pPr>
        <w:pStyle w:val="Normal"/>
        <w:rPr/>
      </w:pPr>
      <w:r>
        <w:rPr/>
        <w:t>此次暑假实习让我取得了很大的进步，但也让我知道自己还有许多的不足。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w:t>
      </w:r>
    </w:p>
    <w:p>
      <w:pPr>
        <w:pStyle w:val="Normal"/>
        <w:rPr/>
      </w:pPr>
      <w:r>
        <w:rPr/>
        <w:t>我从中学到了很多课本没有的东西，对待工作应该有正确的心态上。在就业观念上也有很大转变，现在我不再像以前那样等待更好机会的到来，要建立起先就业再择业的就业观。我们初入社会应该学会在社会上独立，敢于参加与社会竞争，敢于承受社会压力，使自己在社会上快速成长。</w:t>
      </w:r>
    </w:p>
    <w:p>
      <w:pPr>
        <w:pStyle w:val="Normal"/>
        <w:rPr/>
      </w:pPr>
      <w:r>
        <w:rPr/>
        <w:t>实习工作增强了自己对专业的热情，知道建筑行业是一个非常具有挑战性的职业</w:t>
      </w:r>
      <w:r>
        <w:rPr/>
        <w:t>,</w:t>
      </w:r>
      <w:r>
        <w:rPr/>
        <w:t>将来在这个行业工作</w:t>
      </w:r>
      <w:r>
        <w:rPr/>
        <w:t>,</w:t>
      </w:r>
      <w:r>
        <w:rPr/>
        <w:t>对自己来说将是很大的挑战。为了以后能够胜任这项工作</w:t>
      </w:r>
      <w:r>
        <w:rPr/>
        <w:t>,</w:t>
      </w:r>
      <w:r>
        <w:rPr/>
        <w:t>现在就必须踏踏实实的学好专业知识。因此自己要努力学习</w:t>
      </w:r>
      <w:r>
        <w:rPr/>
        <w:t>,</w:t>
      </w:r>
      <w:r>
        <w:rPr/>
        <w:t>为将来工作打下坚实的基础。此次实习，增强了自己的交际能力。实习还提高了自己的理论水平</w:t>
      </w:r>
      <w:r>
        <w:rPr/>
        <w:t>,</w:t>
      </w:r>
      <w:r>
        <w:rPr/>
        <w:t>增强了自己的实际操作能力。</w:t>
      </w:r>
    </w:p>
    <w:p>
      <w:pPr>
        <w:pStyle w:val="Normal"/>
        <w:rPr/>
      </w:pPr>
      <w:r>
        <w:rPr/>
        <w:t>在建筑这个涉及多个行业的行业，你将面对一个复杂的交际圈</w:t>
      </w:r>
      <w:r>
        <w:rPr/>
        <w:t>,</w:t>
      </w:r>
      <w:r>
        <w:rPr/>
        <w:t>同时也可以接触很多不同的对象，增强自己的交际能力</w:t>
      </w:r>
      <w:r>
        <w:rPr/>
        <w:t>,</w:t>
      </w:r>
      <w:r>
        <w:rPr/>
        <w:t>让自己在以后的生活中更加自信</w:t>
      </w:r>
      <w:r>
        <w:rPr/>
        <w:t>,</w:t>
      </w:r>
      <w:r>
        <w:rPr/>
        <w:t>坚强</w:t>
      </w:r>
      <w:r>
        <w:rPr/>
        <w:t>!</w:t>
      </w:r>
    </w:p>
    <w:p>
      <w:pPr>
        <w:pStyle w:val="Normal"/>
        <w:rPr/>
      </w:pPr>
      <w:r>
        <w:rPr/>
        <w:t>实习对我来说是个既熟悉又陌生的字眼，因为我十几年的学生生涯也经历过很多的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一个多月里我还是有不少的收获。</w:t>
      </w:r>
    </w:p>
    <w:p>
      <w:pPr>
        <w:pStyle w:val="Normal"/>
        <w:rPr/>
      </w:pPr>
      <w:r>
        <w:rPr/>
        <w:t>实习对我来说是个既熟悉又陌生的字眼，因为我十几年的学生生涯也经历过很多的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一个多月里我还是有不少的收获。</w:t>
      </w:r>
    </w:p>
    <w:p>
      <w:pPr>
        <w:pStyle w:val="Heading2"/>
        <w:rPr/>
      </w:pPr>
      <w:bookmarkStart w:id="9" w:name="建筑实训心得体会200字-第9篇"/>
      <w:r>
        <w:rPr/>
        <w:t>建筑实训心得体会</w:t>
      </w:r>
      <w:r>
        <w:rPr/>
        <w:t>200</w:t>
      </w:r>
      <w:r>
        <w:rPr/>
        <w:t>字 第</w:t>
      </w:r>
      <w:r>
        <w:rPr/>
        <w:t>9</w:t>
      </w:r>
      <w:r>
        <w:rPr/>
        <w:t>篇</w:t>
      </w:r>
      <w:bookmarkEnd w:id="9"/>
    </w:p>
    <w:p>
      <w:pPr>
        <w:pStyle w:val="Normal"/>
        <w:rPr/>
      </w:pPr>
      <w:r>
        <w:rPr/>
        <w:t>第一天，作为第二批次实训者进入了实训基地。今天要进行的是模板工程的简单操作。我们分配的任务是用定型组合钢模板拼接一块梁模板。现在，定型组合钢模板取代木模板在建筑业已经成为一种趋势。这种模板安装功效比木模高，组装灵活，通用性强，拆装方便，周转次数多，每套钢模可以重复使用</w:t>
      </w:r>
      <w:r>
        <w:rPr/>
        <w:t>50~100</w:t>
      </w:r>
      <w:r>
        <w:rPr/>
        <w:t>次以上。加工精度高，浇筑砼质量高，成型砼尺寸准确表面光滑，可以节省装修费用。我们取来二块宽三十厘米，长一百二十厘米的钢模。</w:t>
      </w:r>
    </w:p>
    <w:p>
      <w:pPr>
        <w:pStyle w:val="Normal"/>
        <w:rPr/>
      </w:pPr>
      <w:r>
        <w:rPr/>
        <w:t>放倒在地，在其内侧用“</w:t>
      </w:r>
      <w:r>
        <w:rPr/>
        <w:t>u”</w:t>
      </w:r>
      <w:r>
        <w:rPr/>
        <w:t>型卡连接固定。我们相继连接好了两块钢模，接下来就用角钢把这两块板垂直连接。水平使用“</w:t>
      </w:r>
      <w:r>
        <w:rPr/>
        <w:t>u”</w:t>
      </w:r>
      <w:r>
        <w:rPr/>
        <w:t>型卡还是很方便的，垂直使用角钢就很麻烦了。不过我们凭借着过人的毅力和智慧最终还是圆满的完成了任务。在短短一个小时的时间里，我们以前学习的关于模板工程的知识在实际操作中用了更深入的理解。同时也明白了建筑工人的辛苦。</w:t>
      </w:r>
    </w:p>
    <w:p>
      <w:pPr>
        <w:pStyle w:val="Normal"/>
        <w:rPr/>
      </w:pPr>
      <w:r>
        <w:rPr/>
        <w:t>第二天准时来到了实训基地。今天的内容是建筑工程里的重点——钢筋工程。我们每个人要完成一个箍筋的制作和焊接。而且制作的箍筋要符合规范的要求，这才是难点。箍筋的形式是简单的一个长方形外加两个</w:t>
      </w:r>
      <w:r>
        <w:rPr/>
        <w:t>135°</w:t>
      </w:r>
      <w:r>
        <w:rPr/>
        <w:t>弯勾。这两个弯勾和她的延长部分的长度是最难制作和控制的。但是世上无难事，只怕有心人。通过我们的精确计算，仔细操作，凭借着百折不挠的勇气和毅力，一个近乎完美的箍筋诞生在我们手上。手捧血汗的结晶，我们体会到了劳动的乐趣。完成箍筋后我们还要把箍筋的两个弯勾处焊接。现在工地上的焊接主要有电渣压力焊，闪光对焊，电弧焊，气压焊。我们采用的是电弧焊。焊接是一门需要心灵手巧的技术活。如果不着要领，无论如何也是点不着的，掌握了要领就变得简单易行了。经过一个小时的紧张工作和辛劳付出，我们圆满完成了实训内容。</w:t>
      </w:r>
    </w:p>
    <w:p>
      <w:pPr>
        <w:pStyle w:val="Normal"/>
        <w:rPr/>
      </w:pPr>
      <w:r>
        <w:rPr/>
        <w:t>最后一天的实训内容是脚手架工程。脚手架是围绕在建筑物外围的在建筑过程起保护作用的结构。今天我们所要做的就是在实际操作中明白脚手架的构造和简单的搭建方法。老师已经在地面搭好脚手架的基础部分，我们所要做的就是把上面的部分完成。我们的任务是搭建一个长六米宽三米，约一层楼高的架子。每间距</w:t>
      </w:r>
      <w:r>
        <w:rPr/>
        <w:t>1.8</w:t>
      </w:r>
      <w:r>
        <w:rPr/>
        <w:t>米就要竖一根长三米的钢管。再在距离地面</w:t>
      </w:r>
      <w:r>
        <w:rPr/>
        <w:t>0.3</w:t>
      </w:r>
      <w:r>
        <w:rPr/>
        <w:t>米处用卡子固定住钢管。大家分工合作，很快完成了第一层钢管的铺设。在距离地面</w:t>
      </w:r>
      <w:r>
        <w:rPr/>
        <w:t>1.8</w:t>
      </w:r>
      <w:r>
        <w:rPr/>
        <w:t>米处架设第二层钢管。也是很快就完成了。之后是架设六米长的斜钢管，就是俗称剪刀撑的了。然后站在第二层钢管上接着往上铺设，这是后话了。工作进行的太顺利就不对劲了，由于一味的追赶工程进度，不合规范的操作出现了，于是我们建成的脚手架成了一个东倒西歪的艺术品。本着工程人的执著和认真我们从新再来还是完美的完成了任务。知识后为了让我们更深入的理解就组织了为期三天的建筑实训。</w:t>
      </w:r>
    </w:p>
    <w:p>
      <w:pPr>
        <w:pStyle w:val="Normal"/>
        <w:rPr/>
      </w:pPr>
      <w:r>
        <w:rPr/>
        <w:t>为期三天的实训很快就结束了。在这期间我更加深刻的理解了理论知识，也积累了一定的实际操作经验。我很骄傲能做一个工程人。</w:t>
      </w:r>
    </w:p>
    <w:p>
      <w:pPr>
        <w:pStyle w:val="Heading2"/>
        <w:rPr/>
      </w:pPr>
      <w:bookmarkStart w:id="10" w:name="建筑实训心得体会200字-第10篇"/>
      <w:r>
        <w:rPr/>
        <w:t>建筑实训心得体会</w:t>
      </w:r>
      <w:r>
        <w:rPr/>
        <w:t>200</w:t>
      </w:r>
      <w:r>
        <w:rPr/>
        <w:t>字 第</w:t>
      </w:r>
      <w:r>
        <w:rPr/>
        <w:t>10</w:t>
      </w:r>
      <w:r>
        <w:rPr/>
        <w:t>篇</w:t>
      </w:r>
      <w:bookmarkEnd w:id="10"/>
    </w:p>
    <w:p>
      <w:pPr>
        <w:pStyle w:val="Normal"/>
        <w:rPr/>
      </w:pPr>
      <w:r>
        <w:rPr/>
        <w:t>近两个多月的时间里，在亚美装饰有限公司有关部门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习中我像正式员工一样遵守工作纪律，按时上下班，不迟到，不早退，认真完成领导和其他同志交办的工作，通过实习，我对公司的经营管理工作有了更深层次的认识。</w:t>
      </w:r>
    </w:p>
    <w:p>
      <w:pPr>
        <w:pStyle w:val="Normal"/>
        <w:rPr/>
      </w:pPr>
      <w:r>
        <w:rPr/>
        <w:t>贵州亚美装饰有限公司的前身是中建四局亚美有限公司，企业注册资金</w:t>
      </w:r>
      <w:r>
        <w:rPr/>
        <w:t>1500</w:t>
      </w:r>
      <w:r>
        <w:rPr/>
        <w:t>万元，具有国装饰装修工程施工一级总承包资质，现在在册员工</w:t>
      </w:r>
      <w:r>
        <w:rPr/>
        <w:t>200</w:t>
      </w:r>
      <w:r>
        <w:rPr/>
        <w:t>人，企业年产值超过数千万元。先后荣获贵州装饰装修部优秀施工企业、贵州省优秀管理企业等称号。我实习所在的部门是幕墙装饰装修施工项目部，其主要职责是进行现场施工及资料筹备等工作，及时了解各单位生产经营、工程进度、施工情况。可以看出，现场装饰装修施工项目部在公司中定位于对公司经营管理的整体情况调度与控制。我不仅要把现场各方各面工作的真实情况反馈给公司领导，以便于据此作出决策，还要提出自己的专业性建议，做好领导参谋、助手的角色。能够在这样的对企业发展中起着重要作用的部门参加实习，无疑对我增加工作经验、验证所学是一个千载难逢的好机会。</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更好的发展。对于像贵州亚美装饰有限公司这样的建筑装饰装修类企业来讲，要特重视发展工程建设装饰装修这一行业，而干好在建工程是承揽后续工程、开辟新市场的必然要求和前提条件。现场幕墙装饰装修正是有针对性地去做这方面工作。</w:t>
      </w:r>
    </w:p>
    <w:p>
      <w:pPr>
        <w:pStyle w:val="Normal"/>
        <w:rPr/>
      </w:pPr>
      <w:r>
        <w:rPr/>
        <w:t>实习中，我像部门其他同志一样。注重工作的初次性和真实性，到工程建设的现场去实地了解情况，掌握第一手资料。在正在施工建设的贵州省体育馆附属体育综合馆外装饰工程中，我们深入工程现场，通过现场勘查、走访并解、听取项目部等多种形式，对施工建设情况和整个工程进度、项目部动作情况都有了明晰、真实的把握，对工程质量、安全、文明工地的加大检查力度，对发现的问题落实整改，促进施工管理水平，并在此基础上对照月度计划和公司的工程总体要求，对工程施工建设提出意见、建议，及时将项目情况报公司领导，以考核促进项目施工开展，保障工程进度按期完成，确保满足甲方要求。通过这些亲身参与的工作实践我深深感到，之所以贵州亚美装饰有限公司能够有今天这样的发展，从一个项目的成功动作上可略见一斑，正因为始终把严格管理放在首位、加强科学引导和控制，同时在项目建设中采取了灵活多变、适应市场瞬息万变的组织结构和领导决策机制，才能够在市场上创造了良好的市场美誉度，才能为企业创造更多的发展机遇。</w:t>
      </w:r>
    </w:p>
    <w:p>
      <w:pPr>
        <w:pStyle w:val="Normal"/>
        <w:rPr/>
      </w:pPr>
      <w:r>
        <w:rPr/>
        <w:t>“</w:t>
      </w:r>
      <w:r>
        <w:rPr/>
        <w:t>纸上得来终觉浅，绝知此事要躬行”。在实习过程中，我在为不断接触到的全新的工作体验而兴奋不已的同时，我也深深地感觉到自己社会经验的不足和在实际运用中专业知识的匮乏。在刚开始的一段时间里，对一些工作感到无从下手，茫然不知所措，这让我心里支援了自己的工作信心我不禁对自己的产生了怀疑，甚至感到的难过。</w:t>
      </w:r>
    </w:p>
    <w:p>
      <w:pPr>
        <w:pStyle w:val="Normal"/>
        <w:widowControl/>
        <w:bidi w:val="0"/>
        <w:spacing w:before="180" w:after="180"/>
        <w:jc w:val="left"/>
        <w:rPr/>
      </w:pPr>
      <w:r>
        <w:rPr/>
        <w:t>在学校总以为自己学的不错，一但接触实际，才发现自己知道的是多么少，这时才真正领悟到“学无止境”的含义。从但是在坚持度过了最初的困惑后，在部门领导和同志们的悉心指导下，我在较短时间内进入了工作状态，在实习过程中不断增强着自己的信心，相信自己可以像一个正式员工那样正式处理好各项工作。如果说这次实习得到了什么，除了增强了社会实践经验、丰富了自己的专业知识外，增强了自己的信心也是一个很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