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时代楷模黄文秀观后感范文精选版"/>
      <w:r>
        <w:rPr/>
        <w:t>关于时代楷模黄文秀观后感范文精选版</w:t>
      </w:r>
      <w:bookmarkEnd w:id="0"/>
    </w:p>
    <w:p>
      <w:pPr>
        <w:pStyle w:val="Heading2"/>
        <w:rPr/>
      </w:pPr>
      <w:bookmarkStart w:id="1" w:name="关于时代楷模黄文秀观后感范文精选版-篇1"/>
      <w:r>
        <w:rPr/>
        <w:t>关于时代楷模黄文秀观后感范文精选版 篇</w:t>
      </w:r>
      <w:r>
        <w:rPr/>
        <w:t>1</w:t>
      </w:r>
      <w:bookmarkEnd w:id="1"/>
    </w:p>
    <w:p>
      <w:pPr>
        <w:pStyle w:val="Normal"/>
        <w:rPr/>
      </w:pPr>
      <w:r>
        <w:rPr/>
        <w:t>习总书记近日对黄文秀同志先进事迹作出重要指示表示，黄文秀同志不幸遇难，令人痛惜，向她的家人表示亲切慰问。他强调，黄文秀同志研究生毕业后，放弃大城市的工作机会，毅然回到家乡，在脱贫攻坚第一线倾情投入、奉献自我，用美好青春诠释了共产党人的初心使命，谱写了新时代的青春之歌。广大党员干部和青年同志要以黄文秀同志为榜样，不忘初心、牢记使命，勇于担当、甘于奉献，在新时代的长征路上做出新的更大贡献。</w:t>
      </w:r>
    </w:p>
    <w:p>
      <w:pPr>
        <w:pStyle w:val="Normal"/>
        <w:rPr/>
      </w:pPr>
      <w:r>
        <w:rPr/>
        <w:t>在了解黄文秀的先进事迹后，她的精神深深打动并震撼着我，人生自古谁无死，留取丹心照汗青。她的人生还不够长但是已经足够厚重。黄文秀北师大硕士毕业，放弃在大城市的工作机会，回到家乡革命老区百色选择到贫困村担任第一书记，把双脚扎进泥土，为群众脱贫攻坚殚精竭虑，她忍痛告别重病卧床的父亲，深夜冒雨奔向受灾群众，面对危险坚定前行，不幸遭遇突如其来的山洪，年轻的生命永远定格在扶贫路上。</w:t>
      </w:r>
    </w:p>
    <w:p>
      <w:pPr>
        <w:pStyle w:val="Normal"/>
        <w:rPr/>
      </w:pPr>
      <w:r>
        <w:rPr/>
        <w:t>不忘初心，牢记使命，黄文秀用自己年轻的生命，无悔的青春，践行着一个党员的先进性和纯洁性。她对脱贫攻坚的信念与奉献，让无数人为之感动，接续奋斗。我们惋惜黄文秀的不幸离去，更感慨有一种力量温暖了我们跋涉的脚步，这种力量不会因为岁月年轮的渐次厚重而消弭无声，而终究会历久弥新，这就是初心的力量。永不凋零的初心犹如点亮迷茫的方向灯，对于年轻干部而言，从黄文秀事迹中我们应学会聆听初心的召唤、感悟初心的力量，在基层的摔打中寻找一份属于自己的坚守，在为群众的无私付出中定格最绚烂的年华。</w:t>
      </w:r>
    </w:p>
    <w:p>
      <w:pPr>
        <w:pStyle w:val="Normal"/>
        <w:rPr/>
      </w:pPr>
      <w:r>
        <w:rPr/>
        <w:t>初心不灭，青春无悔，黄文秀的事迹不仅感动了无数人，也同样激励我们在为实现中华民族伟大复兴的道路上砥砺前行。她的人生定格在芳华绽放的</w:t>
      </w:r>
      <w:r>
        <w:rPr/>
        <w:t>30</w:t>
      </w:r>
      <w:r>
        <w:rPr/>
        <w:t>岁。短暂的一生，留给了我们一座精神的丰碑。她坚守初心使命，用生命践行了一个共产党员对信仰的无比忠诚，无愧于</w:t>
      </w:r>
      <w:r>
        <w:rPr/>
        <w:t>lsquo;</w:t>
      </w:r>
      <w:r>
        <w:rPr/>
        <w:t>时代楷模</w:t>
      </w:r>
      <w:r>
        <w:rPr/>
        <w:t>rsquo;</w:t>
      </w:r>
      <w:r>
        <w:rPr/>
        <w:t>的称号。如今新时代的长征路给我们出了更多的考卷，我们一定要以黄文秀同志为榜样，学习她的奉献精神，在自己的工作岗位上谱写更加辉煌的篇章，用自己的努力，答好新时代为民服务的答卷。</w:t>
      </w:r>
    </w:p>
    <w:p>
      <w:pPr>
        <w:pStyle w:val="Heading2"/>
        <w:rPr/>
      </w:pPr>
      <w:bookmarkStart w:id="2" w:name="关于时代楷模黄文秀观后感范文精选版-篇2"/>
      <w:r>
        <w:rPr/>
        <w:t>关于时代楷模黄文秀观后感范文精选版 篇</w:t>
      </w:r>
      <w:r>
        <w:rPr/>
        <w:t>2</w:t>
      </w:r>
      <w:bookmarkEnd w:id="2"/>
    </w:p>
    <w:p>
      <w:pPr>
        <w:pStyle w:val="Normal"/>
        <w:rPr/>
      </w:pPr>
      <w:r>
        <w:rPr/>
        <w:t>近日，习近平对黄文秀同志先进事迹作出重要指示表示，黄文秀同志不幸遇难，令人痛惜，向她的家人表示亲切慰问。他强调，黄文秀同志在脱贫攻坚第一线倾情投入、奉献自我，用美好青春诠释了共产党人的初心使命，谱写了新时代的青春之歌。广大党员干部和青年同志要以黄文秀同志为榜样，不忘初心、牢记使命，勇于担当、甘于奉献，在新时代的长征路上做出新的更大贡献。</w:t>
      </w:r>
    </w:p>
    <w:p>
      <w:pPr>
        <w:pStyle w:val="Normal"/>
        <w:rPr/>
      </w:pPr>
      <w:r>
        <w:rPr/>
        <w:t>时间定格在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深夜，一心想早点回村部署抗洪的黄文秀，途中遭遇山洪，不幸牺牲。她就是广西壮族自治区百色市乐业县新化镇百坭村第一书记、</w:t>
      </w:r>
      <w:r>
        <w:rPr/>
        <w:t>30</w:t>
      </w:r>
      <w:r>
        <w:rPr/>
        <w:t>岁的壮族女干部黄文秀，一个坚守理想信念，心系扶贫事业，忠诚担当党员干部，她用实际行动诠释一名党员干部的“初心”和“使命”。</w:t>
      </w:r>
    </w:p>
    <w:p>
      <w:pPr>
        <w:pStyle w:val="Normal"/>
        <w:rPr/>
      </w:pPr>
      <w:r>
        <w:rPr/>
        <w:t>恪守信念初心始终坚定如一。“我是一名党员，是来自百色革命老区的壮家儿女，将革命先烈们奋勇前进、不断拼搏的精神传承下去，我们青年一代责无旁贷。”这是黄文秀的诤诤誓言。为了最初的理想信念，她把人生坐标定位在扎根基层，服务百姓。</w:t>
      </w:r>
      <w:r>
        <w:rPr/>
        <w:t>2016</w:t>
      </w:r>
      <w:r>
        <w:rPr/>
        <w:t>年从北京师范大学硕士毕业后，黄文秀放弃了国家电网的邀请，毅然决然地回到家乡革命老区广西百色，主动要求下基层，来到田阳县那满镇挂职锻炼。挂职期满后，黄文秀又主动请缨到离百色市</w:t>
      </w:r>
      <w:r>
        <w:rPr/>
        <w:t>4</w:t>
      </w:r>
      <w:r>
        <w:rPr/>
        <w:t>个多小时车程的乐业县百坭村任第一书记。不图名利，不为享受，扎根基层，只为始终坚守最初的梦想。</w:t>
      </w:r>
    </w:p>
    <w:p>
      <w:pPr>
        <w:pStyle w:val="Normal"/>
        <w:rPr/>
      </w:pPr>
      <w:r>
        <w:rPr/>
        <w:t>肩负使命为了百姓尽职尽责。扶贫是她“心中的长征”。黄文秀任百坭村任驻村第一书记期间，始终牢记脱贫攻坚的责任，不怕吃苦，勇挑重担，为脱贫攻坚倾注了全部的心血和汗水。驻村一年间，辗转</w:t>
      </w:r>
      <w:r>
        <w:rPr/>
        <w:t>2.5</w:t>
      </w:r>
      <w:r>
        <w:rPr/>
        <w:t>万公里，她带领</w:t>
      </w:r>
      <w:r>
        <w:rPr/>
        <w:t>88</w:t>
      </w:r>
      <w:r>
        <w:rPr/>
        <w:t>户</w:t>
      </w:r>
      <w:r>
        <w:rPr/>
        <w:t>418</w:t>
      </w:r>
      <w:r>
        <w:rPr/>
        <w:t>名贫困群众脱贫，全村贫困发生率下降</w:t>
      </w:r>
      <w:r>
        <w:rPr/>
        <w:t>20%</w:t>
      </w:r>
      <w:r>
        <w:rPr/>
        <w:t>以上。她把责任和担当体现在为群众干实事、做好事、解难事上，每一位贫困户家里都有她的足迹，一本本扶贫日记记录了她为脱贫攻坚倾注的心血。黄文秀以敢担当、能担当、会担当的实际行动，为广大党员干部树立了榜样，是当之无愧的新时代楷模。</w:t>
      </w:r>
    </w:p>
    <w:p>
      <w:pPr>
        <w:pStyle w:val="Normal"/>
        <w:rPr/>
      </w:pPr>
      <w:r>
        <w:rPr/>
        <w:t>“</w:t>
      </w:r>
      <w:r>
        <w:rPr/>
        <w:t>只有扎根泥土，才能懂得人民。”黄文秀在日记中这样写道。她用短暂的生命诠释了共产党员的“初心”与“使命”，谱写了新时代的青春之歌。黄文秀走了，但是她信念坚定，对党忠诚的政治品质，心系群众，甘于奉献的公仆精神，敢于担当，无私奉献的顽强斗志已经定格在每一个人的心中，成为矗立在人们心中的一面“镜子”，是新时代的楷模。全体党员干部要以她为标杆，不忘初心、牢记使命，在新时代的长征路上做出新的贡献。</w:t>
      </w:r>
    </w:p>
    <w:p>
      <w:pPr>
        <w:pStyle w:val="Heading2"/>
        <w:rPr/>
      </w:pPr>
      <w:bookmarkStart w:id="3" w:name="关于时代楷模黄文秀观后感范文精选版-篇3"/>
      <w:r>
        <w:rPr/>
        <w:t>关于时代楷模黄文秀观后感范文精选版 篇</w:t>
      </w:r>
      <w:r>
        <w:rPr/>
        <w:t>3</w:t>
      </w:r>
      <w:bookmarkEnd w:id="3"/>
    </w:p>
    <w:p>
      <w:pPr>
        <w:pStyle w:val="Normal"/>
        <w:rPr/>
      </w:pPr>
      <w:r>
        <w:rPr/>
        <w:t>黄文秀的事迹大家已经很熟悉了，她的离开带给我们深深地思考，为我们的学习工作提供了新的思想指导，我想谈下自己的思想体会。</w:t>
      </w:r>
    </w:p>
    <w:p>
      <w:pPr>
        <w:pStyle w:val="Normal"/>
        <w:rPr/>
      </w:pPr>
      <w:r>
        <w:rPr/>
        <w:t>俯下身子，扎根农村。她生前是广西壮族自治区百色市委宣传部干部。</w:t>
      </w:r>
      <w:r>
        <w:rPr/>
        <w:t>2016</w:t>
      </w:r>
      <w:r>
        <w:rPr/>
        <w:t>年硕士研究生毕业后，黄文秀同志自愿回到百色革命老区工作，主动请缨到贫困村担任驻村第一书记。与其他多数青年不一样，她放弃大城市的优越的工作机会，义无反顾地来到农村，甘愿把自己地青春和热情奉献给农村，一心想要改变当地农村的落后面貌，这种不怕吃苦、敢于面向困难的精神是值得我们学习的，不论我们做什么工作，吃苦耐劳的品质是不能丢的，这是我们做好工作的前提条件。</w:t>
      </w:r>
    </w:p>
    <w:p>
      <w:pPr>
        <w:pStyle w:val="Normal"/>
        <w:rPr/>
      </w:pPr>
      <w:r>
        <w:rPr/>
        <w:t>一心为公，为民解困。黄文秀在扶贫日记中写道：“一位世界著名的社会学家说过，</w:t>
      </w:r>
      <w:r>
        <w:rPr/>
        <w:t>lsquo;</w:t>
      </w:r>
      <w:r>
        <w:rPr/>
        <w:t>一个国家的落后在于精英的落后，而精英的落后在于嘲笑民众的落后</w:t>
      </w:r>
      <w:r>
        <w:rPr/>
        <w:t>rsquo;</w:t>
      </w:r>
      <w:r>
        <w:rPr/>
        <w:t>，我们党深刻明白这个道理，从而提出要教育扶持一批人脱贫，并且扶贫要扶志和扶智，这样一个切实为群众谋发展、谋福利的党，我怎么能不响应号召呢</w:t>
      </w:r>
      <w:r>
        <w:rPr/>
        <w:t>?”</w:t>
      </w:r>
      <w:r>
        <w:rPr/>
        <w:t>她时刻牢记党的嘱托，赓续传承红色传统，立下脱贫攻坚任务“不获全胜、决不收兵”的铿锵誓言。她自觉践行党的宗旨，始终把群众的安危冷暖装在心间，推动实施百坭村村屯亮化、道路硬化和蓄水池修建等工程项目，带领群众发展多种产业，为村民脱贫致富倾注了全部心血和汗水。她在日记中是这样写的，工作中也是这样做的，细致调研，寻疾问苦，把工作做到了田间地头，手写了脱贫具体措施，亲自到贫困户家中了解实情，掌握了第一手工作材料，这是我们在工作中应该向黄文秀学习的地方。当前，全国人民都在关注脱贫攻坚，都在努力地完成脱贫攻坚任务，如果每个脱贫攻坚工作者都能向她一样，细致入微，鞠躬尽瘁，那么我们的脱贫攻坚任务一定会高质量、高效率地完成，我们的小康目标一定会提前实现。</w:t>
      </w:r>
    </w:p>
    <w:p>
      <w:pPr>
        <w:pStyle w:val="Normal"/>
        <w:rPr/>
      </w:pPr>
      <w:r>
        <w:rPr/>
        <w:t>勇于担当，启迪未来。在新时代的长征路上，国家和人民需要更多黄文秀式的有为青年，需要更多不忘初心、甘于奉献的人们做出新的更大贡献。时代需要榜样，社会需要英雄。这个美丽、善良、平凡的女孩，短暂一生却令人动容。她的花季虽短，但灿烂地绽放过，馨香永存</w:t>
      </w:r>
      <w:r>
        <w:rPr/>
        <w:t>!</w:t>
      </w:r>
      <w:r>
        <w:rPr/>
        <w:t>她的英雄事迹必将激励和鼓舞新一代的青年树立更远大的人生理想，积极投身到社会主义现代化的建设当中，努力把我们的国家建设得更加繁荣昌盛</w:t>
      </w:r>
      <w:r>
        <w:rPr/>
        <w:t>!</w:t>
      </w:r>
    </w:p>
    <w:p>
      <w:pPr>
        <w:pStyle w:val="Heading2"/>
        <w:rPr/>
      </w:pPr>
      <w:bookmarkStart w:id="4" w:name="关于时代楷模黄文秀观后感范文精选版-篇4"/>
      <w:r>
        <w:rPr/>
        <w:t>关于时代楷模黄文秀观后感范文精选版 篇</w:t>
      </w:r>
      <w:r>
        <w:rPr/>
        <w:t>4</w:t>
      </w:r>
      <w:bookmarkEnd w:id="4"/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凌晨，广西壮族自治区百色市委乐业县百坭村第一书记黄文秀，在返回百坭村时遭遇山洪不幸遇难。在脱贫攻坚第一线不忘初心、无私奉献，她用美好青春诠释了共产党人的初心使命，谱写了新时代的青春之歌。</w:t>
      </w:r>
    </w:p>
    <w:p>
      <w:pPr>
        <w:pStyle w:val="Normal"/>
        <w:rPr/>
      </w:pPr>
      <w:r>
        <w:rPr/>
        <w:t>广大党员干部和青年同志要以黄文秀同志为榜样，不忘初心、牢记使命，勇于担当、甘于奉献，在新时代的长征路上做出新的更大贡献。</w:t>
      </w:r>
    </w:p>
    <w:p>
      <w:pPr>
        <w:pStyle w:val="Normal"/>
        <w:rPr/>
      </w:pPr>
      <w:r>
        <w:rPr/>
        <w:t>不忘初心，就是不忘为中国人民谋幸福。时时刻刻牢记人民的利益，为祖国事业谋发展，是一句说起来简单，却需要一生为之奋斗的话语。纵观我国和我党发展的历史，在每个年代总会涌现着那么一些人，为中华民族的复兴、为中国人民的美好未来不断奋斗着，付出了自己的一切，哪怕是最宝贵的生命。</w:t>
      </w:r>
    </w:p>
    <w:p>
      <w:pPr>
        <w:pStyle w:val="Normal"/>
        <w:rPr/>
      </w:pPr>
      <w:r>
        <w:rPr/>
        <w:t>不忘初心，就是对人民群众负责的态度。人民群众是我党执政最大的底气，也是祖国蓬勃发展最根本的力量和保障，重视人民群众的利益，为人民群众谋幸福，是一个党员应该时刻铭记于心的。正是因为对人民群众负责的态度，时刻牵挂着人民群众的利益，黄文秀同志在看到天气预报之后，想到的是驻村地点人民群众的人身财产安危，毅然返回驻地去帮助当地群众抵御自然灾害。</w:t>
      </w:r>
    </w:p>
    <w:p>
      <w:pPr>
        <w:pStyle w:val="Normal"/>
        <w:rPr/>
      </w:pPr>
      <w:r>
        <w:rPr/>
        <w:t>不忘初心，就是拥有无所畏惧的力量。正是因为坚定不移信仰社会主义，许多党员同志才会一直在建设社会主义的道路上无私付出。当面对狂风暴雨的时候，黄文秀同志并没有退缩，而是毅然决然地踏上驰援贫困村民的道路，在赶赴驻村地点的途中，还不忘联系同事，询问村民的受灾情况。</w:t>
      </w:r>
    </w:p>
    <w:p>
      <w:pPr>
        <w:pStyle w:val="Normal"/>
        <w:rPr/>
      </w:pPr>
      <w:r>
        <w:rPr/>
        <w:t>“</w:t>
      </w:r>
      <w:r>
        <w:rPr/>
        <w:t>时代楷模”黄文秀同志生前的事迹再一次让全党上下的同志受到了“不忘初心”的力量，作为一名党员，我们应该主动向该同志学习，保持一名党员的先进性、纯洁性，时刻把群众的利益放在最重要的位置，守初心、担使命，与人民群众紧紧相依在一起，为祖国强盛、民族复兴而奋斗</w:t>
      </w:r>
      <w:r>
        <w:rPr/>
        <w:t>!</w:t>
      </w:r>
    </w:p>
    <w:p>
      <w:pPr>
        <w:pStyle w:val="Heading2"/>
        <w:rPr/>
      </w:pPr>
      <w:bookmarkStart w:id="5" w:name="关于时代楷模黄文秀观后感范文精选版-篇5"/>
      <w:r>
        <w:rPr/>
        <w:t>关于时代楷模黄文秀观后感范文精选版 篇</w:t>
      </w:r>
      <w:r>
        <w:rPr/>
        <w:t>5</w:t>
      </w:r>
      <w:bookmarkEnd w:id="5"/>
    </w:p>
    <w:p>
      <w:pPr>
        <w:pStyle w:val="Normal"/>
        <w:rPr/>
      </w:pPr>
      <w:r>
        <w:rPr/>
        <w:t>黄文秀同志事迹学习后，我感触很深：一个</w:t>
      </w:r>
      <w:r>
        <w:rPr/>
        <w:t>30</w:t>
      </w:r>
      <w:r>
        <w:rPr/>
        <w:t>岁如花似玉的年龄，一个研究生深入基层担任第一书记，为家乡的发展，为了小山村的改变，为了每个农户，诠释了新时代一名共产党员的责任与担当。她无怨无悔，勇向困难挑战的时代精神，造就一个时代楷模。</w:t>
      </w:r>
    </w:p>
    <w:p>
      <w:pPr>
        <w:pStyle w:val="Normal"/>
        <w:rPr/>
      </w:pPr>
      <w:r>
        <w:rPr/>
        <w:t>我在想一个硕士研究生，扑下身子扎根山村，没有忘记党和国家的培养，深深的眷恋自己的家乡，全身心的投入家乡的建设中去。小山村实现了大变样，贫困户有了可以致富的好产业，她走过多少坎坷，战胜多少险阻。我内心久久不能平息，真正的愿意为老百姓干好每件事的“第一书记”党和人民不可割舍的好干部就这样离开了她热爱的地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当过第一书记，在第一书记这个职位上，涌现出好多优秀干部。像黄文秀同志这样的时代楷模，每一件为民服务的点点滴滴，让我脑海像大海的浪涛不停翻腾，我应该在今后的工作中如何去做。一是不忘刚工作时的初心、牢记每个时间段肩上使命、强化理论学习，将理论充分运用于实践。为我父老乡亲一年干上一件事，年年干好每件事，为所包村做好应做的服务工作。二是坚定信念服务基层。农村是一个广阔的田园，响应党和国家乡村振兴的战略，做好党农村工作的指导员、宣传员、调解员、践行员和服务员。为乡村美丽、文明、幸福做好奉献。三是履职尽责实现价值。在自己的岗位上履职尽责从小事着手，从大事着眼，抓好本职工作，提升服务群众的能力，将自己的能力发挥好，把群众的事干好，让群众满意，就是我最大价值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