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后千万不要回原单位"/>
      <w:r>
        <w:rPr/>
        <w:t>离职后千万不要回原单位</w:t>
      </w:r>
      <w:bookmarkEnd w:id="0"/>
    </w:p>
    <w:p>
      <w:pPr>
        <w:pStyle w:val="Normal"/>
        <w:rPr/>
      </w:pPr>
      <w:r>
        <w:rPr>
          <w:b/>
        </w:rPr>
        <w:t>离职后千万不要回原单位</w:t>
      </w:r>
    </w:p>
    <w:p>
      <w:pPr>
        <w:pStyle w:val="Normal"/>
        <w:rPr/>
      </w:pPr>
      <w:r>
        <w:rPr/>
        <w:t>辞职以后，想要再回到原单位工作，不是不可以，但一定要谨慎。</w:t>
      </w:r>
    </w:p>
    <w:p>
      <w:pPr>
        <w:pStyle w:val="Normal"/>
        <w:rPr/>
      </w:pPr>
      <w:r>
        <w:rPr>
          <w:b/>
        </w:rPr>
        <w:t>其实，离职是一个复杂的过程，</w:t>
      </w:r>
      <w:r>
        <w:rPr/>
        <w:t>不是简单地收拾东西走人，而是伴随着一系列的工作关系、人情关系。</w:t>
      </w:r>
    </w:p>
    <w:p>
      <w:pPr>
        <w:pStyle w:val="Normal"/>
        <w:rPr/>
      </w:pPr>
      <w:r>
        <w:rPr/>
        <w:t>工作中，人与人之间的关系，是很微妙的。你曾经的同事，尤其是你的上司，再回去以后，对你的感觉可能就完全不一样了。</w:t>
      </w:r>
    </w:p>
    <w:p>
      <w:pPr>
        <w:pStyle w:val="Normal"/>
        <w:rPr/>
      </w:pPr>
      <w:r>
        <w:rPr/>
        <w:t>令一个人辞职的原因有很多，让一个人回去原单位上班的原因也很充分。走，不要轻易地走；回，也不是说回就回。</w:t>
      </w:r>
    </w:p>
    <w:p>
      <w:pPr>
        <w:pStyle w:val="Normal"/>
        <w:rPr/>
      </w:pPr>
      <w:r>
        <w:rPr>
          <w:b/>
        </w:rPr>
        <w:t>职场的温度，也是瞬间变化的，</w:t>
      </w:r>
      <w:r>
        <w:rPr/>
        <w:t>降温后再想加热，可能就是一个漫长的时期，另一番风景了。</w:t>
      </w:r>
    </w:p>
    <w:p>
      <w:pPr>
        <w:pStyle w:val="Normal"/>
        <w:rPr/>
      </w:pPr>
      <w:r>
        <w:rPr>
          <w:b/>
        </w:rPr>
        <w:t>好马不吃回头草</w:t>
      </w:r>
    </w:p>
    <w:p>
      <w:pPr>
        <w:pStyle w:val="Normal"/>
        <w:rPr/>
      </w:pPr>
      <w:r>
        <w:rPr>
          <w:b/>
        </w:rPr>
        <w:t>李渔《怜香伴•议迁》：“好马不吃回头草。”</w:t>
      </w:r>
    </w:p>
    <w:p>
      <w:pPr>
        <w:pStyle w:val="Normal"/>
        <w:rPr/>
      </w:pPr>
      <w:r>
        <w:rPr/>
        <w:t>有必要解释一下这句话的意思，马儿吃草，它会选定一条最优的路线，一直走下去。不会说东吃吃、西吃吃，最后还跑回去吃遗漏的嫩草。认真仔细地把眼前的草吃完了，没有什么回头可言，这是连马儿都懂得道理。</w:t>
      </w:r>
    </w:p>
    <w:p>
      <w:pPr>
        <w:pStyle w:val="Normal"/>
        <w:rPr/>
      </w:pPr>
      <w:r>
        <w:rPr/>
        <w:t>既然已经下定决心，立下志向，即使遭受了艰难与挫折，也绝不会走回头的路。</w:t>
      </w:r>
    </w:p>
    <w:p>
      <w:pPr>
        <w:pStyle w:val="Normal"/>
        <w:rPr/>
      </w:pPr>
      <w:r>
        <w:rPr/>
        <w:t>辞职的事是可以想的，还可以在脑海中千百遍的构思，但就是不能说出口，一旦出口就必须去实行。如果还没做好要走的准备，那么就要做到守口如瓶。</w:t>
      </w:r>
    </w:p>
    <w:p>
      <w:pPr>
        <w:pStyle w:val="Normal"/>
        <w:rPr/>
      </w:pPr>
      <w:r>
        <w:rPr>
          <w:b/>
        </w:rPr>
        <w:t>回头不是不行，而是不能把自己的层次拉低了，</w:t>
      </w:r>
      <w:r>
        <w:rPr/>
        <w:t>要是觉得自己抗压能力不够，能力还欠缺火候，最好还是先别辞职。能力不足，去到哪里都是一样的，别幻想换了个位置，就能够鱼跃龙门。</w:t>
      </w:r>
    </w:p>
    <w:p>
      <w:pPr>
        <w:pStyle w:val="Normal"/>
        <w:rPr/>
      </w:pPr>
      <w:r>
        <w:rPr/>
        <w:t>有一个朋友，他的公司开了好多年，人数不多，但有不少的员工是回炉再造的。这些人都还不错，只是业绩永远上不去。</w:t>
      </w:r>
    </w:p>
    <w:p>
      <w:pPr>
        <w:pStyle w:val="Normal"/>
        <w:rPr/>
      </w:pPr>
      <w:r>
        <w:rPr/>
        <w:t>这是怎么一回事呢？员工离职了以后，发现混得还没以前好，还是感得老东家好说话，日子好混，所以又回去了。</w:t>
      </w:r>
    </w:p>
    <w:p>
      <w:pPr>
        <w:pStyle w:val="Normal"/>
        <w:rPr/>
      </w:pPr>
      <w:r>
        <w:rPr/>
        <w:t>离职员工能力不行，去到哪里都不行，再回来也还是老样子，很难说能起到一个什么大的改变。最终的结果是公司废了，员工也废了，所以回原单位的员工，有可能是混得并不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好马不吃回头草，既然选择离职，就不必患得患失、顾忌那么多。</w:t>
      </w:r>
      <w:r>
        <w:rPr/>
        <w:t>在职场上，这点闯劲，还是要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