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是病还是症"/>
      <w:r>
        <w:rPr/>
        <w:t>失眠是病还是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眠是一种疾病，是神经科最常见的睡眠障碍疾病。失眠是由于入睡或者睡眠持续困难所导致的睡眠质量和时间下降，不能满足正常生理和体能恢复的需要，从而影响其正常社会功能的一种主观体验。随着社会竞争加剧，失眠患病者越来越多。</w:t>
      </w:r>
      <w:r>
        <w:rPr/>
        <w:br/>
      </w:r>
      <w:r>
        <w:rPr/>
        <w:t>失眠男女均可发病，女性更多，表现为入睡困难、易醒、早醒和醒后再入睡困难等，日间困倦、体力下降，伴有紧张不安、情绪低落等，严重者出现心率加快、体温升高、周围血管收缩等自主神经紊乱的症状。多数患者会过度关注自身的睡眠问题，产生焦虑，而焦虑又可加重失眠，导致症状的恶性循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