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车药品管理制度"/>
      <w:r>
        <w:rPr/>
        <w:t>急救车药品管理制度</w:t>
      </w:r>
      <w:bookmarkStart w:id="1" w:name="section-1"/>
      <w:bookmarkStart w:id="2" w:name="section"/>
      <w:bookmarkEnd w:id="0"/>
    </w:p>
    <w:p>
      <w:pPr>
        <w:pStyle w:val="Normal"/>
        <w:rPr/>
      </w:pPr>
      <w:bookmarkEnd w:id="1"/>
      <w:bookmarkEnd w:id="2"/>
      <w:r>
        <w:rPr/>
        <w:t>（</w:t>
      </w:r>
      <w:r>
        <w:rPr/>
        <w:t>1</w:t>
      </w:r>
      <w:r>
        <w:rPr/>
        <w:t>）凡抢救药品、物品必须固定在抢救车上，保持一定的基数，编号排列，定位放置，每日检查，每班清点，保证随时应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建立抢救车药品、物品登记本，做到帐物相符，班班交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建立抢救车药品、物品平面示意图，确保医护人员能够及时获取抢救药品和物品；建立抢救车药品批号登记表，对于有效期低于</w:t>
      </w:r>
      <w:r>
        <w:rPr/>
        <w:t>6</w:t>
      </w:r>
      <w:r>
        <w:rPr/>
        <w:t>个月的药物，用红色标识做好标志，确保先进先用，有效期不足</w:t>
      </w:r>
      <w:r>
        <w:rPr/>
        <w:t>1</w:t>
      </w:r>
      <w:r>
        <w:rPr/>
        <w:t>个月的药物应送药房按程序换领合格批号的药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抢救药品、物品做到五固定：定数量品种、定点放置、定人保管、定期消毒灭菌、定期检查维修；二及时：及时检查维修、及时领取补充。物品有明显标记，不准任意挪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抢救必备物品齐全、性能良好，处于备用状态，完好率达到</w:t>
      </w:r>
      <w:r>
        <w:rPr/>
        <w:t>100%</w:t>
      </w:r>
      <w:r>
        <w:rPr/>
        <w:t>。无菌物品标识清晰，保存符合要求，确保在有效期内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抢救药品齐全，标签清晰，无变色、变质、过期失效、破损现象。每个药盒内只能放置一种药品，按药物失效期的先后放置和使用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各科室抢救车内的抢救药品按要求统一配备，专科急救药品须经科主任审核定出种类、数量、规格、剂量配备，抢救车须定点放置，定人管理，保证安全和使用方便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抢救药品、物品使用后，</w:t>
      </w:r>
      <w:r>
        <w:rPr/>
        <w:t>24</w:t>
      </w:r>
      <w:r>
        <w:rPr/>
        <w:t>小时内补充齐全，如因特殊原因无法补齐时，应及时交班，在交班登记本上注明并报告护士长协调解决，以保证抢救患者时能及时使用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封存抢救车管理：封存前护士长（或分管护理人员）和另一名护理人员按基数本清点药品、物品，核对无误后用封条封存，双人签名并填写封存时间。护理人员每班检查封条的完好情况并做好记录；每月由护士长和分管护理人员启封检查抢救车内药品、物品一次，并做好记录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非封存抢救车管理：每班按基数本清点药品、物品，并做好记录，护士长每周检查一次，并做好记录，账物相符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抢救车的封存：</w:t>
      </w:r>
    </w:p>
    <w:p>
      <w:pPr>
        <w:pStyle w:val="Normal"/>
        <w:rPr/>
      </w:pPr>
      <w:r>
        <w:rPr/>
        <w:t>①</w:t>
      </w:r>
      <w:r>
        <w:rPr/>
        <w:t>使用统一的一次性封存条，按要求粘贴封存条。</w:t>
      </w:r>
    </w:p>
    <w:p>
      <w:pPr>
        <w:pStyle w:val="Normal"/>
        <w:rPr/>
      </w:pPr>
      <w:r>
        <w:rPr/>
        <w:t>②</w:t>
      </w:r>
      <w:r>
        <w:rPr/>
        <w:t>按要求在封存条上注明封存时间。</w:t>
      </w:r>
    </w:p>
    <w:p>
      <w:pPr>
        <w:pStyle w:val="Normal"/>
        <w:rPr/>
      </w:pPr>
      <w:r>
        <w:rPr/>
        <w:t>③</w:t>
      </w:r>
      <w:r>
        <w:rPr/>
        <w:t>一个月启封检查一次。</w:t>
      </w:r>
    </w:p>
    <w:p>
      <w:pPr>
        <w:pStyle w:val="Normal"/>
        <w:rPr/>
      </w:pPr>
      <w:r>
        <w:rPr/>
        <w:t>④</w:t>
      </w:r>
      <w:r>
        <w:rPr/>
        <w:t>抢救车内药（物）品应在距失效日期前一个月更换。</w:t>
      </w:r>
    </w:p>
    <w:p>
      <w:pPr>
        <w:pStyle w:val="Normal"/>
        <w:rPr/>
      </w:pPr>
      <w:r>
        <w:rPr/>
        <w:t>⑤</w:t>
      </w:r>
      <w:r>
        <w:rPr/>
        <w:t>封存者双人签名。</w:t>
      </w:r>
    </w:p>
    <w:p>
      <w:pPr>
        <w:pStyle w:val="Normal"/>
        <w:rPr/>
      </w:pPr>
      <w:r>
        <w:rPr/>
        <w:t>⑥</w:t>
      </w:r>
      <w:r>
        <w:rPr/>
        <w:t>封条一经开启、或疑有损坏，应立即按基数本重新核对、清点、封存者双人签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抢救车检查内容：药品：贮存条件是否合适，数量、规格等是否与抢救药品登记本上所列的相符，是否过期、变质、标签脱落或模糊不清；物品：名称、数量、规格、有效期，是否属于完好备用状态。应急灯、除颤仪是否处于充电状态，并进行测试检查性能完好状态。</w:t>
      </w:r>
      <w:bookmarkStart w:id="3" w:name="section-3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