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孩子吃的晚餐"/>
      <w:r>
        <w:rPr/>
        <w:t>适合孩子吃的晚餐</w:t>
      </w:r>
      <w:bookmarkEnd w:id="0"/>
    </w:p>
    <w:p>
      <w:pPr>
        <w:pStyle w:val="Normal"/>
        <w:rPr/>
      </w:pPr>
      <w:r>
        <w:rPr/>
        <w:t>孩子的消化系统一般比成人要差，所以孩子晚餐吃的食物，建议以既清淡又有营养，且容易消化的食物为主。</w:t>
      </w:r>
    </w:p>
    <w:p>
      <w:pPr>
        <w:pStyle w:val="Normal"/>
        <w:rPr/>
      </w:pPr>
      <w:r>
        <w:rPr/>
        <w:t>建议吃一些小米粥、大米粥、南瓜粥、皮蛋瘦肉粥、红薯粥、面条、淀粉类食物，该类食物既有营养又好消化。但同时也要搭配蛋白质含量高的食物，比如鸡蛋羹、少许肉片、少许鱼类、少许的虾，满足孩子营养发育的需求。除了搭配蛋白质食物以外，还要吃一些新鲜的蔬菜，满足孩子对维生素的需求。同时建议晚餐，不要吃太过于油腻，也不要太丰盛，不要吃得太饱，以免引起积食内热的情况。另外吃晚餐时，不要吃太冰凉的食物，以免造成孩子出现</w:t>
      </w:r>
      <w:r>
        <w:rPr>
          <w:i/>
        </w:rPr>
        <w:t>胃肠功能紊乱</w:t>
      </w:r>
      <w:r>
        <w:rPr/>
        <w:t>，导致</w:t>
      </w:r>
      <w:r>
        <w:rPr>
          <w:i/>
        </w:rPr>
        <w:t>消化不良</w:t>
      </w:r>
      <w:r>
        <w:rPr/>
        <w:t>的情况发生。饮食原则为荤素搭配，营养均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晚上睡觉前</w:t>
      </w:r>
      <w:r>
        <w:rPr/>
        <w:t>1</w:t>
      </w:r>
      <w:r>
        <w:rPr/>
        <w:t>小时可以喝一杯热牛奶，牛奶中含有丰富的钙质，以及色氨酸，可以有助于孩子睡眠。而且牛奶中丰富的钙质可以促进骨骼的生长，促进孩子生长发育。切记晚餐不要吃得太晚，不利于孩子晚上睡眠，容易造成胃肠功能紊乱，引起消化不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