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是酸性还是碱性食物"/>
      <w:r>
        <w:rPr/>
        <w:t>面条是酸性还是碱性食物</w:t>
      </w:r>
      <w:bookmarkEnd w:id="0"/>
    </w:p>
    <w:p>
      <w:pPr>
        <w:pStyle w:val="Normal"/>
        <w:rPr/>
      </w:pPr>
      <w:r>
        <w:rPr/>
        <w:t>面条属于酸性食物。</w:t>
      </w:r>
    </w:p>
    <w:p>
      <w:pPr>
        <w:pStyle w:val="Normal"/>
        <w:rPr/>
      </w:pPr>
      <w:r>
        <w:rPr/>
        <w:t>食品的酸碱性主要是以其食用后，经过体内的消化，吸收，代谢一系列过程，最后变成酸性还是碱性而定的。</w:t>
      </w:r>
    </w:p>
    <w:p>
      <w:pPr>
        <w:pStyle w:val="Normal"/>
        <w:rPr/>
      </w:pPr>
      <w:r>
        <w:rPr/>
        <w:t>比如说动物的内脏，脂肪，肌肉，蛋白质以及面条类的，人体代谢以后不同程度会产生硫酸，盐酸，磷酸，乳酸等，属于体内酸性物质的来源，所以它们都属于酸性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酸性食物还是碱性食物，都需要适量摄入，保持动态平衡，就是科学的，健康的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