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梦是什么原因"/>
      <w:r>
        <w:rPr/>
        <w:t>多梦是什么原因</w:t>
      </w:r>
      <w:bookmarkEnd w:id="0"/>
    </w:p>
    <w:p>
      <w:pPr>
        <w:pStyle w:val="Normal"/>
        <w:rPr/>
      </w:pPr>
      <w:r>
        <w:rPr/>
        <w:t>1</w:t>
      </w:r>
      <w:r>
        <w:rPr/>
        <w:t>、精神因素：如果压力比较大，精神过度紧张或者是焦虑、用脑过度、生活中突然发生了重大事件、有负面的刺激、有心事不能排解，就有可能会出现多梦症状。</w:t>
      </w:r>
    </w:p>
    <w:p>
      <w:pPr>
        <w:pStyle w:val="Normal"/>
        <w:rPr/>
      </w:pPr>
      <w:r>
        <w:rPr/>
        <w:t>2</w:t>
      </w:r>
      <w:r>
        <w:rPr/>
        <w:t>、环境因素：如果睡眠环境不是很好，噪音特别大，或者是有噪音刺激，就会影响到睡眠质量出现晚上多梦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他器质性疾病：如果自身患有其他疾病，比如</w:t>
      </w:r>
      <w:r>
        <w:rPr>
          <w:i/>
        </w:rPr>
        <w:t>心脏病</w:t>
      </w:r>
      <w:r>
        <w:rPr/>
        <w:t>，有重要器官性损害，会影响到睡眠质量，导致晚上睡觉时不踏实，并且还有可能会出现多梦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