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过了保质期还能喝吗"/>
      <w:r>
        <w:rPr/>
        <w:t>牛奶过了保质期还能喝吗</w:t>
      </w:r>
      <w:bookmarkEnd w:id="0"/>
    </w:p>
    <w:p>
      <w:pPr>
        <w:pStyle w:val="Normal"/>
        <w:rPr/>
      </w:pPr>
      <w:r>
        <w:rPr/>
        <w:t>牛奶过了保质期不建议喝，保质期是正常环境、状态、储存方式下，牛奶较适合的饮用期限，在这期限内可以保证牛奶的饮用安全。超出这个期限的牛奶容易变质、发霉，产生沉淀，无法保证安全，也会影响口感，甚至诱发疾病。</w:t>
      </w:r>
    </w:p>
    <w:p>
      <w:pPr>
        <w:pStyle w:val="Normal"/>
        <w:rPr/>
      </w:pPr>
      <w:r>
        <w:rPr/>
        <w:t>1</w:t>
      </w:r>
      <w:r>
        <w:rPr/>
        <w:t>、影响口感：过期的牛奶中可能出现豆腐渣样沉淀，或浓稠不易流动样等异常状态，观察可发现颜色变黄。此时喝有可能产生酸味、臭味，远不如在保质期内的牛奶口感好；</w:t>
      </w:r>
    </w:p>
    <w:p>
      <w:pPr>
        <w:pStyle w:val="Normal"/>
        <w:rPr/>
      </w:pPr>
      <w:r>
        <w:rPr/>
        <w:t>2</w:t>
      </w:r>
      <w:r>
        <w:rPr/>
        <w:t>、诱发疾病：若是已经变质，还可能产生</w:t>
      </w:r>
      <w:r>
        <w:rPr>
          <w:i/>
        </w:rPr>
        <w:t>变形杆菌</w:t>
      </w:r>
      <w:r>
        <w:rPr/>
        <w:t>、</w:t>
      </w:r>
      <w:r>
        <w:rPr>
          <w:i/>
        </w:rPr>
        <w:t>沙门菌</w:t>
      </w:r>
      <w:r>
        <w:rPr/>
        <w:t>、黄曲霉菌等有害物质，此时喝容易产生腹痛、腹泻、呕吐、恶心等一系列胃肠道不适，少数严重者还可能诱发</w:t>
      </w:r>
      <w:r>
        <w:rPr>
          <w:i/>
        </w:rPr>
        <w:t>急性胃肠炎</w:t>
      </w:r>
      <w:r>
        <w:rPr/>
        <w:t>、</w:t>
      </w:r>
      <w:r>
        <w:rPr>
          <w:i/>
        </w:rPr>
        <w:t>食物中毒</w:t>
      </w:r>
      <w:r>
        <w:rPr/>
        <w:t>等疾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人们生活中无法准确检测出其中含有的有害物质的浓度，也无法计算出对人体造成的影响有多大。因此，为保证健康，不建议因担心浪费而喝超过保质期的牛奶，建议即买即喝，尽可能避免长时间储存牛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