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100字总结"/>
      <w:r>
        <w:rPr/>
        <w:t>社会实践</w:t>
      </w:r>
      <w:r>
        <w:rPr/>
        <w:t>100</w:t>
      </w:r>
      <w:r>
        <w:rPr/>
        <w:t>字总结</w:t>
      </w:r>
      <w:bookmarkEnd w:id="0"/>
    </w:p>
    <w:p>
      <w:pPr>
        <w:pStyle w:val="Heading2"/>
        <w:rPr/>
      </w:pPr>
      <w:bookmarkStart w:id="1" w:name="社会实践100字总结第1篇"/>
      <w:r>
        <w:rPr/>
        <w:t>社会实践</w:t>
      </w:r>
      <w:r>
        <w:rPr/>
        <w:t>100</w:t>
      </w:r>
      <w:r>
        <w:rPr/>
        <w:t>字总结第</w:t>
      </w:r>
      <w:r>
        <w:rPr/>
        <w:t>1</w:t>
      </w:r>
      <w:r>
        <w:rPr/>
        <w:t>篇</w:t>
      </w:r>
      <w:bookmarkEnd w:id="1"/>
    </w:p>
    <w:p>
      <w:pPr>
        <w:pStyle w:val="Normal"/>
        <w:rPr/>
      </w:pPr>
      <w:r>
        <w:rPr/>
        <w:t>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践中我做到了像正式员工一样遵守工作纪律，按时上下班，不迟到、不早退，认真完成领导和其他同志交办的工作，写作网得到所在实践部门领导和同志的一致好评。通过实践，使我对企业的经营管理工作有了更深层次的认识。山东</w:t>
      </w:r>
      <w:r>
        <w:rPr/>
        <w:t>×××</w:t>
      </w:r>
      <w:r>
        <w:rPr/>
        <w:t>建工集团有限责任公司，其前身是</w:t>
      </w:r>
      <w:r>
        <w:rPr/>
        <w:t>×××</w:t>
      </w:r>
      <w:r>
        <w:rPr/>
        <w:t>下属的工程建设公司，现为国有独资有限责任公司，企业注册资金</w:t>
      </w:r>
      <w:r>
        <w:rPr/>
        <w:t>××</w:t>
      </w:r>
      <w:r>
        <w:rPr/>
        <w:t>万元，具有国家矿山工程施工一级总承包资质，现有在册员工</w:t>
      </w:r>
      <w:r>
        <w:rPr/>
        <w:t>×××</w:t>
      </w:r>
      <w:r>
        <w:rPr/>
        <w:t>人，企业年产值超过</w:t>
      </w:r>
      <w:r>
        <w:rPr/>
        <w:t>×</w:t>
      </w:r>
      <w:r>
        <w:rPr/>
        <w:t>亿元。先后荣获煤炭部优秀施工企业、山东省优秀管理企业等称号。我实践所在的公司考核经营办公室，其主要职责是编制公司生产经营月度计划，组织各有关单位召开公司生产计划平衡会议，整理各生产单位月度经营考核兑现资料，组织公司各承包单位兑现实施，及时了解各生产单位生产单位经营完成情况，参加分公司、项目部的月底综合情况验收，及时了解各单位生产经营、工程进度、施工情况。可以看出，经营考核办公室在公司中定位于对企业经营管理的整体情况调度与控制，可以说是在为企业的经营发展起到了导航员和调度员的作用，不仅要把企业各方各面工作的真实情况反馈给公司领导，以便于据此作出决策，还要提出自己有见的的专业性建议，做好领导参谋、助手的角色。能够在这样在企业发展中起着重要作用的部门参加实践，无疑对我增加工作经验、验证所学是一个千载难逢的机遇。</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发展。对于像</w:t>
      </w:r>
      <w:r>
        <w:rPr/>
        <w:t>×××</w:t>
      </w:r>
      <w:r>
        <w:rPr/>
        <w:t>建工集团这样的建筑类企业来讲，要特别重视发展工程建设这一主业，而干好在建工程是承揽后续工程、开辟新市场的必然要求和前提条件。经营考核办公室正是有针对性地去做这方面工作。实践中，我像部门其他同志一样，注重工作的实效性和真实性，到工程建设的现场去实地了解情况，掌握第一手资料。在正在施工建设的刘官庄煤矿，我们深入工程现场，通过现场勘查、走访了解、听取项目部介绍等多种形式，对施工建设情况和整个工程进度、项目部运作情况都有了明晰、真实的把握，对工程质量、安全、文明工地的加大检查力度，对发现的问题落实整改，促进施工管理水平，并在此基础上对照月度计划和公司确定的工程进度总体要求，根据公司规定兑现工程进度奖惩，对工程施工建设提出意见、建议，及时将项目施工情况上报公司领导，以考核促进项目施工开展，保障工程进度按期完成，确保满足甲方要求。通过这些亲身参与的工作实践我深深感到，之所以</w:t>
      </w:r>
      <w:r>
        <w:rPr/>
        <w:t>×××</w:t>
      </w:r>
      <w:r>
        <w:rPr/>
        <w:t>建工集团公司能够有今天这样的发展，从一个项目的成功运作上可略见一斑，正因为始终把严格管理放在首位、加强科学和引导和控制，同时在项目建设中采取了灵活多变、适应市场瞬息万变的组织结构和领导决策机制，才能够在市场上创造了良好的市场美誉度，才能为企业创造更多的发展机遇，我想，这也应是</w:t>
      </w:r>
      <w:r>
        <w:rPr/>
        <w:t>×××</w:t>
      </w:r>
      <w:r>
        <w:rPr/>
        <w:t>建工集团打造“</w:t>
      </w:r>
      <w:r>
        <w:rPr/>
        <w:t>×××</w:t>
      </w:r>
      <w:r>
        <w:rPr/>
        <w:t>品牌”战略的最好体现。</w:t>
      </w:r>
    </w:p>
    <w:p>
      <w:pPr>
        <w:pStyle w:val="Normal"/>
        <w:rPr/>
      </w:pPr>
      <w:r>
        <w:rPr/>
        <w:t>“</w:t>
      </w:r>
      <w:r>
        <w:rPr/>
        <w:t>纸上得来终觉浅，绝知此事要躬行”。在实践过程中，我在为不断接触到的全新的工作体验而兴奋不已的同时，我也深深地感觉到自己社会经验的不足和在实际运用中专业知识的匮乏。在刚开始的一段时间里，对一些工作感到无从下手，茫然不知所措，这让我心里动摇了自己的工作信心中，不禁对自己的能力产生了怀疑，甚至感到非常的难过。在学校总以为自己学的不错，一旦接触到实际，才发现自己知道的是多么少，这时才真正领悟到“学无止境”的含义。但是在坚持度过了最初的困惑后，在部门领导和同志们的悉心指导下，我在较短时间内进入了工作状态，在实践过程中不断增强着自己的信心，相信自己可以像一个正式员工那样处理好各项工作。如果说这次实践得到了什么，除了增强了社会实践经验、丰富了自己的专业知识外，增强了自己的信心也是一个很大的收获。</w:t>
      </w:r>
    </w:p>
    <w:p>
      <w:pPr>
        <w:pStyle w:val="Normal"/>
        <w:rPr/>
      </w:pPr>
      <w:r>
        <w:rPr/>
        <w:t>在实践过程中，随着对企业情况的了解和专业适应应用到实际工作中的体会，我产生了对企业发展、对专业学习的两点想法：</w:t>
      </w:r>
    </w:p>
    <w:p>
      <w:pPr>
        <w:pStyle w:val="Normal"/>
        <w:rPr/>
      </w:pPr>
      <w:r>
        <w:rPr/>
        <w:t>第一，在企业发展中，要大力加强对企业全员的现代经营观念的培训和教育。效益是企业生存和发展的根本，只有实施“零缺陷、低成本”的企业发展战略，才能适应市场的激烈竞争，获得更大的赢利空间，加快企业的发展。因此，树立以促进企业以效益为中心，提高管理精细化、科学化、规范化的现代经营管理理念显得尤为重要。在实践中，我接触到的部门其他同志都有着多年从事经营管理的经验，无论是理论知识、工作能力还是对经营管理的思考都很出色，对企业面临的形势，对企业经营管理方面的建设有深刻的认识。但从企业整体来看，也存在着一大部分人对现代化的科学企业经营管理理念缺乏认知、对企业经营管理理解不够深入的现象。对此，我觉得一个企业的发展仅靠一部分人是远远不够的，只有企业全员增强现代化的经营管理思想教育，从企业领导到普通员工人人心中取得企业经营管理的“真经”，才能在日常工作中自觉以此为标准指导工作开展，为构建企业科学的经营管理体制、形成全员促进企业发展的盒力打下良好而坚实的思想基础。</w:t>
      </w:r>
    </w:p>
    <w:p>
      <w:pPr>
        <w:pStyle w:val="Normal"/>
        <w:rPr/>
      </w:pPr>
      <w:r>
        <w:rPr/>
        <w:t>第二，在专业学习上，应当加大所学与所用的结合，避免理论知识与实际工作的脱节。我一个人的感觉并不一定代表所有同学的想法，不过有一点是明确的，就是我们的专业教育和实践的确是有一段距离。企业经营管理是一门实践性很强的学科，既需要理论的指导，也需要实际工作的磨合。所以，我们的专业教育应当与实践结合起来，结合企业的发展采用理论与实际相结合的办学模式，具体说就是要处理好“三个关系”，一是课堂教育与社会实践的关系，以课堂为主题，通过实践将理论深化；二是暑期实践与平时实践的关系，以暑期实践为主要时间段，平时也要有选择地到企业去实际体验；</w:t>
      </w:r>
    </w:p>
    <w:p>
      <w:pPr>
        <w:pStyle w:val="Normal"/>
        <w:rPr/>
      </w:pPr>
      <w:r>
        <w:rPr/>
        <w:t>三是社会实践广度与深度的关系，力求实践内容与实践规模同步协调开展。</w:t>
      </w:r>
    </w:p>
    <w:p>
      <w:pPr>
        <w:pStyle w:val="Normal"/>
        <w:rPr/>
      </w:pPr>
      <w:r>
        <w:rPr/>
        <w:t>“</w:t>
      </w:r>
      <w:r>
        <w:rPr/>
        <w:t>千里之行，始于足下”，这近一个月紧张而又充实的实践，我认为对我走向社会起到了一个桥梁的作用、过渡的作用，是人生的一段重要的经历，对将来走上工作岗位有着很大帮助。这次我得到了很多以前未曾有过的工作体验，诸如向他人虚心求教，遵守组织纪律和单位规章制度，与人文明交往等一些做人处世的基本原则我以后都要在实际生活中认真的贯彻。这一段时间所学到的经验和知识比书本上的理念活泼的多、生动的多、真实的多，也让我深刻了解到了其他一些道理，如在工作中处理好人际关系、注意工作的方式方法等等。在收获的喜悦外，也有一些遗憾，那就是由于实践时间和某些实际因素限制，我对企业经营管理有些工作的认识仅仅停留在表面，只是在看人做，听人讲如何做，不能像真正的企业员工一样去亲身感受、具体处理一些工作。但无论如何，这次实践带给了我很多有益的东西，是我人生一笔重要的财富，我将去认真地回顾、总结，特别是要从专业的角度去加深对这段经历的理解，把它当作一次良好的机遇，促使自己更好地完成学业。</w:t>
      </w:r>
    </w:p>
    <w:p>
      <w:pPr>
        <w:pStyle w:val="Heading2"/>
        <w:rPr/>
      </w:pPr>
      <w:bookmarkStart w:id="2" w:name="社会实践100字总结第2篇"/>
      <w:r>
        <w:rPr/>
        <w:t>社会实践</w:t>
      </w:r>
      <w:r>
        <w:rPr/>
        <w:t>100</w:t>
      </w:r>
      <w:r>
        <w:rPr/>
        <w:t>字总结第</w:t>
      </w:r>
      <w:r>
        <w:rPr/>
        <w:t>2</w:t>
      </w:r>
      <w:r>
        <w:rPr/>
        <w:t>篇</w:t>
      </w:r>
      <w:bookmarkEnd w:id="2"/>
    </w:p>
    <w:p>
      <w:pPr>
        <w:pStyle w:val="Normal"/>
        <w:rPr/>
      </w:pPr>
      <w:r>
        <w:rPr/>
        <w:t>这周连续几天去东北制药集团拍摄</w:t>
      </w:r>
      <w:r>
        <w:rPr/>
        <w:t>70</w:t>
      </w:r>
      <w:r>
        <w:rPr/>
        <w:t>周年宣传片。每天早出，经过</w:t>
      </w:r>
      <w:r>
        <w:rPr/>
        <w:t>1</w:t>
      </w:r>
      <w:r>
        <w:rPr/>
        <w:t>个小时的车程，从市里来到制药厂，按着脚本，一步一步拍摄，一个一个车间走。在沈阳一共有两个厂区，一个厂区拍完就去下一个，车间，污水处理，整个制药的流程都走了一遍。通过社会实践，我了解到我对于摄像要学的东西还很多，不只是简简单单的会开相机，会录像，镜头、角度好多好多都需要好好地学习。</w:t>
      </w:r>
    </w:p>
    <w:p>
      <w:pPr>
        <w:pStyle w:val="Heading2"/>
        <w:rPr/>
      </w:pPr>
      <w:bookmarkStart w:id="3" w:name="社会实践100字总结第3篇"/>
      <w:r>
        <w:rPr/>
        <w:t>社会实践</w:t>
      </w:r>
      <w:r>
        <w:rPr/>
        <w:t>100</w:t>
      </w:r>
      <w:r>
        <w:rPr/>
        <w:t>字总结第</w:t>
      </w:r>
      <w:r>
        <w:rPr/>
        <w:t>3</w:t>
      </w:r>
      <w:r>
        <w:rPr/>
        <w:t>篇</w:t>
      </w:r>
      <w:bookmarkEnd w:id="3"/>
    </w:p>
    <w:p>
      <w:pPr>
        <w:pStyle w:val="Normal"/>
        <w:rPr/>
      </w:pPr>
      <w:r>
        <w:rPr/>
        <w:t>星期三，我们来到了杨柳青，进行挖山芋的活动，度过我们快乐的一天。</w:t>
      </w:r>
    </w:p>
    <w:p>
      <w:pPr>
        <w:pStyle w:val="Normal"/>
        <w:rPr/>
      </w:pPr>
      <w:r>
        <w:rPr/>
        <w:t>经过一个半小时的长途跋涉，我们终于来到了挖山芋的地方。老师为我们分好组，让我们“开工”了。我与助手――刘佳钰仔细寻找着没动土的地方。突然，我眼前一亮，发现一大块没被别人动过的土地。我们赶快拿起铲子，挖起了山芋。挖了一会儿，我们发现了两块巨大的山芋。挖了一会儿，两块大山芋“出土”了。我们望着两块山芋，又惊又喜。接下来，我们按照刚才的方法，又挖了许多山芋。快回家了，我们统计了一下，每个人都是</w:t>
      </w:r>
      <w:r>
        <w:rPr/>
        <w:t>24</w:t>
      </w:r>
      <w:r>
        <w:rPr/>
        <w:t>块我们满载而归。</w:t>
      </w:r>
    </w:p>
    <w:p>
      <w:pPr>
        <w:pStyle w:val="Normal"/>
        <w:rPr/>
      </w:pPr>
      <w:r>
        <w:rPr/>
        <w:t>这次的社会实践，让我明白了《悯农》这首诗的含义。</w:t>
      </w:r>
    </w:p>
    <w:p>
      <w:pPr>
        <w:pStyle w:val="Heading2"/>
        <w:rPr/>
      </w:pPr>
      <w:bookmarkStart w:id="4" w:name="社会实践100字总结第4篇"/>
      <w:r>
        <w:rPr/>
        <w:t>社会实践</w:t>
      </w:r>
      <w:r>
        <w:rPr/>
        <w:t>100</w:t>
      </w:r>
      <w:r>
        <w:rPr/>
        <w:t>字总结第</w:t>
      </w:r>
      <w:r>
        <w:rPr/>
        <w:t>4</w:t>
      </w:r>
      <w:r>
        <w:rPr/>
        <w:t>篇</w:t>
      </w:r>
      <w:bookmarkEnd w:id="4"/>
    </w:p>
    <w:p>
      <w:pPr>
        <w:pStyle w:val="Normal"/>
        <w:rPr/>
      </w:pPr>
      <w:r>
        <w:rPr/>
        <w:t>很荣幸的可以跟着老师参加暑假社会实践活动，我的收获是巨大的，不仅了解了更多跟专业知识有关的各种应用型材料，而且深刻体会到帮助别人的快乐，在陪幼儿园小朋友玩耍以及帮助老人做家务的过程中，让我更深刻的认识到在当今的社会上，关爱他人帮助他人仍然是我们当代大学生不可或缺的一课。</w:t>
      </w:r>
    </w:p>
    <w:p>
      <w:pPr>
        <w:pStyle w:val="Normal"/>
        <w:rPr/>
      </w:pPr>
      <w:r>
        <w:rPr/>
        <w:t>本次暑假社会实践活动的圆满完成，让我和一起参加实践的小伙伴们都深刻的认识到了社会，认识到互相关心的重要意义，认识到知识与实践是分不开的，知识的多少需要通过实践的检验。</w:t>
      </w:r>
    </w:p>
    <w:p>
      <w:pPr>
        <w:pStyle w:val="Normal"/>
        <w:rPr/>
      </w:pPr>
      <w:r>
        <w:rPr/>
        <w:t>最后，感谢学院领导老师能给我这次参加社会实践的机会，感谢在实践过程中老师们的耐心指导，我想通过这次社会实践，为我以后的工作打下了坚实的基础！</w:t>
      </w:r>
    </w:p>
    <w:p>
      <w:pPr>
        <w:pStyle w:val="Heading2"/>
        <w:rPr/>
      </w:pPr>
      <w:bookmarkStart w:id="5" w:name="社会实践100字总结第5篇"/>
      <w:r>
        <w:rPr/>
        <w:t>社会实践</w:t>
      </w:r>
      <w:r>
        <w:rPr/>
        <w:t>100</w:t>
      </w:r>
      <w:r>
        <w:rPr/>
        <w:t>字总结第</w:t>
      </w:r>
      <w:r>
        <w:rPr/>
        <w:t>5</w:t>
      </w:r>
      <w:r>
        <w:rPr/>
        <w:t>篇</w:t>
      </w:r>
      <w:bookmarkEnd w:id="5"/>
    </w:p>
    <w:p>
      <w:pPr>
        <w:pStyle w:val="Normal"/>
        <w:rPr/>
      </w:pPr>
      <w:r>
        <w:rPr/>
        <w:t>盛夏的七月，炎热的阳光倾斜在一群朝气蓬勃的年轻人脸上</w:t>
      </w:r>
      <w:r>
        <w:rPr/>
        <w:t>,</w:t>
      </w:r>
      <w:r>
        <w:rPr/>
        <w:t>我们怀着激动的心情</w:t>
      </w:r>
      <w:r>
        <w:rPr/>
        <w:t>,</w:t>
      </w:r>
      <w:r>
        <w:rPr/>
        <w:t>终于来到了遂川县五斗江乡丰禄村，那里靠近田野，更靠近自然。在前往目的地的道路上，已经能够看到公路两旁的梯田，还有那些辛勤劳作的农民。</w:t>
      </w:r>
    </w:p>
    <w:p>
      <w:pPr>
        <w:pStyle w:val="Normal"/>
        <w:rPr/>
      </w:pPr>
      <w:r>
        <w:rPr/>
        <w:t>到了目的地，接待我们的是当地的村支书，他十分亲切，为我们安排了房间，接着我们对自己的住所进行了清扫，队友们齐心协力，一起扫除灰尘、垃圾以及杂物。最后，老师带领我们队伍进行了一个简短的会议，给我们交代了住宿安全等问题。会议结束后，我们整个队伍齐心协力为我们的第一顿晚餐做准备。活动只有亲身参与经历实践，才能获得更多的知识和收获，不断完善自身。感谢这个夏天！</w:t>
      </w:r>
    </w:p>
    <w:p>
      <w:pPr>
        <w:pStyle w:val="Heading2"/>
        <w:rPr/>
      </w:pPr>
      <w:bookmarkStart w:id="6" w:name="社会实践100字总结第6篇"/>
      <w:r>
        <w:rPr/>
        <w:t>社会实践</w:t>
      </w:r>
      <w:r>
        <w:rPr/>
        <w:t>100</w:t>
      </w:r>
      <w:r>
        <w:rPr/>
        <w:t>字总结第</w:t>
      </w:r>
      <w:r>
        <w:rPr/>
        <w:t>6</w:t>
      </w:r>
      <w:r>
        <w:rPr/>
        <w:t>篇</w:t>
      </w:r>
      <w:bookmarkEnd w:id="6"/>
    </w:p>
    <w:p>
      <w:pPr>
        <w:pStyle w:val="Normal"/>
        <w:rPr/>
      </w:pPr>
      <w:r>
        <w:rPr/>
        <w:t>这是我第一年参加“返家乡”志愿活动，在疫情下，身为大学生更应该为自己的家乡做点什么。我在灵寿县农业农村局的人居办工作，在这里我看到了许多乡村的发展，美丽庭院使得村庄显得生机勃勃。看到政府领导为提高村民生活质量而不断进行规划，村民们也积极配合，其乐融融。</w:t>
      </w:r>
    </w:p>
    <w:p>
      <w:pPr>
        <w:pStyle w:val="Normal"/>
        <w:rPr/>
      </w:pPr>
      <w:r>
        <w:rPr/>
        <w:t>“</w:t>
      </w:r>
      <w:r>
        <w:rPr/>
        <w:t>纸上得来终觉浅，绝知此事要躬行”，我在学校习得了一些计算机技术，我完成编辑和筛选任务。将自己的所学用起来。为自己的家乡奉献自己的力量，看到家乡如此蓬勃发展，我对家乡的未来充满希望，我也要为家乡建设贡献自己的力量。</w:t>
      </w:r>
    </w:p>
    <w:p>
      <w:pPr>
        <w:pStyle w:val="Heading2"/>
        <w:rPr/>
      </w:pPr>
      <w:bookmarkStart w:id="7" w:name="社会实践100字总结第7篇"/>
      <w:r>
        <w:rPr/>
        <w:t>社会实践</w:t>
      </w:r>
      <w:r>
        <w:rPr/>
        <w:t>100</w:t>
      </w:r>
      <w:r>
        <w:rPr/>
        <w:t>字总结第</w:t>
      </w:r>
      <w:r>
        <w:rPr/>
        <w:t>7</w:t>
      </w:r>
      <w:r>
        <w:rPr/>
        <w:t>篇</w:t>
      </w:r>
      <w:bookmarkEnd w:id="7"/>
    </w:p>
    <w:p>
      <w:pPr>
        <w:pStyle w:val="Normal"/>
        <w:rPr/>
      </w:pPr>
      <w:r>
        <w:rPr/>
        <w:t>今天我们班进行了一次社会实践活动，经过这次活动我深刻感受到团结的</w:t>
      </w:r>
      <w:r>
        <w:rPr/>
        <w:t>.</w:t>
      </w:r>
      <w:r>
        <w:rPr/>
        <w:t>力量，也收获了许多的快乐，我们每个人就像一棵小树苗，到只要我们团结一致，就会成长为一片茂密的树林。</w:t>
      </w:r>
    </w:p>
    <w:p>
      <w:pPr>
        <w:pStyle w:val="Normal"/>
        <w:rPr/>
      </w:pPr>
      <w:r>
        <w:rPr/>
        <w:t>这次实践我们锻炼了自己的责任心，还为学校做出了贡献，让学校变得更加美好，但是我也发现了我的不足，我很容易放弃，在实践中因为很累，我有很多次想要放弃，但有了同学们的陪伴，使我有了坚持下去的动力，成功完成了任务。</w:t>
      </w:r>
    </w:p>
    <w:p>
      <w:pPr>
        <w:pStyle w:val="Normal"/>
        <w:rPr/>
      </w:pPr>
      <w:r>
        <w:rPr/>
        <w:t>最后，虽然很累但是我很高兴，非常感谢学校给的这次实践机会，让我有为学校做贡献的机会。</w:t>
      </w:r>
    </w:p>
    <w:p>
      <w:pPr>
        <w:pStyle w:val="Heading2"/>
        <w:rPr/>
      </w:pPr>
      <w:bookmarkStart w:id="8" w:name="社会实践100字总结第8篇"/>
      <w:r>
        <w:rPr/>
        <w:t>社会实践</w:t>
      </w:r>
      <w:r>
        <w:rPr/>
        <w:t>100</w:t>
      </w:r>
      <w:r>
        <w:rPr/>
        <w:t>字总结第</w:t>
      </w:r>
      <w:r>
        <w:rPr/>
        <w:t>8</w:t>
      </w:r>
      <w:r>
        <w:rPr/>
        <w:t>篇</w:t>
      </w:r>
      <w:bookmarkEnd w:id="8"/>
    </w:p>
    <w:p>
      <w:pPr>
        <w:pStyle w:val="Normal"/>
        <w:rPr/>
      </w:pPr>
      <w:r>
        <w:rPr/>
        <w:t>这个假期很荣幸能依托学校“青春引擎”提供的平台，在共青团甘谷县委办公室进行一个月的实践锻炼。在这为期一个月的挂职锻炼中，我对共青团工作有了进一步的认识和感悟，团组织的工作是十分有意义的，在这几周的时间里，除了办公室里接打电话，整理会议记录等日常工作，我们共同参与了甘谷县青年企业家协会的筹备和成立工作，和爱心人士深入乡镇联合举办了捐赠活动等活动。在这些工作中，我深深体会到了共青团对青年的呵护、引导和帮助。这些经历让我受益匪浅，我不仅仅是增长了见识，接触到了值得学习的榜样，也对我以后的学习和发展具有重大意义。</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