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检讨书1000字"/>
      <w:r>
        <w:rPr/>
        <w:t>自我检讨书</w:t>
      </w:r>
      <w:r>
        <w:rPr/>
        <w:t>1000</w:t>
      </w:r>
      <w:r>
        <w:rPr/>
        <w:t>字</w:t>
      </w:r>
      <w:bookmarkEnd w:id="0"/>
    </w:p>
    <w:p>
      <w:pPr>
        <w:pStyle w:val="Heading2"/>
        <w:rPr/>
      </w:pPr>
      <w:bookmarkStart w:id="1" w:name="自我检讨书1000字第1篇"/>
      <w:r>
        <w:rPr/>
        <w:t>自我检讨书</w:t>
      </w:r>
      <w:r>
        <w:rPr/>
        <w:t>10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对不起，我这次在工作上犯了一个这么大的错误。今天上班的时候，因为自己的不小心，把水杯给弄倒了，杯子里的水一下子就覆盖在了电脑上，那一瞬间我脑袋都空白了，真的特别惊吓。因为我把电脑打湿了，所以电脑就关机了，这下电脑中的东西我还没有来得及保存，您让我交的策划案我也没有来得及交给您，我知道自己犯了一个多大的错，也明白您会多生气。故为这事向您检讨。</w:t>
      </w:r>
    </w:p>
    <w:p>
      <w:pPr>
        <w:pStyle w:val="Normal"/>
        <w:rPr/>
      </w:pPr>
      <w:r>
        <w:rPr/>
        <w:t>　　这种错误还是第一次犯，所以以往没有教训给自己吸取，因而我在电脑里写东西时，我是没有转移到</w:t>
      </w:r>
      <w:r>
        <w:rPr/>
        <w:t>U</w:t>
      </w:r>
      <w:r>
        <w:rPr/>
        <w:t>盘里的习惯的，就是没有做二手准备，所以这次电脑进水了，我想电脑里的资料有好一部分肯定是要丢失的了。说实话，在发生的那一瞬间无比后悔，现在也后悔。电脑已经拿去修了，只是要上交给您的策划案，肯定是不能及时发给您了，真的是对不起了。我应该要有保护电脑的意识的。毕竟这样的事情，别人也发生过，我又不是没有看见、听见过此类事，可是自己还是这样疏忽了。这就是自己的问题了，如果自己习惯性的保存两份，就不会因为电脑进水的事情，什么都做不了。我一贯都不喜欢多次保存，因为我嫌那样麻烦，可是自从这件事情发生后，我觉得事情变得更麻烦了。因为电脑里面还有以往做的重要方案和资料，现做电脑遭到损坏，还不知道有多少是能恢复回来的。</w:t>
      </w:r>
    </w:p>
    <w:p>
      <w:pPr>
        <w:pStyle w:val="Normal"/>
        <w:rPr/>
      </w:pPr>
      <w:r>
        <w:rPr/>
        <w:t>　　对此事，我真的是懊恼极了，我就不应该把水杯放在旁边，还不盖紧，一不小心碰倒了，直接就倒在电脑上了。真的是特别的难受，我从不知道自己也会犯这样一个错误，太没有警惕意识了。我知道这已经不是个人的损失了，更是损失了您的利益，更是给后面的工作带去麻烦了。我认错，并诚恳的接受您的批评和处分，也接受大家对我的审视。这是我自己的错，我自当承担。现在我也不知道电脑修复的怎么样了，但是我会尽我所能，努力把之前的策划案写出来，这份策划案是我自己所写的，所以我还记得大致的一个框架，内容也记得大大半多，会尽力而为做出来的。还望领导给我时间，也希望您原谅我，我以后会记住这次教训的。以后不管写什么东西，我都会做二手的准备，多个地方保存的，以免数据丢失，给工作造成损失。</w:t>
      </w:r>
    </w:p>
    <w:p>
      <w:pPr>
        <w:pStyle w:val="Normal"/>
        <w:rPr/>
      </w:pPr>
      <w:r>
        <w:rPr/>
        <w:t>经过这次，我也知道自己有粗心这个缺点了，以后喝水会小心的，水杯也会努力放远一些，一定离电脑远点，不让这次的失误再次发生。我会注意这些问题的，也会去改正的，请您相信我，我以后不会做这样的错事了，会更完善好自己的。还望您可以给次机会让我改正，让我能够尽力挽回损失。愿以后您继续支持我的工作，让我有机会把这次的损失给弥补回来，帮助公司，帮助您，跟大家一起贡献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自我检讨书1000字第2篇"/>
      <w:r>
        <w:rPr/>
        <w:t>自我检讨书</w:t>
      </w:r>
      <w:r>
        <w:rPr/>
        <w:t>10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前几天我在学校犯了一些错误，虽然您说过最好不要在学校犯错导致违反校纪校规，但我还是做下了这样的错事，事情已经发生了，不知道应该怎么弥补的我写下了这份检讨，反思自己的行为。</w:t>
      </w:r>
    </w:p>
    <w:p>
      <w:pPr>
        <w:pStyle w:val="Normal"/>
        <w:rPr/>
      </w:pPr>
      <w:r>
        <w:rPr/>
        <w:t>学生的本职是学习，毕竟学校是一个教育场所，有些规定学生是必须要遵守的，不然的话也不好管理，毕竟学生的人数蛮多的，但我真的不是故意扰乱秩序的。记得那天中午，刚刚上完上午的第四节课，随着老师的一声“下课”，我们飞快地跑出教室，然后去食堂吃饭，可能是因为新生一般都习惯于在食堂吃饭吧，我在食堂门口就有些不想走了，因为人实在是太多了，怎么形容呢？就像蚂蚁窝里面密密麻麻的蚂蚁，患上“密集恐惧症”的人一定会被吓住的，当时可让我郁闷了。平时食堂的人并不多，怎么今天这么多人，感觉都没什么心情吃饭了，可是不早点吃完饭再休息一会儿的话，可能会影响到下午上课的学习效率，等得实在不耐烦的我看到了有人插队，刚好还是插队在我前面，当时我就忍不住了。</w:t>
      </w:r>
    </w:p>
    <w:p>
      <w:pPr>
        <w:pStyle w:val="Normal"/>
        <w:rPr/>
      </w:pPr>
      <w:r>
        <w:rPr/>
        <w:t>对于不守规则的人，我向来不怎么喜欢，因为这不管对谁都不公平，虽然插队这种“擦边球”行为一般人都会容忍下去，但那天人实在太多了，我也等了很久，很热，可能一下子没有控制得住情绪吧，先是口角冲突，我发誓当时只是想劝解一下，想让对方不要插队，可是对方故意无视我，并心安理得地站在那里，顿时我就火冒三丈，拿着我的搪瓷碗就往他头上砸去，场面顿时一片混乱，后来他的朋友帮他，我的朋友帮我，然后就演变成打群架。这件事情对学校造成了很恶劣的影响，我也受到了处分，说实话，对于这个处置，第一时间我是不服气的，凭什么？错的人不是我！后来经过了老师的教导，我才明白自己的错误之处。</w:t>
      </w:r>
    </w:p>
    <w:p>
      <w:pPr>
        <w:pStyle w:val="Normal"/>
        <w:rPr/>
      </w:pPr>
      <w:r>
        <w:rPr/>
        <w:t>我的犯错行为怎么形容呢？说来很可笑，就相当于在一块很干净的区域，人来人往，后来有人丢下了第一片纸屑，而我丢下了第二片，不但不反思自己的过错，反倒边扔纸屑边指责第一个丢垃圾的人。这次犯错也是因为这样，首先我要认识到，我是个学生，应该做一个有素质有道德的人，不应该违反纪律，另外还要控制好自己的情绪，做一个理性的人。</w:t>
      </w:r>
    </w:p>
    <w:p>
      <w:pPr>
        <w:pStyle w:val="Normal"/>
        <w:rPr/>
      </w:pPr>
      <w:r>
        <w:rPr/>
        <w:t>其实很多时候，校纪校规我是了解的，但我却没有放在心上，直到犯错以后，我才会想起来，因此我应该要加强自身的修养，牢记自己的职责，下次遇到这样的事情，坚决不再犯错误，这样的话我也不会为班集体抹黑，更能为以后的成长打好坚实的基础，老师，经过这次的</w:t>
      </w:r>
      <w:r>
        <w:rPr/>
        <w:t>'</w:t>
      </w:r>
      <w:r>
        <w:rPr/>
        <w:t>检讨，我已经认识到了自己的错误，也明白了犯错的后果，更为了以后不再犯错而向您保证，希望您能原谅我的犯错行为，我以后会做一个好学生，请您相信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自我检讨书1000字第3篇"/>
      <w:r>
        <w:rPr/>
        <w:t>自我检讨书</w:t>
      </w:r>
      <w:r>
        <w:rPr/>
        <w:t>10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星期五下午在服务中心录制歌曲，不但我部门员工</w:t>
      </w:r>
      <w:r>
        <w:rPr/>
        <w:t>XX</w:t>
      </w:r>
      <w:r>
        <w:rPr/>
        <w:t>迟到了，我本人也迟到了，可是我觉得现在说理由，都只是托词，我不想为自己的错误找任何借口，那只能让我更加惭愧。</w:t>
      </w:r>
    </w:p>
    <w:p>
      <w:pPr>
        <w:pStyle w:val="Normal"/>
        <w:rPr/>
      </w:pPr>
      <w:r>
        <w:rPr/>
        <w:t>所以，我只想为周五下午的迟到行为表示歉意和检讨。</w:t>
      </w:r>
    </w:p>
    <w:p>
      <w:pPr>
        <w:pStyle w:val="Normal"/>
        <w:rPr/>
      </w:pPr>
      <w:r>
        <w:rPr/>
        <w:t>　　对于准时上班和集体活动，我一直都特别重视，要求服务部全体人员杜决迟到，这一次在录制歌曲的时候偏偏我和员工都迟到了，一方面，反映了我做为一名员工对于公司规章制度的不够重视，对工作不够负责，给同事和部门带来了不好的影响</w:t>
      </w:r>
      <w:r>
        <w:rPr/>
        <w:t>;</w:t>
      </w:r>
      <w:r>
        <w:rPr/>
        <w:t>另一方面，做为服务部经理，在管理上没有彻底要求员工无条件遵守中心安排的时间，导致大家都在等候，也耽误了大家的宝贵时间，归根到底还是思想上的问题。</w:t>
      </w:r>
    </w:p>
    <w:p>
      <w:pPr>
        <w:pStyle w:val="Normal"/>
        <w:rPr/>
      </w:pPr>
      <w:r>
        <w:rPr/>
        <w:t>我所犯错误的影响是很坏的。在中心集体活动时迟到，就直接造成不尊重主任、不尊重小余、不尊重中心大家约定的时间的恶劣影响。我服务部所犯的错误，无疑产生了很大的负面影响，带了一个坏头</w:t>
      </w:r>
      <w:r>
        <w:rPr/>
        <w:t>;</w:t>
      </w:r>
      <w:r>
        <w:rPr/>
        <w:t>也给其他同事带来了不应有的负面影响。总之，我为自己所犯的错误而带来的这一切而深感痛心和后悔。</w:t>
      </w:r>
    </w:p>
    <w:p>
      <w:pPr>
        <w:pStyle w:val="Normal"/>
        <w:rPr/>
      </w:pPr>
      <w:r>
        <w:rPr/>
        <w:t>　　作为服务部经理，刘主任对大家都委以重任并寄予厚望，我自己也一直感到责任重大不敢苟且，认真学习，全力投入，但事实证明，仅仅是热情投入、刻苦努力、提高业绩是不够的，还要有清醒的政治头脑、大局意识和纪律观念，否则就会在工作中迷失方向，我知道，造成如此恶劣的影响，我必须要承担起自己的部门领导责任，对于这一切我还将进一步深入总结，深刻反省。</w:t>
      </w:r>
    </w:p>
    <w:p>
      <w:pPr>
        <w:pStyle w:val="Normal"/>
        <w:rPr/>
      </w:pPr>
      <w:r>
        <w:rPr/>
        <w:t>再次，我这种行为还在同事间造成了及其坏的影响，破坏了郑州一部的形象。同事之间本应该互相学习，互相促进，纪律良好，而我这种表现，给同事们带了一个坏头，不利于中心的风气建设，同时，也对中心形象造成了一定损害，</w:t>
      </w:r>
    </w:p>
    <w:p>
      <w:pPr>
        <w:pStyle w:val="Normal"/>
        <w:rPr/>
      </w:pPr>
      <w:r>
        <w:rPr/>
        <w:t>这次的事件我真的感到抱歉，希望刘主任能认可我认错的态度，我真的已经深刻的反省到我的错误了。也希望同事们要引以为戒，不要犯和我一样愚蠢的错误了，这次的教训真的很大很大。</w:t>
      </w:r>
    </w:p>
    <w:p>
      <w:pPr>
        <w:pStyle w:val="Normal"/>
        <w:rPr/>
      </w:pPr>
      <w:r>
        <w:rPr/>
        <w:t>　　如今，大错既成，我在懊悔的同时反思自己，觉得深藏在我思想中的致命错误主要是思想觉悟不高，对重要事项重视严重不足，就算是有认识，也没能在行动上真正实行起来。我会以这次事件作为一面镜子时时检点、批评和教育自己，自觉接受监督。</w:t>
      </w:r>
    </w:p>
    <w:p>
      <w:pPr>
        <w:pStyle w:val="Normal"/>
        <w:rPr/>
      </w:pPr>
      <w:r>
        <w:rPr/>
        <w:t>　　我也要通过这次事件，提高思想认识，强化责任措施。严格要求自己。我决心，从思想上重视公司的规章制度，提高自己的思想觉悟，每天努力工作，做到爱岗敬业。对于这一切我还将进一步深入总结，深刻反省，恳请主任和同事们相信我能够汲取教训、改正错误，把今后的事情加倍努力干好。不再迟到。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自我检讨书1000字第4篇"/>
      <w:r>
        <w:rPr/>
        <w:t>自我检讨书</w:t>
      </w:r>
      <w:r>
        <w:rPr/>
        <w:t>10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怀着十分愧疚和遗憾的心情向您递交这份检讨书。关于我在电信机房的管理工作中，因我个人的大意疏忽，态度不端正工作的不到位，我没有能够细致地做完工程的所有检查工作，以至于让现场施工人员将</w:t>
      </w:r>
      <w:r>
        <w:rPr/>
        <w:t>0DB</w:t>
      </w:r>
      <w:r>
        <w:rPr/>
        <w:t>机架的位置安装错误。</w:t>
      </w:r>
    </w:p>
    <w:p>
      <w:pPr>
        <w:pStyle w:val="Normal"/>
        <w:rPr/>
      </w:pPr>
      <w:r>
        <w:rPr/>
        <w:t>首先关于这项大的错误，我要做出深刻地检讨，这是我工作以来的最大错误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为这项错误，我这段时间都不能够从中解脱出来。</w:t>
      </w:r>
    </w:p>
    <w:p>
      <w:pPr>
        <w:pStyle w:val="Normal"/>
        <w:rPr/>
      </w:pPr>
      <w:r>
        <w:rPr/>
        <w:t>　　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　　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今后我要像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　　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自我检讨书1000字第5篇"/>
      <w:r>
        <w:rPr/>
        <w:t>自我检讨书</w:t>
      </w:r>
      <w:r>
        <w:rPr/>
        <w:t>10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错了，我竟然在您上课的时候趁着您不注意就旷课逃课了，这多么的打您脸，亦是让您该多么的生气啊。课堂上的课都还没有结束，我竟然就这样做了，也难怪您要直接把事情上报到班主任那去了，是我对不起您了。这样的错我犯一次就够了，我也不敢在上课的时候就直接跑出教室了。</w:t>
      </w:r>
    </w:p>
    <w:p>
      <w:pPr>
        <w:pStyle w:val="Normal"/>
        <w:rPr/>
      </w:pPr>
      <w:r>
        <w:rPr/>
        <w:t>　　对本人逃课的事情，我郑重的跟</w:t>
      </w:r>
      <w:r>
        <w:rPr/>
        <w:t>x</w:t>
      </w:r>
      <w:r>
        <w:rPr/>
        <w:t>老师您道歉，对不起，这一次我在还没有下课的时间直接旷课出去了，虽然您没有亲眼看见我跑出去的，但是班上少了一个人，您心里肯定也是有数的，而且我后面也没有再回去了。我这样做您生气是应该的，没有哪个老师能忍受学生这样做的。我不是一开始旷课和逃课，而是中途给跑了，这样带去的影响是很大的。毕竟直接没有去上课，至少同学注意力都在您和课堂上，可是中途逃课，就很严重了，大家都看得见我是怎么出去的，这样是会扰乱大家的课堂的额，更会把注意力吸引到我这里来，就没有人认真的听课了。对此我觉得特愧疚，我不应该上课到一半还离开。课堂是如此严肃的地方，您又那么认真的在讲课，我逃课就是不顾您的感受，也是不尊重您的工作。学生在事后，很是后悔的。</w:t>
      </w:r>
    </w:p>
    <w:p>
      <w:pPr>
        <w:pStyle w:val="Normal"/>
        <w:rPr/>
      </w:pPr>
      <w:r>
        <w:rPr/>
        <w:t>后面您告诉班主任后，我被班主任狠狠的训斥了，而且还把我爸妈给叫过来了，这就更让我知道事情的严重性了。看着年纪越来越大的父母还在为我的事情向老师道歉求原谅，看着班主任那失望的眼睛，我的心里顿时就不是滋味了。我从不知自己做个不考虑后果的事情可以带来这样的影响，更不知老师会那么对我失望。原来我的身上是有父母和老师的希望的，他们都是那么的信任我，可我为了打游戏，就从课堂中逃课而出，太不负责任了，也太不成熟了。回到家后，爸妈更是恨铁不成钢，说我太不让人放心了。之后我就回房间去反思自己，我也才想清楚自己眼前最重要的事情就是学习，游戏什么时候都可以打，但是课不是什么时候都能上的。而且老师您的课更是少，您一堂课的知识要是没有学好，后面就需要花费更多的时间以及精力去学习，不然是无法跟上您的。其实我以前就知道您的课很重要，只是有时候我会选择性的忘记，即使已经有过教训了，我也还是会犯错。</w:t>
      </w:r>
    </w:p>
    <w:p>
      <w:pPr>
        <w:pStyle w:val="Normal"/>
        <w:rPr/>
      </w:pPr>
      <w:r>
        <w:rPr/>
        <w:t>在经过这次您、班主任和父母他们的教导后，我明白了自己的责任，爸妈在外赚钱是为了我读书，老师您是希望可以上好课，把知识弄明白，这样就不会把成绩拉下来，而班主任是希望我可以取得好成绩，以后可以有个好未来。只是如今我让大家失望了，心里也是后悔得不行，也因此在心里决定以后不管遇到什么事情，都不会在逃课和旷课了，一定努力上课，学好知识，不让你们对我有二次失望的机会。请再相信我一次，不会辜负你们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