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册水果商标名字大全"/>
      <w:r>
        <w:rPr/>
        <w:t>注册水果商标名字大全</w:t>
      </w:r>
      <w:bookmarkEnd w:id="0"/>
    </w:p>
    <w:p>
      <w:pPr>
        <w:pStyle w:val="Normal"/>
        <w:rPr/>
      </w:pPr>
      <w:r>
        <w:rPr>
          <w:b/>
        </w:rPr>
        <w:t>注册水果商标名字大全</w:t>
      </w:r>
    </w:p>
    <w:p>
      <w:pPr>
        <w:pStyle w:val="Normal"/>
        <w:rPr/>
      </w:pPr>
      <w:r>
        <w:rPr/>
        <w:t>商标取名只要注意一些规律和掌握一些取名的小技巧，取一个好听、好记、又富有深意的商标名字并不困难，下面就让我们来看下，取一个水果注册商标名称起名都有哪些小技巧吧。</w:t>
      </w:r>
    </w:p>
    <w:p>
      <w:pPr>
        <w:pStyle w:val="Normal"/>
        <w:rPr/>
      </w:pPr>
      <w:r>
        <w:rPr/>
        <w:t>1</w:t>
      </w:r>
      <w:r>
        <w:rPr/>
        <w:t>）水果起名技巧：要符合水果的某种特征</w:t>
      </w:r>
    </w:p>
    <w:p>
      <w:pPr>
        <w:pStyle w:val="Normal"/>
        <w:rPr/>
      </w:pPr>
      <w:r>
        <w:rPr/>
        <w:t>任何行业整理出核心的特征或卖点，都可以用几个字来概括，那么想象在水果行业中能提炼出来哪些核心的词或字？比如说，在给水果商标名称起名时，我们就可以用“鲜、甜、果、嫩、美”等字或用“多鲜、甜家、味多美”等词来直接体现水果行业的特征。</w:t>
      </w:r>
    </w:p>
    <w:p>
      <w:pPr>
        <w:pStyle w:val="Normal"/>
        <w:rPr/>
      </w:pPr>
      <w:r>
        <w:rPr/>
        <w:t>2</w:t>
      </w:r>
      <w:r>
        <w:rPr/>
        <w:t>）水果起名技巧：水果商标的名字要具有新颖感</w:t>
      </w:r>
    </w:p>
    <w:p>
      <w:pPr>
        <w:pStyle w:val="Normal"/>
        <w:rPr/>
      </w:pPr>
      <w:r>
        <w:rPr/>
        <w:t>为了让名字具有特点，就不能随大溜、走大众风格，想要让消费者在很短的时间里就快速的认识、了解、识别商品的来源，名字的独特、新颖感就少不了，取一个让人眼前一亮的名字，但也不能满目为了新潮而实用生僻字，这样有时候不仅不能让消费者快速记住，反而还会起反作用。</w:t>
      </w:r>
    </w:p>
    <w:p>
      <w:pPr>
        <w:pStyle w:val="Normal"/>
        <w:rPr/>
      </w:pPr>
      <w:r>
        <w:rPr/>
        <w:t>3</w:t>
      </w:r>
      <w:r>
        <w:rPr/>
        <w:t>）水果起名技巧：名字一定要简洁大方</w:t>
      </w:r>
    </w:p>
    <w:p>
      <w:pPr>
        <w:pStyle w:val="Normal"/>
        <w:rPr/>
      </w:pPr>
      <w:r>
        <w:rPr/>
        <w:t>对于这一点不用多说，名字简洁大方，简单的名字能减少消费者记忆的时间，降低宣传的难度，我们可以看到无论各行各业，大多数知名品牌的名字基本都不会复杂。所以简洁明快商标名称，易形成冲击力，名字越短，越能引起公众的遐想。</w:t>
      </w:r>
    </w:p>
    <w:p>
      <w:pPr>
        <w:pStyle w:val="Normal"/>
        <w:rPr/>
      </w:pPr>
      <w:r>
        <w:rPr/>
        <w:t>精品水果商标名字推荐</w:t>
      </w:r>
    </w:p>
    <w:p>
      <w:pPr>
        <w:pStyle w:val="Normal"/>
        <w:rPr/>
      </w:pPr>
      <w:r>
        <w:rPr/>
        <w:t>水果市场相比于其他行业竞争要激烈的多，所以如果我们想做门生意，首先取一个好听的名字就为自己争取到了一些优势，就让我们来看看哪些水果商标里有哪些精品名字。</w:t>
      </w:r>
      <w:r>
        <w:rPr/>
        <w:t>1</w:t>
      </w:r>
      <w:r>
        <w:rPr/>
        <w:t>）精品名字推荐：【鲜丰】、 推荐等级：五颗星</w:t>
      </w:r>
    </w:p>
    <w:p>
      <w:pPr>
        <w:pStyle w:val="Normal"/>
        <w:rPr/>
      </w:pPr>
      <w:r>
        <w:rPr/>
        <w:t>鲜丰水果目前已经被他人使用，并且一举成为水果行业内最大的连锁企业之一，线下门店超过</w:t>
      </w:r>
      <w:r>
        <w:rPr/>
        <w:t>1900</w:t>
      </w:r>
      <w:r>
        <w:rPr/>
        <w:t>家。而正如“鲜丰”其名字的“先锋”的含义，如今鲜丰成为了行业的领头羊，其中“鲜”代表着新鲜、鲜美。“丰”又有着丰富、饱满之意，简单的两个字组合而成，讲述了“鲜美”、“丰富”的核心卖点。</w:t>
      </w:r>
      <w:r>
        <w:rPr/>
        <w:t>2</w:t>
      </w:r>
      <w:r>
        <w:rPr/>
        <w:t>）精品名字推荐：【昕兴】、 推荐等级：五颗星</w:t>
      </w:r>
    </w:p>
    <w:p>
      <w:pPr>
        <w:pStyle w:val="Normal"/>
        <w:rPr/>
      </w:pPr>
      <w:r>
        <w:rPr/>
        <w:t>“</w:t>
      </w:r>
      <w:r>
        <w:rPr/>
        <w:t>昕兴”名字中含有欣欣向荣的意义，而“昕”意为黎明，而“兴”又指的兴旺，两个组合成名字，富有太阳初升之貌、表示着水果是沐浴着阳光健康生长，滋味甜美可口。</w:t>
      </w:r>
      <w:r>
        <w:rPr/>
        <w:t>3</w:t>
      </w:r>
      <w:r>
        <w:rPr/>
        <w:t>）精品名字推荐：【低卡果】、推荐等级：五颗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的年轻人来说“低卡”“低热量”的食物或水果是首选，随着年轻人对于身材的重视，低卡水果必然会受到年轻人的喜欢，而直接将水果的这一特点用于商标名字，不仅好听容易宣传，又更能直接体现产品的核心卖点吸引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