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女朋友生气了写检讨书"/>
      <w:r>
        <w:rPr/>
        <w:t>惹女朋友生气了写检讨书</w:t>
      </w:r>
      <w:bookmarkEnd w:id="0"/>
    </w:p>
    <w:p>
      <w:pPr>
        <w:pStyle w:val="Heading2"/>
        <w:rPr/>
      </w:pPr>
      <w:bookmarkStart w:id="1" w:name="惹女朋友生气了写检讨书第1篇"/>
      <w:r>
        <w:rPr/>
        <w:t>惹女朋友生气了写检讨书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离儿：</w:t>
      </w:r>
    </w:p>
    <w:p>
      <w:pPr>
        <w:pStyle w:val="Normal"/>
        <w:rPr/>
      </w:pPr>
      <w:r>
        <w:rPr/>
        <w:t>现在的我不够好，需要检讨的错误也很多，尤其是我对你的亏欠，更加让我觉得深深的愧疚与难过。</w:t>
      </w:r>
    </w:p>
    <w:p>
      <w:pPr>
        <w:pStyle w:val="Normal"/>
        <w:rPr/>
      </w:pPr>
      <w:r>
        <w:rPr/>
        <w:t>有句爱情名言：当经历悲苦才会懂得珍惜幸福，当蓦然回首，才发现那份真爱一直在一旁守候</w:t>
      </w:r>
      <w:r>
        <w:rPr/>
        <w:t>!</w:t>
      </w:r>
      <w:r>
        <w:rPr/>
        <w:t>我想自己的现状有一些是符合这句话的，关于过去，我感到些许悲伤与无奈，也曾经不能自已。</w:t>
      </w:r>
    </w:p>
    <w:p>
      <w:pPr>
        <w:pStyle w:val="Normal"/>
        <w:rPr/>
      </w:pPr>
      <w:r>
        <w:rPr/>
        <w:t>现如今我已经逐渐摆脱过去的阴影，重新寻找那个阳光的我、那份属于自己的幸福。现在，我选择啦你。而且坚信在经历一段不幸福感情之后的我，已经做出正确的选择。</w:t>
      </w:r>
    </w:p>
    <w:p>
      <w:pPr>
        <w:pStyle w:val="Normal"/>
        <w:rPr/>
      </w:pPr>
      <w:r>
        <w:rPr/>
        <w:t>关于最近的争吵等一些情况，说明我还未足够成熟，关于爱，我还需要不断温习。然而，我的生活渴望有你，因此我才关心你的过往，担心你的各种情绪变化，我害怕会失去你。我想我必须好好反省自己，反省自己的幼稚、天真和疑心。为啦能够好好在一起，我愿意彻底抛弃过往，将过往记忆片段扫除脑海，将记忆空间最大限度存储我们的美好。</w:t>
      </w:r>
    </w:p>
    <w:p>
      <w:pPr>
        <w:pStyle w:val="Normal"/>
        <w:rPr/>
      </w:pPr>
      <w:r>
        <w:rPr/>
        <w:t>离儿，请相信我，我已深深地爱着你。在这个世界上，只有你能够给我如此温暖的拥抱，让我找到一种窝的温馨。在我孤寂、难过的时候，是你为我敞开双手。我想其实爱不需要任何理由，只有懂得彼此珍惜、彼此呵护关心，并且真正啦解对方，就能够过上幸福生活。</w:t>
      </w:r>
    </w:p>
    <w:p>
      <w:pPr>
        <w:pStyle w:val="Normal"/>
        <w:rPr/>
      </w:pPr>
      <w:r>
        <w:rPr/>
        <w:t>真诚检讨，此致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惹女朋友生气了写检讨书第2篇"/>
      <w:r>
        <w:rPr/>
        <w:t>惹女朋友生气了写检讨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当我写下这份检讨书的时候，我已经对自己的行为和错误进行了很多的反思、反省。我也十分清楚自己的固执总是惹你不高兴，但却又总没有很好的重视自己的错误。如今，因为我的行为错误，竟让你受到了委屈、伤害。这是我万万不想看到的结果！</w:t>
      </w:r>
    </w:p>
    <w:p>
      <w:pPr>
        <w:pStyle w:val="Normal"/>
        <w:rPr/>
      </w:pPr>
      <w:r>
        <w:rPr/>
        <w:t>对于这次犯下的错，我仔细且冷静的会想过了。我知道，自己的毛病很多，但更让人惭愧的是，我经常没有考虑到身边人的体会！这是十分不应该的！我们相遇至今，我经常能体会到的你对我的照顾和关心。无论是日常的问候，亦或是准备的每一次礼物。我都深深的感受到你对我的重视和细心。但我却没能像你一样出色，虽然我也时刻重视着你，重视着我们这段感情。但我的坏毛病就在于，越是重视的人，我也越容易产生依赖和任性。</w:t>
      </w:r>
    </w:p>
    <w:p>
      <w:pPr>
        <w:pStyle w:val="Normal"/>
        <w:rPr/>
      </w:pPr>
      <w:r>
        <w:rPr/>
        <w:t>此次的错误是我的不对，我不该固执的执着与自己的想法，将自己的任性负担在你的身上。这段感情中，我们应该是互相关心和关爱的的人，但我却没有看到你内心的感受，甚至让你伤心，我对此真是后悔万分，这是绝不应该发生的事情！</w:t>
      </w:r>
    </w:p>
    <w:p>
      <w:pPr>
        <w:pStyle w:val="Normal"/>
        <w:rPr/>
      </w:pPr>
      <w:r>
        <w:rPr/>
        <w:t>回顾过去，其实我想这也不是第一次发生这样的事情了。在我们一起经历的许多时光里，我总是不自觉的让主导权偏向自己的这方。因为我想要尽力向你展示自己可靠的一面，让你不用操心太多的事情。但在不知不觉中，这样的行为却偏离了最初的目的，让我的行动看起来变得偏执又蛮横，也一定让你感到失望。但我真的不希望结果会是这样，我没想到，自己的关心却变成了伤害，没想过会让你生气，难过。我真的很抱歉！</w:t>
      </w:r>
    </w:p>
    <w:p>
      <w:pPr>
        <w:pStyle w:val="Normal"/>
        <w:rPr/>
      </w:pPr>
      <w:r>
        <w:rPr/>
        <w:t>如今，对于自己的问题，我已经深刻反思。希望你能再给改过后的我一次宝贵的机会！在这次的改变之后，我一定会优先听取你的意见，遵从你的安排我很清楚你的优秀，你比我更加的细心、更加耐心，我承认自己很多时候都只是在逞强而已，在感情方面我理应多多向你学习。</w:t>
      </w:r>
    </w:p>
    <w:p>
      <w:pPr>
        <w:pStyle w:val="Normal"/>
        <w:rPr/>
      </w:pPr>
      <w:r>
        <w:rPr/>
        <w:t>很抱歉这次惹得你不开心，但我相信我们之间依旧还有办法。我会努力的改变，变成你理想中的的模样。今后的未来，我们也一定会变得更好！希望你能原谅我的错误，这次我一定不会再让你失望！</w:t>
      </w:r>
    </w:p>
    <w:p>
      <w:pPr>
        <w:pStyle w:val="Normal"/>
        <w:rPr/>
      </w:pPr>
      <w:r>
        <w:rPr/>
        <w:t>检讨人：</w:t>
      </w:r>
      <w:r>
        <w:rPr/>
        <w:t>X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惹女朋友生气了写检讨书第3篇"/>
      <w:r>
        <w:rPr/>
        <w:t>惹女朋友生气了写检讨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错了，原谅我吧，我知道，我行为已经严重地伤害了你多情心，让你心灵受到了重创，我不知道应该怎么去弥补我过失，我不知道怎么才可以挽回我错误，重新换来你灿烂笑容？只要你不再生气，我可以付出我一切。我可以为你做任何事情，打我、骂我，就算你杀了我也可以！我不要你不理我，我好爱好爱你啊！基于我犯错误，我请求你给予我最严厉处罚！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犯错误真很严重，我真以为要失去了你呢！真好害怕好害怕失去你啊！我说爱你时候我已经把你当成我一切，把你当成我唯一了！在一起时候不懂得珍惜，一旦要失去了就非常痛苦，人啊！老婆，那天我真喝多了，吐了那么多，你说我说话我现在还一点印象都没有呢！真感觉自己好可恶，怎么会那么心大呢！老婆在担心我，而我确在忽忽睡觉！没心没肺啊！这次我真知道事情严重了，前所未有害怕！要失去你那一刻我真惊了！</w:t>
      </w:r>
      <w:r>
        <w:rPr/>
        <w:t>xx</w:t>
      </w:r>
      <w:r>
        <w:rPr/>
        <w:t>，通过这次今后我一定会好好珍惜你！我永永远远只爱你</w:t>
      </w:r>
      <w:r>
        <w:rPr/>
        <w:t>xx</w:t>
      </w:r>
      <w:r>
        <w:rPr/>
        <w:t>一人！</w:t>
      </w:r>
    </w:p>
    <w:p>
      <w:pPr>
        <w:pStyle w:val="Normal"/>
        <w:rPr/>
      </w:pPr>
      <w:r>
        <w:rPr/>
        <w:t>我以党名义起誓，我真知道错了，你要是实在不信，可以让屠夫来把我心挖出来，看看是不是鲜红鲜红～～我发誓我心只为你</w:t>
      </w:r>
      <w:r>
        <w:rPr/>
        <w:t>xx</w:t>
      </w:r>
      <w:r>
        <w:rPr/>
        <w:t>一人跳动，我懊悔心无法用语言来表达，只好写了这份检查给你，希望你能原谅我。我知道你是一个宽宏大量人，你这种美德是我当初决定和你一起牵手重要因素之一，我相信你能原谅我，是吗？老婆你知道吗？你是我心中唯一不变美丽神话。有了你爱我还能祈求什么？可是我却让你伤心。这充分说明，我在我们爱情道路上犯下错误；这也说明，我应该深入检讨，以后决不能再次让老婆伤心，有你爱作动力还有什么我做不到？现在，我深深感到，我是一个多么不懂得珍惜人，是一个混蛋，如果不是老婆及时发现，并要求我深刻反省，而放任自己继续放纵和发展，那么，后果是极其严重，甚至都无法想象会发生怎样后果。因此，通过这件事，在深感痛心同时，我也感到了幸运，感到了自己觉醒及时，这在我们以后爱情道路上，甚至我们今后人生道路上，无疑是一次关键转折。所以，在此，我在向我家小笨蛋做出检讨同时，也向老婆你表示发自内心感谢。谢谢你能原谅我，原谅我</w:t>
      </w:r>
      <w:r>
        <w:rPr/>
        <w:t>xx</w:t>
      </w:r>
      <w:r>
        <w:rPr/>
        <w:t>范下错误，说明你还是很爱很爱我，同样爱我一切，真很谢谢你，很感谢你能原谅我，让我继续拥有你，让我继续开心快乐起来！</w:t>
      </w:r>
      <w:r>
        <w:rPr/>
        <w:t>xx</w:t>
      </w:r>
      <w:r>
        <w:rPr/>
        <w:t>，爱雪一生，一生爱雪，永远不变！这是我准备写两万字检讨书第一篇，我会用点点滴滴构建成两万字检讨书，铸建我们爱墙！</w:t>
      </w:r>
    </w:p>
    <w:p>
      <w:pPr>
        <w:pStyle w:val="Normal"/>
        <w:rPr/>
      </w:pPr>
      <w:r>
        <w:rPr/>
        <w:t>你是我一生依靠和所有，你是我想要想守、相伴一生人！今后，我一定好好珍惜你给我这份关爱和浓浓情意，我会努力去疼爱你，我会永远爱你，将我们爱情进行到底！</w:t>
      </w:r>
    </w:p>
    <w:p>
      <w:pPr>
        <w:pStyle w:val="Normal"/>
        <w:rPr/>
      </w:pPr>
      <w:r>
        <w:rPr/>
        <w:t>检讨人：</w:t>
      </w:r>
      <w:r>
        <w:rPr/>
        <w:t>X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惹女朋友生气了写检讨书第4篇"/>
      <w:r>
        <w:rPr/>
        <w:t>惹女朋友生气了写检讨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</w:t>
      </w:r>
      <w:r>
        <w:rPr/>
        <w:t>`</w:t>
      </w:r>
      <w:r>
        <w:rPr/>
        <w:t>宝贝：</w:t>
      </w:r>
    </w:p>
    <w:p>
      <w:pPr>
        <w:pStyle w:val="Normal"/>
        <w:rPr/>
      </w:pPr>
      <w:r>
        <w:rPr/>
        <w:t>我错了，我真的错了，我惹你生气了，惹你不开心了，我不该用这种态度对你的，我很后悔，其实你不开心才是最大的不开心，每次你不理我的时候我很伤心，难过，因为我不善于去说甜言蜜语，不知道怎么去哄女孩子开心，我所能做的就只是着急。同样其实我生气用不好的态度对待你的时候，我的心同样的痛和难过，伤着你的同时也在伤害着自己。其实谁愿意生气呢，可能是我太在意你了，有时候你不经意的话或者一个玩笑都会让我压抑万分，让我不知所措，我很害怕，害怕你离开我，因为我不知道我的世界少了你会变成什么样。</w:t>
      </w:r>
    </w:p>
    <w:p>
      <w:pPr>
        <w:pStyle w:val="Normal"/>
        <w:rPr/>
      </w:pPr>
      <w:r>
        <w:rPr/>
        <w:t>为什么最近我们俩说不上几句话就会产生矛盾呢。</w:t>
      </w:r>
    </w:p>
    <w:p>
      <w:pPr>
        <w:pStyle w:val="Normal"/>
        <w:rPr/>
      </w:pPr>
      <w:r>
        <w:rPr/>
        <w:t>首先，我以爱神丘比特的名义起誓，我真的知道错了，你要是实在不信，可以把我的心挖出来，看看是不是鲜红鲜红的</w:t>
      </w:r>
      <w:r>
        <w:rPr/>
        <w:t>~</w:t>
      </w:r>
      <w:r>
        <w:rPr/>
        <w:t>我发誓我的心只为你跳动</w:t>
      </w:r>
    </w:p>
    <w:p>
      <w:pPr>
        <w:pStyle w:val="Normal"/>
        <w:rPr/>
      </w:pPr>
      <w:r>
        <w:rPr/>
        <w:t>经过了几天的认真思考，我分析了以下几点原因：</w:t>
      </w:r>
    </w:p>
    <w:p>
      <w:pPr>
        <w:pStyle w:val="Normal"/>
        <w:rPr/>
      </w:pPr>
      <w:r>
        <w:rPr/>
        <w:t>①</w:t>
      </w:r>
      <w:r>
        <w:rPr/>
        <w:t>我不该在还不是很了解你的情况下爱上你，导致很多事情做起来都比较地草率，所有的错在我；</w:t>
      </w:r>
    </w:p>
    <w:p>
      <w:pPr>
        <w:pStyle w:val="Normal"/>
        <w:rPr/>
      </w:pPr>
      <w:r>
        <w:rPr/>
        <w:t>②</w:t>
      </w:r>
      <w:r>
        <w:rPr/>
        <w:t>我不该太早的追求你，在不追你之前，我们俩从来没有产生过矛盾，所有的错在我；</w:t>
      </w:r>
    </w:p>
    <w:p>
      <w:pPr>
        <w:pStyle w:val="Normal"/>
        <w:rPr/>
      </w:pPr>
      <w:r>
        <w:rPr/>
        <w:t>③</w:t>
      </w:r>
      <w:r>
        <w:rPr/>
        <w:t>我不该在你还没有敞开心扉的时候和你走得太近，导致你觉得我很烦，所有的错在我；</w:t>
      </w:r>
    </w:p>
    <w:p>
      <w:pPr>
        <w:pStyle w:val="Normal"/>
        <w:rPr/>
      </w:pPr>
      <w:r>
        <w:rPr/>
        <w:t>④</w:t>
      </w:r>
      <w:r>
        <w:rPr/>
        <w:t>我不该在你反驳我的时候反驳回去，导致和你老是有矛盾产生，所有的错在我；</w:t>
      </w:r>
    </w:p>
    <w:p>
      <w:pPr>
        <w:pStyle w:val="Normal"/>
        <w:rPr/>
      </w:pPr>
      <w:r>
        <w:rPr/>
        <w:t>⑤</w:t>
      </w:r>
      <w:r>
        <w:rPr/>
        <w:t>我不该对你忽冷忽热，应该经常打个电话或发个短信问好，所有的错在我</w:t>
      </w:r>
    </w:p>
    <w:p>
      <w:pPr>
        <w:pStyle w:val="Normal"/>
        <w:rPr/>
      </w:pPr>
      <w:r>
        <w:rPr/>
        <w:t>⑥</w:t>
      </w:r>
      <w:r>
        <w:rPr/>
        <w:t>我不该在你问我话的时候有所隐瞒，应该把我知道的全部告诉你，所有的错在我；</w:t>
      </w:r>
    </w:p>
    <w:p>
      <w:pPr>
        <w:pStyle w:val="Normal"/>
        <w:rPr/>
      </w:pPr>
      <w:r>
        <w:rPr/>
        <w:t>总之，我不该让你不高兴，哪怕一分钟，但我还没有完全做到这一点，所以，错在我。</w:t>
      </w:r>
    </w:p>
    <w:p>
      <w:pPr>
        <w:pStyle w:val="Normal"/>
        <w:rPr/>
      </w:pPr>
      <w:r>
        <w:rPr/>
        <w:t>基于我犯的错误，我请求你给予我最严厉的处罚！</w:t>
      </w:r>
    </w:p>
    <w:p>
      <w:pPr>
        <w:pStyle w:val="Normal"/>
        <w:rPr/>
      </w:pPr>
      <w:r>
        <w:rPr/>
        <w:t>练就好一身扎实的文化基础的同时也要保持恋人的先进性！不能只学习而忘了想你，爱你！也不能只顾着想你爱你！放松了学习！当前我要以学习文化知识为理论基础，以坚持天天想你，爱你的精神不动摇。两手都要抓，两手都要硬</w:t>
      </w:r>
      <w:r>
        <w:rPr/>
        <w:t>~</w:t>
      </w:r>
      <w:r>
        <w:rPr/>
        <w:t>！</w:t>
      </w:r>
    </w:p>
    <w:p>
      <w:pPr>
        <w:pStyle w:val="Normal"/>
        <w:rPr/>
      </w:pPr>
      <w:r>
        <w:rPr/>
        <w:t>相信你看到这的时候已经不生气了吧，别哼，你现在一定再想，哼，这样就让我消气了啊，我还得气气他。请不要这么做了，因为我已经承受不住了，你的生气是不是会引发地球引力，不然为什么我的心就一下子被吸过去了呢？不过我明白了一点，异性相吸这个理论是对的。</w:t>
      </w:r>
    </w:p>
    <w:p>
      <w:pPr>
        <w:pStyle w:val="Normal"/>
        <w:rPr/>
      </w:pPr>
      <w:r>
        <w:rPr/>
        <w:t>老婆，我爱你。</w:t>
      </w:r>
    </w:p>
    <w:p>
      <w:pPr>
        <w:pStyle w:val="Normal"/>
        <w:rPr/>
      </w:pPr>
      <w:r>
        <w:rPr/>
        <w:t>检讨人：</w:t>
      </w:r>
      <w:r>
        <w:rPr/>
        <w:t>X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惹女朋友生气了写检讨书第5篇"/>
      <w:r>
        <w:rPr/>
        <w:t>惹女朋友生气了写检讨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错了，原谅我吧，我知道，我的行为已经严重地伤害了你多情的心，让你的心灵受到了重创，我不知道应该怎么去弥补我的过失，我不知道怎么才可以挽回我的错误，重新换来你灿烂的笑容？只要你不再生气，我可以付出我的一切。基于我犯的错误，我请求你给予我最严厉的处罚！</w:t>
      </w:r>
    </w:p>
    <w:p>
      <w:pPr>
        <w:pStyle w:val="Normal"/>
        <w:rPr/>
      </w:pPr>
      <w:r>
        <w:rPr/>
        <w:t>我以爱神丘比特的名义起誓，我真的知道错了，你要是实在不信，可以让张屠夫来把我的心挖出来，看看是不是鲜红鲜红的～～我发誓我的心只为你跳动，如果为了别人活蹦乱跳叫我喝酒就跟人打架，抽烟就跟人吵嘴，打架就碰上</w:t>
      </w:r>
      <w:r>
        <w:rPr/>
        <w:t>xx</w:t>
      </w:r>
      <w:r>
        <w:rPr/>
        <w:t>回来的大兵，吵嘴就碰上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我懊悔的心无法用语言来表达，只好写了这份检查给你，希望你能够原谅我。我知道你是一个宽宏大量的人，你的这种美德是我当初决定和你一起牵手的重要因素之一，我相信你能够原谅我的，是吗？</w:t>
      </w:r>
    </w:p>
    <w:p>
      <w:pPr>
        <w:pStyle w:val="Normal"/>
        <w:rPr/>
      </w:pPr>
      <w:r>
        <w:rPr/>
        <w:t>你是我一生的依靠和所有，今后，我一定好好珍惜你给我的这份关爱和浓浓的情意，将我们的爱情进行到底！</w:t>
      </w:r>
    </w:p>
    <w:p>
      <w:pPr>
        <w:pStyle w:val="Normal"/>
        <w:rPr/>
      </w:pPr>
      <w:r>
        <w:rPr/>
        <w:t>检讨人：</w:t>
      </w:r>
      <w:r>
        <w:rPr/>
        <w:t>X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惹女朋友生气了写检讨书第6篇"/>
      <w:r>
        <w:rPr/>
        <w:t>惹女朋友生气了写检讨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您好，首先我作为一个男子汉，就应该那出一份男子汉的气魄，凡是讲究证据，不应该擅自猜疑（狐疑），还时常犹如小偷行为般的私自登陆你的，偷看你与好友的聊天记录，更为恶劣的是居然还修改你的密码，给您带来了诸多不便。</w:t>
      </w:r>
    </w:p>
    <w:p>
      <w:pPr>
        <w:pStyle w:val="Normal"/>
        <w:rPr/>
      </w:pPr>
      <w:r>
        <w:rPr/>
        <w:t>我在此以非常愧疚的心情向您递交这份检讨书，以此反省我擅自登陆你、擅自修改你密码以及时常不信任你的种种过错。</w:t>
      </w:r>
    </w:p>
    <w:p>
      <w:pPr>
        <w:pStyle w:val="Normal"/>
        <w:rPr/>
      </w:pPr>
      <w:r>
        <w:rPr/>
        <w:t>我这样的猜忌、以及一些过分的行为，严重地影响了我两的感情稳定大局，种种的不信任行为充分暴露出我的无比小心眼，小气度的毛病。而如我这般不信任，也给我们今后感情的发展埋下了不稳定因素，如果不积极加以制止改正，任其发展下去，势必造成非常严重的后果，这样的后果严重性甚至是我不敢想象的，甚至是我在夜晚梦到这样的可能性，都会伤心地流出眼泪。</w:t>
      </w:r>
    </w:p>
    <w:p>
      <w:pPr>
        <w:pStyle w:val="Normal"/>
        <w:rPr/>
      </w:pPr>
      <w:r>
        <w:rPr/>
        <w:t>执笔书写这份惹老婆生气的检讨书之前，我经过了深刻反省，我觉得很有必要对我的错误做最最深刻的认识，才能在最大程度上避免错误的再发生。</w:t>
      </w:r>
    </w:p>
    <w:p>
      <w:pPr>
        <w:pStyle w:val="Normal"/>
        <w:rPr/>
      </w:pPr>
      <w:r>
        <w:rPr/>
        <w:t>　　检讨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