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发源地是哪里"/>
      <w:r>
        <w:rPr/>
        <w:t>烧烤的发源地是哪里</w:t>
      </w:r>
      <w:bookmarkEnd w:id="0"/>
    </w:p>
    <w:p>
      <w:pPr>
        <w:pStyle w:val="Normal"/>
        <w:rPr/>
      </w:pPr>
      <w:r>
        <w:rPr>
          <w:b/>
        </w:rPr>
        <w:t>烧烤的发源地是哪里</w:t>
      </w:r>
    </w:p>
    <w:p>
      <w:pPr>
        <w:pStyle w:val="Normal"/>
        <w:rPr/>
      </w:pPr>
      <w:r>
        <w:rPr/>
        <w:t>烧烤起源于徐州，烧烤真正的发源地是在江苏省的徐州市，据专家考证，约</w:t>
      </w:r>
      <w:r>
        <w:rPr/>
        <w:t>1800</w:t>
      </w:r>
      <w:r>
        <w:rPr/>
        <w:t>年前在我国的中原地区就已有烤羊肉串的记载，这些证据以画像的形式被刻在石头上，烧烤是彭祖发明的，然后彭祖是徐州人，因此，徐州市被普遍认为是中国烧烤的发源地。</w:t>
      </w:r>
    </w:p>
    <w:p>
      <w:pPr>
        <w:pStyle w:val="Normal"/>
        <w:rPr/>
      </w:pPr>
      <w:r>
        <w:rPr/>
        <w:t>烧烤，可能是人类最原始的烹调方式，是以燃料加热和干燥空气，并把食物放置于热干空气中一个比较接近热源的位置来加热食物。</w:t>
      </w:r>
    </w:p>
    <w:p>
      <w:pPr>
        <w:pStyle w:val="Normal"/>
        <w:rPr/>
      </w:pPr>
      <w:r>
        <w:rPr>
          <w:b/>
        </w:rPr>
        <w:t>相关典故</w:t>
      </w:r>
    </w:p>
    <w:p>
      <w:pPr>
        <w:pStyle w:val="Normal"/>
        <w:rPr/>
      </w:pPr>
      <w:r>
        <w:rPr/>
        <w:t>在远古时代，河里、湖泊里、海里有许多鱼，天空有许多鸟，地上有许多兽类，人们不会捕捉。人们手提一根树干在水边等着，看着鱼游过来就打一棒子，靠这种方法偶尔才能捕到几条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伏羲将野麻，晒成干搓成绳，然后用细一些的绳子编成网，教人们捕鱼。用粗一些的绳子编成网，教人们捕鸟捕兽。这比只吃树上野果要好多了，但是生鱼生鸟吃起来味道并不好，严重的是有的弄不好，吃了还要闹肚子生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