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最佳婚配前十名属相"/>
      <w:r>
        <w:rPr/>
        <w:t>属鸡最佳婚配前十名属相</w:t>
      </w:r>
      <w:bookmarkEnd w:id="0"/>
    </w:p>
    <w:p>
      <w:pPr>
        <w:pStyle w:val="Normal"/>
        <w:rPr/>
      </w:pPr>
      <w:r>
        <w:rPr/>
        <w:t>结婚，自古以来，就被大家当做是一件人生中最重要的事情，自己不仅仅需要挑选一个好的时间，同时自己在找未来另一半的时候也是需要很大重视的，这个时候是需要找一个和自己属相匹配度高的另一半，在未来不管是自己的事业，或者是说自己家庭，都会起到积极影响的。</w:t>
      </w:r>
    </w:p>
    <w:p>
      <w:pPr>
        <w:pStyle w:val="Heading2"/>
        <w:rPr/>
      </w:pPr>
      <w:bookmarkStart w:id="1" w:name="pzdpe"/>
      <w:r>
        <w:rPr/>
        <w:t>属鸡最佳婚配前十名属相</w:t>
      </w:r>
      <w:bookmarkEnd w:id="1"/>
    </w:p>
    <w:p>
      <w:pPr>
        <w:pStyle w:val="Normal"/>
        <w:rPr/>
      </w:pPr>
      <w:r>
        <w:rPr/>
        <w:t>生肖鸡的男生与什么属相最配属鸡男和属鼠女：结合婚姻不协调，他们成天争争吵吵，家庭难以安宁，夫妻之间会出现同床异梦。</w:t>
      </w:r>
    </w:p>
    <w:p>
      <w:pPr>
        <w:pStyle w:val="Normal"/>
        <w:rPr/>
      </w:pPr>
      <w:r>
        <w:rPr/>
        <w:t>属鸡男和属牛女：美满的婚姻，不过鸡必须约束她自己，不能妄自尊大。</w:t>
      </w:r>
    </w:p>
    <w:p>
      <w:pPr>
        <w:pStyle w:val="Normal"/>
        <w:rPr/>
      </w:pPr>
      <w:r>
        <w:rPr/>
        <w:t>属鸡男和属虎女：错误的婚姻，鸡并不钟情于虎，而虎又不能忍受鸡的夸张和狂妄，两人会经常发生冲突。</w:t>
      </w:r>
    </w:p>
    <w:p>
      <w:pPr>
        <w:pStyle w:val="Normal"/>
        <w:rPr/>
      </w:pPr>
      <w:r>
        <w:rPr/>
        <w:t>属鸡男和属兔女：这种配偶是错误的，即便是逢场作戏也不应该，因为兔根本无法忍受鸡，鸡得不到快乐。</w:t>
      </w:r>
    </w:p>
    <w:p>
      <w:pPr>
        <w:pStyle w:val="Normal"/>
        <w:rPr/>
      </w:pPr>
      <w:r>
        <w:rPr/>
        <w:t>属鸡男和属龙女：可以生活在一起，但鸡比较注意龙的职业地位，因为鸡在利用龙来实现自己的价值。</w:t>
      </w:r>
    </w:p>
    <w:p>
      <w:pPr>
        <w:pStyle w:val="Normal"/>
        <w:rPr/>
      </w:pPr>
      <w:r>
        <w:rPr/>
        <w:t>属鸡男和属蛇女：婚姻比较和谐，他们都能奉承对方，并善于在外人面前维护两人的面子，一般很少有冲突。</w:t>
      </w:r>
    </w:p>
    <w:p>
      <w:pPr>
        <w:pStyle w:val="Normal"/>
        <w:rPr/>
      </w:pPr>
      <w:r>
        <w:rPr/>
        <w:t>属鸡男和属马女：鸡虽不是马的理想对象，但马对鸡是真心真意的，且愿意为此做出牺牲，鸡应该珍惜这份情感。</w:t>
      </w:r>
    </w:p>
    <w:p>
      <w:pPr>
        <w:pStyle w:val="Normal"/>
        <w:rPr/>
      </w:pPr>
      <w:r>
        <w:rPr/>
        <w:t>属鸡男和属羊女：不太合适，羊除了谈情说爱和享乐之外，什么都不会，而且不高兴鸡专心工作。</w:t>
      </w:r>
    </w:p>
    <w:p>
      <w:pPr>
        <w:pStyle w:val="Normal"/>
        <w:rPr/>
      </w:pPr>
      <w:r>
        <w:rPr/>
        <w:t>属鸡男和属猴女：不是很好，猴能从鸡那里得到很多好处，可她从不满足，并且总是愁眉苦脸，家庭生活一般比较郁闷的。</w:t>
      </w:r>
    </w:p>
    <w:p>
      <w:pPr>
        <w:pStyle w:val="Normal"/>
        <w:rPr/>
      </w:pPr>
      <w:r>
        <w:rPr/>
        <w:t>属鸡男和属鸡女：可以生活在一起，只是双方会不断争执甚至发生冲突。</w:t>
      </w:r>
    </w:p>
    <w:p>
      <w:pPr>
        <w:pStyle w:val="Normal"/>
        <w:rPr/>
      </w:pPr>
      <w:r>
        <w:rPr/>
        <w:t>属鸡男和属狗女：两人的结合不是很幸福，因为狗无法忍受鸡的狂妄，却又不忍心伤害她。</w:t>
      </w:r>
    </w:p>
    <w:p>
      <w:pPr>
        <w:pStyle w:val="Normal"/>
        <w:rPr/>
      </w:pPr>
      <w:r>
        <w:rPr/>
        <w:t>属鸡男和属猪女：还算幸福，只是鸡的言行往往会使猪十分厌烦。</w:t>
      </w:r>
    </w:p>
    <w:p>
      <w:pPr>
        <w:pStyle w:val="Normal"/>
        <w:rPr/>
      </w:pPr>
      <w:r>
        <w:rPr/>
        <w:t>生肖鸡的女生与什么属相最配属鸡女和属鼠男：生活比较融洽，虽然鸡有时挥霍无度，但她也有很多优点，而多情的的鼠愿意忍耐，也能够忍耐。</w:t>
      </w:r>
    </w:p>
    <w:p>
      <w:pPr>
        <w:pStyle w:val="Normal"/>
        <w:rPr/>
      </w:pPr>
      <w:r>
        <w:rPr/>
        <w:t>属鸡女和属牛男：美满的婚姻，鸡可以在和谐的是生活中实现自我，表现自我。</w:t>
      </w:r>
    </w:p>
    <w:p>
      <w:pPr>
        <w:pStyle w:val="Normal"/>
        <w:rPr/>
      </w:pPr>
      <w:r>
        <w:rPr/>
        <w:t>属鸡女和属虎男：最好不要生活在一起，鸡的光辉会被虎所掩盖，她不知应该做些什么好。</w:t>
      </w:r>
    </w:p>
    <w:p>
      <w:pPr>
        <w:pStyle w:val="Normal"/>
        <w:rPr/>
      </w:pPr>
      <w:r>
        <w:rPr/>
        <w:t>属鸡女和属兔男：婚姻比较短暂，兔无法忍受鸡在家里，他会找借口离开。</w:t>
      </w:r>
    </w:p>
    <w:p>
      <w:pPr>
        <w:pStyle w:val="Normal"/>
        <w:rPr/>
      </w:pPr>
      <w:r>
        <w:rPr/>
        <w:t>属鸡女和属龙男：良好的关系，鸡能从龙的成就中获得益处，这些成果很快就是她的了。</w:t>
      </w:r>
    </w:p>
    <w:p>
      <w:pPr>
        <w:pStyle w:val="Normal"/>
        <w:rPr/>
      </w:pPr>
      <w:r>
        <w:rPr/>
        <w:t>属鸡女和属蛇男：婚姻比较美满，他们往往会互相讨论人生的哲理，并又能互相欣赏。</w:t>
      </w:r>
    </w:p>
    <w:p>
      <w:pPr>
        <w:pStyle w:val="Normal"/>
        <w:rPr/>
      </w:pPr>
      <w:r>
        <w:rPr/>
        <w:t>属鸡女和属马男：最好是分手，他们无法共同相处，就算勉强在一起也不可能长久，鸡会因此而手伤害。</w:t>
      </w:r>
    </w:p>
    <w:p>
      <w:pPr>
        <w:pStyle w:val="Normal"/>
        <w:rPr/>
      </w:pPr>
      <w:r>
        <w:rPr/>
        <w:t>属鸡女和属羊男：并不幸福，还是早点结束为好，因为在一起双方只会假装快乐。</w:t>
      </w:r>
    </w:p>
    <w:p>
      <w:pPr>
        <w:pStyle w:val="Normal"/>
        <w:rPr/>
      </w:pPr>
      <w:r>
        <w:rPr/>
        <w:t>属鸡女和属猴男：难以结为夫妻，因为他们之间有段很远的距离，猴会不断取笑和作弄鸡，而鸡永远也无法追及猴。</w:t>
      </w:r>
    </w:p>
    <w:p>
      <w:pPr>
        <w:pStyle w:val="Normal"/>
        <w:rPr/>
      </w:pPr>
      <w:r>
        <w:rPr/>
        <w:t>属鸡女和属鸡男：两人无法共同相处，会不断地争执和有冲突产生。</w:t>
      </w:r>
    </w:p>
    <w:p>
      <w:pPr>
        <w:pStyle w:val="Normal"/>
        <w:rPr/>
      </w:pPr>
      <w:r>
        <w:rPr/>
        <w:t>属鸡女和属狗男：一般不要生活在一起，当然如果狗能不约束妻子行为自由，情况就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女和属猪男：生活比较融洽，因为猪能忍耐，谅解，甚至纵容妻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