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直招县级代理商"/>
      <w:r>
        <w:rPr/>
        <w:t>厂家直招县级代理商</w:t>
      </w:r>
      <w:bookmarkEnd w:id="0"/>
    </w:p>
    <w:p>
      <w:pPr>
        <w:pStyle w:val="Normal"/>
        <w:rPr/>
      </w:pPr>
      <w:r>
        <w:rPr/>
        <w:t>为了拓展市场，提高品牌的竞争力。在日常经营的过程中，有很多厂家会进行招商，寻求合作伙伴。那么厂家直招县级代理商的方法途径有哪些？下面几种方法途径可以一试。</w:t>
      </w:r>
    </w:p>
    <w:p>
      <w:pPr>
        <w:pStyle w:val="Heading2"/>
        <w:rPr/>
      </w:pPr>
      <w:bookmarkStart w:id="1" w:name="5o42h"/>
      <w:r>
        <w:rPr/>
        <w:t>厂家直招县级代理商</w:t>
      </w:r>
      <w:bookmarkEnd w:id="1"/>
    </w:p>
    <w:p>
      <w:pPr>
        <w:pStyle w:val="Normal"/>
        <w:rPr/>
      </w:pPr>
      <w:r>
        <w:rPr>
          <w:b/>
        </w:rPr>
        <w:t>方法途径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线上招商</w:t>
      </w:r>
    </w:p>
    <w:p>
      <w:pPr>
        <w:pStyle w:val="Normal"/>
        <w:rPr/>
      </w:pPr>
      <w:r>
        <w:rPr/>
        <w:t>厂家在招县级代理商的时候，可以考虑线上招商。线上招商是当下很普遍的一种招商方式，很受信赖，而且往往所起到的招商宣传效果很不错。利用小程序、朋友圈、各种网站进行宣传，传播速度快，而且成本不是很高。</w:t>
      </w:r>
    </w:p>
    <w:p>
      <w:pPr>
        <w:pStyle w:val="Normal"/>
        <w:rPr/>
      </w:pPr>
      <w:r>
        <w:rPr/>
        <w:t>2.</w:t>
      </w:r>
      <w:r>
        <w:rPr/>
        <w:t>线下招商</w:t>
      </w:r>
    </w:p>
    <w:p>
      <w:pPr>
        <w:pStyle w:val="Normal"/>
        <w:rPr/>
      </w:pPr>
      <w:r>
        <w:rPr/>
        <w:t>厂家在招县级代理商的时候，可以考虑线下招商。线下招商是很传统的一种宣传招商方式，线下招商又包括很多种，比如说广告宣传单、公交车身、报刊杂志等等。传播速度不是很快，而且很浪费人力、物力和财力。</w:t>
      </w:r>
    </w:p>
    <w:p>
      <w:pPr>
        <w:pStyle w:val="Heading2"/>
        <w:rPr/>
      </w:pPr>
      <w:bookmarkStart w:id="2" w:name="neh8c"/>
      <w:r>
        <w:rPr/>
        <w:t>厂家在招代理商的时候需要注意的事项</w:t>
      </w:r>
      <w:bookmarkEnd w:id="2"/>
    </w:p>
    <w:p>
      <w:pPr>
        <w:pStyle w:val="Normal"/>
        <w:rPr/>
      </w:pPr>
      <w:r>
        <w:rPr/>
        <w:t>1.</w:t>
      </w:r>
      <w:r>
        <w:rPr/>
        <w:t>产品或者服务的特色</w:t>
      </w:r>
    </w:p>
    <w:p>
      <w:pPr>
        <w:pStyle w:val="Normal"/>
        <w:rPr/>
      </w:pPr>
      <w:r>
        <w:rPr/>
        <w:t>厂家在招代理商的时候，要注意详细介绍产品或者服务的特色，并且在显眼的地方介绍。这样的话，更能够吸引代理商。介绍的字数不宜太多，要言简意赅。否则的话，会觉得不耐烦。</w:t>
      </w:r>
    </w:p>
    <w:p>
      <w:pPr>
        <w:pStyle w:val="Normal"/>
        <w:rPr/>
      </w:pPr>
      <w:r>
        <w:rPr/>
        <w:t>2.</w:t>
      </w:r>
      <w:r>
        <w:rPr/>
        <w:t>相关加盟政策</w:t>
      </w:r>
    </w:p>
    <w:p>
      <w:pPr>
        <w:pStyle w:val="Normal"/>
        <w:rPr/>
      </w:pPr>
      <w:r>
        <w:rPr/>
        <w:t>厂家在招代理商的时候，要详细介绍相关的加盟代理政策。加盟代理政策是代理商们很看重的一点，关乎着自身的权益。因此，在显著的地方，要介绍清楚相关的代理政策，比如说要求、扶持等等。</w:t>
      </w:r>
    </w:p>
    <w:p>
      <w:pPr>
        <w:pStyle w:val="Normal"/>
        <w:rPr/>
      </w:pPr>
      <w:r>
        <w:rPr/>
        <w:t>3.</w:t>
      </w:r>
      <w:r>
        <w:rPr/>
        <w:t>联系方式和地址</w:t>
      </w:r>
    </w:p>
    <w:p>
      <w:pPr>
        <w:pStyle w:val="Normal"/>
        <w:rPr/>
      </w:pPr>
      <w:r>
        <w:rPr/>
        <w:t>厂家在招代理商的时候，要格外注意写清楚联系方式和厂家的具体地理位置。如果没有联系方式或者没有写清楚地址，即使有创业者想要代理，也无法与厂家取得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厂家在招代理商的时候，可以采用双管齐下的方法，线下线上同时进行。这样的话，效果会更好。只要产品或者服务有特点，代理政策好，很容易宣传招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