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近几年工作总结"/>
      <w:r>
        <w:rPr/>
        <w:t>个人近几年工作总结</w:t>
      </w:r>
      <w:bookmarkEnd w:id="0"/>
    </w:p>
    <w:p>
      <w:pPr>
        <w:pStyle w:val="Normal"/>
        <w:rPr/>
      </w:pPr>
      <w:r>
        <w:rPr/>
        <w:t>本人自</w:t>
      </w:r>
      <w:r>
        <w:rPr/>
        <w:t>9</w:t>
      </w:r>
      <w:r>
        <w:rPr/>
        <w:t>月担任负责人以来，立足本职，安心工作，刻苦专研，认真完成各项工作任务，业务水平和专业知识得到提高，土地增值税、耕地占用税等地方税种业务知识和实际工作能力进一步加强，工作经验进一步丰富，个人综合素质得以提高，现将个人近几年工作总结如下：</w:t>
      </w:r>
    </w:p>
    <w:p>
      <w:pPr>
        <w:pStyle w:val="Heading2"/>
        <w:rPr/>
      </w:pPr>
      <w:bookmarkStart w:id="1" w:name="1m1nh"/>
      <w:r>
        <w:rPr/>
        <w:t>个人近几年工作总结</w:t>
      </w:r>
      <w:bookmarkEnd w:id="1"/>
    </w:p>
    <w:p>
      <w:pPr>
        <w:pStyle w:val="Normal"/>
        <w:rPr/>
      </w:pPr>
      <w:r>
        <w:rPr/>
        <w:t>一、加强学习，努力提高政治思想素质。三年来，我始终能认真学习习近平新时代中国特色社会主义新思想，不忘初心，牢记使命，努力加强自身学习，不断加强身理论修养，并始终把学习当作提高和加强自身素质的有效途径，始终付以饱满的热情，认真进行自我剖析，查摆解决问题，努力提高自身素质</w:t>
      </w:r>
    </w:p>
    <w:p>
      <w:pPr>
        <w:pStyle w:val="Normal"/>
        <w:rPr/>
      </w:pPr>
      <w:r>
        <w:rPr/>
        <w:t>二、踏实工作，认真完成各项工作任务。去年年底，我股为争取完成省局下发的</w:t>
      </w:r>
      <w:r>
        <w:rPr/>
        <w:t>6</w:t>
      </w:r>
      <w:r>
        <w:rPr/>
        <w:t>个土地增值税清算项目，在科室人员少、工作任务重的情况下，我努力提高工作效率，按时完成清算任务。还额外多完成了一个土增税清算项目，受到省局的通报表扬。三年以来，在工作中，他牢记职责，不违事业，干工作不遗余力，遇到工作忙时，经常加班加点，没有使任何一项工作因人员缺、时间不足而拉下，确保了各项工作任务的如期完成。</w:t>
      </w:r>
    </w:p>
    <w:p>
      <w:pPr>
        <w:pStyle w:val="Normal"/>
        <w:rPr/>
      </w:pPr>
      <w:r>
        <w:rPr/>
        <w:t>三、努力实践，提高实际工作能力。为能够尽快胜任税政二股的工作，我注重实践和积累，加强业务知识的学习，并虚心向经验丰富的老同事请教，努力提高自身综合素质。认真学习了税法、会计、审计等方面书籍资料，力求知识更全一些、本领更强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遵章守纪，从严要求自己。我始终严格要求自己，认真遵守中央八项规定的条令条例和规章制度，处处以条令为自己的行动指南和准则，强化纪律观念，发挥干部的模范带头作用。平时，注重点滴养成，从穿衣戴帽、礼节礼貌等细节问题做起，养成遵守纪律的良好习惯。我能够严格执行各项规章制度，坚决维护纪律的权威性和严肃性，无任何违纪或违章制度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