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写给校长的建议书"/>
      <w:r>
        <w:rPr/>
        <w:t>家长写给校长的建议书</w:t>
      </w:r>
      <w:bookmarkEnd w:id="0"/>
    </w:p>
    <w:p>
      <w:pPr>
        <w:pStyle w:val="Normal"/>
        <w:rPr/>
      </w:pPr>
      <w:r>
        <w:rPr/>
        <w:t>在平日的学习、工作和生活里，大家都不可避免地要接触到书信吧，借助书信人们可以传递思想、交流信息。相信写信是一个让许多人都头痛的问题，下面是小编帮大家整理的家长写给校长的建议书，仅供参考，欢迎大家阅读。</w:t>
      </w:r>
    </w:p>
    <w:p>
      <w:pPr>
        <w:pStyle w:val="Heading2"/>
        <w:rPr/>
      </w:pPr>
      <w:bookmarkStart w:id="1" w:name="家长写给校长的建议书第1篇"/>
      <w:r>
        <w:rPr/>
        <w:t>家长写给校长的建议书第</w:t>
      </w:r>
      <w:r>
        <w:rPr/>
        <w:t>1</w:t>
      </w:r>
      <w:r>
        <w:rPr/>
        <w:t>篇</w:t>
      </w:r>
      <w:bookmarkEnd w:id="1"/>
    </w:p>
    <w:p>
      <w:pPr>
        <w:pStyle w:val="Normal"/>
        <w:rPr/>
      </w:pPr>
      <w:r>
        <w:rPr/>
        <w:t>亲爱的校长：</w:t>
      </w:r>
    </w:p>
    <w:p>
      <w:pPr>
        <w:pStyle w:val="Normal"/>
        <w:rPr/>
      </w:pPr>
      <w:r>
        <w:rPr/>
        <w:t>您好！</w:t>
      </w:r>
    </w:p>
    <w:p>
      <w:pPr>
        <w:pStyle w:val="Normal"/>
        <w:rPr/>
      </w:pPr>
      <w:r>
        <w:rPr/>
        <w:t>我是贵校一年级新生的家长，从开学至今，我看到了孩子的点滴变化，感受到了学校的良好氛围，有了与您分享的冲动！</w:t>
      </w:r>
    </w:p>
    <w:p>
      <w:pPr>
        <w:pStyle w:val="Normal"/>
        <w:rPr/>
      </w:pPr>
      <w:r>
        <w:rPr/>
        <w:t>学校的校园环境很整洁、优美；各项硬件条件十分完善，设施齐全；老师们个个有能力、有责任心，有爱心；“让每一个孩子都出彩”办学理念的是那么的先进和深入人心。校园的各项活动也是开展的丰富多彩：开学的爱心义卖、“家校互通，亲子阅读”的公益读书活动、少先队活动、足球赛、运动会等等。所以我想说：很荣幸我的孩子能进入清水塘实验小学入读，很自豪能成为一名清实的家长。</w:t>
      </w:r>
    </w:p>
    <w:p>
      <w:pPr>
        <w:pStyle w:val="Normal"/>
        <w:rPr/>
      </w:pPr>
      <w:r>
        <w:rPr/>
        <w:t>俗语说：“一个好校长就是一所好学校”。我通过两次家长会的接触，深刻感受到您是一位有想法、有魄力、更有行动力的好校长，相信清水塘实验小学在您的领导下，在所有老师们的共同努力下将走向更加辉煌的明天！我们的孩子在这样优秀的校园中学习、生活和成长，一定会个个都出彩！</w:t>
      </w:r>
    </w:p>
    <w:p>
      <w:pPr>
        <w:pStyle w:val="Normal"/>
        <w:rPr/>
      </w:pPr>
      <w:r>
        <w:rPr/>
        <w:t>最后祝您身体健康，工作顺利！</w:t>
      </w:r>
    </w:p>
    <w:p>
      <w:pPr>
        <w:pStyle w:val="Normal"/>
        <w:rPr/>
      </w:pPr>
      <w:r>
        <w:rPr/>
        <w:t>写信人：</w:t>
      </w:r>
    </w:p>
    <w:p>
      <w:pPr>
        <w:pStyle w:val="Normal"/>
        <w:rPr/>
      </w:pPr>
      <w:r>
        <w:rPr/>
        <w:t>时间：</w:t>
      </w:r>
    </w:p>
    <w:p>
      <w:pPr>
        <w:pStyle w:val="Heading2"/>
        <w:rPr/>
      </w:pPr>
      <w:bookmarkStart w:id="2" w:name="家长写给校长的建议书第2篇"/>
      <w:r>
        <w:rPr/>
        <w:t>家长写给校长的建议书第</w:t>
      </w:r>
      <w:r>
        <w:rPr/>
        <w:t>2</w:t>
      </w:r>
      <w:r>
        <w:rPr/>
        <w:t>篇</w:t>
      </w:r>
      <w:bookmarkEnd w:id="2"/>
    </w:p>
    <w:p>
      <w:pPr>
        <w:pStyle w:val="Normal"/>
        <w:rPr/>
      </w:pPr>
      <w:r>
        <w:rPr/>
        <w:t>顾校长：</w:t>
      </w:r>
    </w:p>
    <w:p>
      <w:pPr>
        <w:pStyle w:val="Normal"/>
        <w:rPr/>
      </w:pPr>
      <w:r>
        <w:rPr/>
        <w:t>您好</w:t>
      </w:r>
    </w:p>
    <w:p>
      <w:pPr>
        <w:pStyle w:val="Normal"/>
        <w:rPr/>
      </w:pPr>
      <w:r>
        <w:rPr/>
        <w:t>首先表示歉意，在这里给您写信。我是一名高三学生的家长，给您写信的目的，就是想请您优化一下学生的作息时间。学校要求他们早上六点四十到校，下午一点到校，晚上十点半才能下晚自习。</w:t>
      </w:r>
    </w:p>
    <w:p>
      <w:pPr>
        <w:pStyle w:val="Normal"/>
        <w:rPr/>
      </w:pPr>
      <w:r>
        <w:rPr/>
        <w:t>他们还都是孩子，正是长身体的时候，我们家长既希望他们成才，也希望他们能健康的成长。别每天打着瞌睡听课看书学习，我想这样的打疲劳战，也不会有好的效果。所以，能否请顾校长再考虑一下，把作息时间优化优化，中午推迟到一点半左右到校，让孩子们多休息半小时。磨刀不误砍柴工，我想这只会提高效率，而不会影响学习的。</w:t>
      </w:r>
    </w:p>
    <w:p>
      <w:pPr>
        <w:pStyle w:val="Normal"/>
        <w:rPr/>
      </w:pPr>
      <w:r>
        <w:rPr/>
        <w:t>盼您能早点看到这信，期早改为盼</w:t>
      </w:r>
      <w:r>
        <w:rPr/>
        <w:t>!</w:t>
      </w:r>
    </w:p>
    <w:p>
      <w:pPr>
        <w:pStyle w:val="Normal"/>
        <w:rPr/>
      </w:pPr>
      <w:r>
        <w:rPr/>
        <w:t>写信人：</w:t>
      </w:r>
    </w:p>
    <w:p>
      <w:pPr>
        <w:pStyle w:val="Normal"/>
        <w:rPr/>
      </w:pPr>
      <w:r>
        <w:rPr/>
        <w:t>时间：</w:t>
      </w:r>
    </w:p>
    <w:p>
      <w:pPr>
        <w:pStyle w:val="Heading2"/>
        <w:rPr/>
      </w:pPr>
      <w:bookmarkStart w:id="3" w:name="家长写给校长的建议书第3篇"/>
      <w:r>
        <w:rPr/>
        <w:t>家长写给校长的建议书第</w:t>
      </w:r>
      <w:r>
        <w:rPr/>
        <w:t>3</w:t>
      </w:r>
      <w:r>
        <w:rPr/>
        <w:t>篇</w:t>
      </w:r>
      <w:bookmarkEnd w:id="3"/>
    </w:p>
    <w:p>
      <w:pPr>
        <w:pStyle w:val="Normal"/>
        <w:rPr/>
      </w:pPr>
      <w:r>
        <w:rPr/>
        <w:t>尊敬的王校长：</w:t>
      </w:r>
    </w:p>
    <w:p>
      <w:pPr>
        <w:pStyle w:val="Normal"/>
        <w:rPr/>
      </w:pPr>
      <w:r>
        <w:rPr/>
        <w:t>您好！最近工作忙吧！再次打扰您，不好意思，见谅！</w:t>
      </w:r>
    </w:p>
    <w:p>
      <w:pPr>
        <w:pStyle w:val="Normal"/>
        <w:rPr/>
      </w:pPr>
      <w:r>
        <w:rPr/>
        <w:t>上次给您寄去《感谢信》和相关佐证资料，这次又下载了部分媒体报道并整理成《学生篇》寄给您。我觉得：鹿尔瞧成长的每一步，都离不开学校领导和老师的悉心培养，所有收获都是学校的成绩、功劳和骄傲。并不属于鹿尔瞧个人。</w:t>
      </w:r>
    </w:p>
    <w:p>
      <w:pPr>
        <w:pStyle w:val="Normal"/>
        <w:rPr/>
      </w:pPr>
      <w:r>
        <w:rPr/>
        <w:t>为避免内容偏多和重复，此《学生篇》只收集部分权威媒体报道。如：下载了《人民日报》网站人民网、《北京日报》网站千龙网等媒体关于“足球宝贝”的相关报道。本想将新华社网站新华网的宝贝专题报道打印出来，但内容与人民网重复，遂取其一。每篇内容详见目录便知一二。</w:t>
      </w:r>
    </w:p>
    <w:p>
      <w:pPr>
        <w:pStyle w:val="Normal"/>
        <w:rPr/>
      </w:pPr>
      <w:r>
        <w:rPr/>
        <w:t>鹿尔瞧参加的“曼联形象大使评选”，进入英国方面总决赛后，世界范围内唯一的“曼联形象大使”至今仍未出炉。香港凤凰卫视举办的“中华小姐”环球大赛，目前美国三藩市华裔女性、岁的张慧以票暂居榜首。鹿尔瞧因北京赛区参选人数太多而没报上名，后在香港凤凰卫视安排下，参加了上海赛区的比赛。上海赛区选手整体实力强于其它赛区，通过面试和初赛的才艺展示，鹿尔瞧只进入复赛，世界多个国家的名华裔选手共有人进入复赛。</w:t>
      </w:r>
    </w:p>
    <w:p>
      <w:pPr>
        <w:pStyle w:val="Normal"/>
        <w:rPr/>
      </w:pPr>
      <w:r>
        <w:rPr/>
        <w:t>我身为家长，也曾经是教育工作者，深知目前中等专业学校处境之艰难。面临生源匮乏、学苗质量急剧下降等各种挑战，学生日常管理也成了令学校头疼的大事之一。好在我们纺校综合实力雄厚，应对起来仍然游刃有余，但是体验并战胜其中之艰辛是需要付出智慧、勇气、爱心、坚韧和恒久耐力的。这里我想和您说的是：无论面对多么不听话、难管教的孩子，我们都不要轻言开除，给他们一个悔过的机会，等他们长大懂事后一定会另有一番体会和感激的。学生科的温科长在这方面做得已经非常好，相信以后在您的领导下一定会做得更好。</w:t>
      </w:r>
    </w:p>
    <w:p>
      <w:pPr>
        <w:pStyle w:val="Normal"/>
        <w:rPr/>
      </w:pPr>
      <w:r>
        <w:rPr/>
        <w:t>有一句话是这么说的：“做正确的事，正确地去做事”。很多孩子还不是很懂这些，尤其不懂得怎么正确地去做事。真的很需要老师教导他们学会这些。这里，我建议并请求：学校要把开除学生的指数降至最低，最好为零。只要不触犯法律，就给他们一个机会，因为他们真的还小。</w:t>
      </w:r>
    </w:p>
    <w:p>
      <w:pPr>
        <w:pStyle w:val="Normal"/>
        <w:rPr/>
      </w:pPr>
      <w:r>
        <w:rPr/>
        <w:t>《学生篇》我做了两份，其中一份是给学校的，另一份是给齐丽君老师的。烦请校长通知齐丽君老师到您那儿取一下，谢谢您了。</w:t>
      </w:r>
    </w:p>
    <w:p>
      <w:pPr>
        <w:pStyle w:val="Normal"/>
        <w:rPr/>
      </w:pPr>
      <w:r>
        <w:rPr/>
        <w:t>最后，祝您和家人身体健康，万事顺畅，每天吉祥！</w:t>
      </w:r>
    </w:p>
    <w:p>
      <w:pPr>
        <w:pStyle w:val="Normal"/>
        <w:rPr/>
      </w:pPr>
      <w:r>
        <w:rPr/>
        <w:t>写信人：</w:t>
      </w:r>
    </w:p>
    <w:p>
      <w:pPr>
        <w:pStyle w:val="Normal"/>
        <w:rPr/>
      </w:pPr>
      <w:r>
        <w:rPr/>
        <w:t>时间：</w:t>
      </w:r>
    </w:p>
    <w:p>
      <w:pPr>
        <w:pStyle w:val="Heading2"/>
        <w:rPr/>
      </w:pPr>
      <w:bookmarkStart w:id="4" w:name="家长写给校长的建议书第4篇"/>
      <w:r>
        <w:rPr/>
        <w:t>家长写给校长的建议书第</w:t>
      </w:r>
      <w:r>
        <w:rPr/>
        <w:t>4</w:t>
      </w:r>
      <w:r>
        <w:rPr/>
        <w:t>篇</w:t>
      </w:r>
      <w:bookmarkEnd w:id="4"/>
    </w:p>
    <w:p>
      <w:pPr>
        <w:pStyle w:val="Normal"/>
        <w:rPr/>
      </w:pPr>
      <w:r>
        <w:rPr/>
        <w:t>尊敬的朱校长：</w:t>
      </w:r>
    </w:p>
    <w:p>
      <w:pPr>
        <w:pStyle w:val="Normal"/>
        <w:rPr/>
      </w:pPr>
      <w:r>
        <w:rPr/>
        <w:t>您好</w:t>
      </w:r>
      <w:r>
        <w:rPr/>
        <w:t>!</w:t>
      </w:r>
    </w:p>
    <w:p>
      <w:pPr>
        <w:pStyle w:val="Normal"/>
        <w:rPr/>
      </w:pPr>
      <w:r>
        <w:rPr/>
        <w:t>我是一名普通的厦大学子。今天写一封匿名的信给您。</w:t>
      </w:r>
    </w:p>
    <w:p>
      <w:pPr>
        <w:pStyle w:val="Normal"/>
        <w:rPr/>
      </w:pPr>
      <w:r>
        <w:rPr/>
        <w:t>请恕我直言。</w:t>
      </w:r>
    </w:p>
    <w:p>
      <w:pPr>
        <w:pStyle w:val="Normal"/>
        <w:rPr/>
      </w:pPr>
      <w:r>
        <w:rPr/>
        <w:t>我觉得厦大转专业的制度有很多不完善的地方。当然我很赞同像经院管院这种强势学院转专业的限制，因为我认为这是尊重经管院同学们高考努力成果的一种表现。但是不能忽视的是――兴趣。如果学生被桎梏在一个不感兴趣或者没有天赋的专业内，大学四年不过也是虚度。或许有的人想说，专业不等于就业，专业也不等于未来。但是我想说的是，在应试教育十二年后却仍然不能在进入社会前最后的四年校园时光学习一次自己想学的东西，实在是个让人感到悲凉的现实。不能排除有人抱着功利的心态去转专业，但也不能忽视抱着这种纯粹的热情去转专业的学生。厦大每年转专业的数量都严格限制，而且通过观察</w:t>
      </w:r>
      <w:r>
        <w:rPr/>
        <w:t>20xx</w:t>
      </w:r>
      <w:r>
        <w:rPr/>
        <w:t>年转专业录取名单，我发现大部分的学生都是理转文，也许照顾理科生是厦大想最大程度上保持教学稳定的美好企望，是希望在理科实在学不下去的同学们能获得二次机会的美好企望。但是这对其它想转专业的同学也是不公平的。如果不是原专业兴趣不足，有谁会牺牲那么大去转专业呢</w:t>
      </w:r>
      <w:r>
        <w:rPr/>
        <w:t>?</w:t>
      </w:r>
      <w:r>
        <w:rPr/>
        <w:t>要知道转专业的学生都是下了很大的决心的，牺牲了现有平稳的学习生活。照顾一些学生是一种高大上的表现，但同时也牺牲了别的学生，这有可能就埋没了一个学生的才能。我建议应该公示参加转专业学生笔试、面试分数，并与没有转成功的学生沟通，适当扩充转专业的名额，这样也可以给所有同学一个交待，不至于让没成功转专业的同学质疑自己的选择，质疑自己的才能，从而感到疑惑和失望，受到伤害。有很多同学好好准备耽误了很久，最后不明不白没被录取，这样也不公平</w:t>
      </w:r>
      <w:r>
        <w:rPr/>
        <w:t>(</w:t>
      </w:r>
      <w:r>
        <w:rPr/>
        <w:t>就我知道，我有一个同学从大一第一学期就开始准备转专业，成绩也非常好，但是最后却没有转到自己喜欢的专业，我为她一年的付出而惋惜</w:t>
      </w:r>
      <w:r>
        <w:rPr/>
        <w:t>)</w:t>
      </w:r>
      <w:r>
        <w:rPr/>
        <w:t>。</w:t>
      </w:r>
    </w:p>
    <w:p>
      <w:pPr>
        <w:pStyle w:val="Normal"/>
        <w:rPr/>
      </w:pPr>
      <w:r>
        <w:rPr/>
        <w:t>我觉得像厦大这种转专业制度太不自由，充分扼杀了学生的兴趣。为什么中国的高等教育和外国的高等教育不一样</w:t>
      </w:r>
      <w:r>
        <w:rPr/>
        <w:t>?</w:t>
      </w:r>
      <w:r>
        <w:rPr/>
        <w:t>又为什么中国大学生总是因为缺乏创新能力而遭人诟病</w:t>
      </w:r>
      <w:r>
        <w:rPr/>
        <w:t>?</w:t>
      </w:r>
      <w:r>
        <w:rPr/>
        <w:t>因为他们的兴趣在一开始就没有得到重视和发展。不知道因为这样，中国有多少有才能的大学生没被发掘出来，从而未成为祖国发展的中流砥柱。至少我不希望厦大是这样的，我希望厦大的学生能有多少有多少都能在大学美好的四年实现一次自己的梦想，毕竟进入社会后有太多的身不由己，大学这四年也许会成为实现自我最后的机会。这是一个爱厦大，千里到厦大来求学的学子的肺腑之言，在说出这些话的时候我也经不住热泪盈眶，心中感慨、惋惜、悲痛、希冀百感交集，却又不知道怎样用更详实更成熟的语言表达出来。</w:t>
      </w:r>
    </w:p>
    <w:p>
      <w:pPr>
        <w:pStyle w:val="Normal"/>
        <w:rPr/>
      </w:pPr>
      <w:r>
        <w:rPr/>
        <w:t>在最后只能感谢校长百忙之中抽出时间看一个普通厦大学子的信。深知言语力量有限，但是却最能表达深切的情感。我知道单单一个学生的心意并不能改变一个庞大的体制带来的结果，但是力量虽渺小，心意却真切。</w:t>
      </w:r>
    </w:p>
    <w:p>
      <w:pPr>
        <w:pStyle w:val="Normal"/>
        <w:rPr/>
      </w:pPr>
      <w:r>
        <w:rPr/>
        <w:t>敬祝您工作顺利</w:t>
      </w:r>
      <w:r>
        <w:rPr/>
        <w:t>!</w:t>
      </w:r>
      <w:r>
        <w:rPr/>
        <w:t>身体健康</w:t>
      </w:r>
      <w:r>
        <w:rPr/>
        <w:t>!</w:t>
      </w:r>
    </w:p>
    <w:p>
      <w:pPr>
        <w:pStyle w:val="Normal"/>
        <w:rPr/>
      </w:pPr>
      <w:r>
        <w:rPr/>
        <w:t>写信人：</w:t>
      </w:r>
    </w:p>
    <w:p>
      <w:pPr>
        <w:pStyle w:val="Normal"/>
        <w:rPr/>
      </w:pPr>
      <w:r>
        <w:rPr/>
        <w:t>时间：</w:t>
      </w:r>
    </w:p>
    <w:p>
      <w:pPr>
        <w:pStyle w:val="Heading2"/>
        <w:rPr/>
      </w:pPr>
      <w:bookmarkStart w:id="5" w:name="家长写给校长的建议书第5篇"/>
      <w:r>
        <w:rPr/>
        <w:t>家长写给校长的建议书第</w:t>
      </w:r>
      <w:r>
        <w:rPr/>
        <w:t>5</w:t>
      </w:r>
      <w:r>
        <w:rPr/>
        <w:t>篇</w:t>
      </w:r>
      <w:bookmarkEnd w:id="5"/>
    </w:p>
    <w:p>
      <w:pPr>
        <w:pStyle w:val="Normal"/>
        <w:rPr/>
      </w:pPr>
      <w:r>
        <w:rPr/>
        <w:t>尊敬的</w:t>
      </w:r>
      <w:r>
        <w:rPr/>
        <w:t>xxx</w:t>
      </w:r>
      <w:r>
        <w:rPr/>
        <w:t>：</w:t>
      </w:r>
    </w:p>
    <w:p>
      <w:pPr>
        <w:pStyle w:val="Normal"/>
        <w:rPr/>
      </w:pPr>
      <w:r>
        <w:rPr/>
        <w:t>首先，在广州这个亚热带季风气候的城市，夏天多雨，且气温多在</w:t>
      </w:r>
      <w:r>
        <w:rPr/>
        <w:t>30</w:t>
      </w:r>
      <w:r>
        <w:rPr/>
        <w:t>度以上，天气炎热，空气湿度高。</w:t>
      </w:r>
    </w:p>
    <w:p>
      <w:pPr>
        <w:pStyle w:val="Normal"/>
        <w:rPr/>
      </w:pPr>
      <w:r>
        <w:rPr/>
        <w:t>正当此时，我们学生在教室里，吹着风扇和窗外微弱的热风，汗流浃背地听着老师讲课。</w:t>
      </w:r>
    </w:p>
    <w:p>
      <w:pPr>
        <w:pStyle w:val="Normal"/>
        <w:rPr/>
      </w:pPr>
      <w:r>
        <w:rPr/>
        <w:t>这是从周一到周五每日每刻的情景。</w:t>
      </w:r>
    </w:p>
    <w:p>
      <w:pPr>
        <w:pStyle w:val="Normal"/>
        <w:rPr/>
      </w:pPr>
      <w:r>
        <w:rPr/>
        <w:t>随着生活水平的提高，基本上家家都有一台空调，我们已经习惯了一回家就开空调，整天呆在空调房里，虽然这是不好的，但这是事实。当走到常温环境下就会不适应。作为一个学生，我深有体会，当坐在一个比外面温度高</w:t>
      </w:r>
      <w:r>
        <w:rPr/>
        <w:t>1</w:t>
      </w:r>
      <w:r>
        <w:rPr/>
        <w:t>度的教室时，心是根本静不下来的，也就不能做到“自然凉”，导致上课时专注度降低，老师的心情也不好，从而拉低上课质量。而现在也正是在紧张复习的阶段，课上内容巨大，导致复习不好。更何况，随着天气日渐炎热，我们心中的燥热无处释放，导致我们非常浮燥、厌烦，同学之间的矛盾也增加了不少。当然，炎热带来的后果还有很多。所以，降低教室温度是一件很重要的时。这时，空调就显得很重要了。</w:t>
      </w:r>
    </w:p>
    <w:p>
      <w:pPr>
        <w:pStyle w:val="Normal"/>
        <w:rPr/>
      </w:pPr>
      <w:r>
        <w:rPr/>
        <w:t>我想学校已经考虑到了这些问题，所以上学期期末，学校运进来很多空调，并在最冷的那几月装上了。当时我们都很开心，心想下个学期可以不用那么热了。</w:t>
      </w:r>
    </w:p>
    <w:p>
      <w:pPr>
        <w:pStyle w:val="Normal"/>
        <w:rPr/>
      </w:pPr>
      <w:r>
        <w:rPr/>
        <w:t>可是，结果是怎样的。一月，二月，三月，四月，五月，到现在六月中旬。这些空调还只是一个个摆设，一个个没用的塑料盒子。从外面看，好像所有的东西都以完备，可连最基本的插头都不能和插座匹配。每周一上学时，我们都幻想着进教室可以吹到凉爽的风。但这一切都是幻想。到现在，我们也只能借办公室门口的风凉快一下。</w:t>
      </w:r>
    </w:p>
    <w:p>
      <w:pPr>
        <w:pStyle w:val="Normal"/>
        <w:rPr/>
      </w:pPr>
      <w:r>
        <w:rPr/>
        <w:t>虽然装空调要面对如何收费，或是如何保护空调，亦或是在哪个段开等一系列的规则问题。同时，还有怎么排线，怎么中央控制等很多的技术问题。虽然初三的中考可以是一个拖慢空调使用的一个因素，但我们坚信</w:t>
      </w:r>
      <w:r>
        <w:rPr/>
        <w:t>6</w:t>
      </w:r>
      <w:r>
        <w:rPr/>
        <w:t>个月对于装</w:t>
      </w:r>
      <w:r>
        <w:rPr/>
        <w:t>50</w:t>
      </w:r>
      <w:r>
        <w:rPr/>
        <w:t>台空调来说实在是太宽裕了，但为何现在空调还在积灰。每次问老师多久空调装的好，得到的答复都是一样的：”额，现在还不知道啊。“。每次，老师都说：”我还不是和你们一样热着。”，但换个角度想，就算每天上</w:t>
      </w:r>
      <w:r>
        <w:rPr/>
        <w:t>8</w:t>
      </w:r>
      <w:r>
        <w:rPr/>
        <w:t>节课，那还有课间老师们是在一个很凉爽的环境下工作的。但至于我们，就不用再多说了吧。再换个角度，既然老师和我们一样热着，为何不能我们和老师一样凉着呢。</w:t>
      </w:r>
    </w:p>
    <w:p>
      <w:pPr>
        <w:pStyle w:val="Normal"/>
        <w:rPr/>
      </w:pPr>
      <w:r>
        <w:rPr/>
        <w:t>今天，我们找到您，是因为你是校长，受理和负责学校所有大事的人，而我们的要求也很简单，我们只是想要一个准确，清晰的答复，到底多久我们可以用上空调。我们真心希望校长可以给出一个和别的老师不同的答复。不然要校长这个职位何用。</w:t>
      </w:r>
    </w:p>
    <w:p>
      <w:pPr>
        <w:pStyle w:val="Normal"/>
        <w:rPr/>
      </w:pPr>
      <w:r>
        <w:rPr/>
        <w:t>写信人：</w:t>
      </w:r>
    </w:p>
    <w:p>
      <w:pPr>
        <w:pStyle w:val="Normal"/>
        <w:rPr/>
      </w:pPr>
      <w:r>
        <w:rPr/>
        <w:t>时间：</w:t>
      </w:r>
    </w:p>
    <w:p>
      <w:pPr>
        <w:pStyle w:val="Heading2"/>
        <w:rPr/>
      </w:pPr>
      <w:bookmarkStart w:id="6" w:name="家长写给校长的建议书第6篇"/>
      <w:r>
        <w:rPr/>
        <w:t>家长写给校长的建议书第</w:t>
      </w:r>
      <w:r>
        <w:rPr/>
        <w:t>6</w:t>
      </w:r>
      <w:r>
        <w:rPr/>
        <w:t>篇</w:t>
      </w:r>
      <w:bookmarkEnd w:id="6"/>
    </w:p>
    <w:p>
      <w:pPr>
        <w:pStyle w:val="Normal"/>
        <w:rPr/>
      </w:pPr>
      <w:r>
        <w:rPr/>
        <w:t>韩校长钧鉴：</w:t>
      </w:r>
    </w:p>
    <w:p>
      <w:pPr>
        <w:pStyle w:val="Normal"/>
        <w:rPr/>
      </w:pPr>
      <w:r>
        <w:rPr/>
        <w:t>海南师范大学每年所取得成就，身为海师学子，我们是有目共睹的，也由衷的开心而自豪。然而酷热难当，白天难以学习，晚上难以休息。这个现象已经困扰海师的学生们很多年了，多年来每到五六月份，学生闲谈间总少不了对酷热的咒骂以及对宿舍没有空调的抱怨。随着海口市的发展，热岛效应越来越明显，而海师以后也将会越来越热。所以我在这里，窃代表海师两万余名学生，郑重地请求韩校长，为我们的宿舍或教室装上空调，给我们一个更合适的宜居的休息环境和学习环境。我们爱海师，海师也爱我们。也许学校存在困难，但正如我们这些年来一直在克服这酷热天气一样，我们相信学校也能克服安装空调所存在的关于财政与管理上的困难。因为爱，可以成就一切。我们也愿意略尽绵力集资购买本宿舍的空调。我们选择了海师，海师也选择了我们。若干年后，我们相信，这件事将是海师学子永远铭记的关于爱关于海师的师生沟通共同成长的一段佳话。</w:t>
      </w:r>
    </w:p>
    <w:p>
      <w:pPr>
        <w:pStyle w:val="Normal"/>
        <w:rPr/>
      </w:pPr>
      <w:r>
        <w:rPr/>
        <w:t>谨此。</w:t>
      </w:r>
    </w:p>
    <w:p>
      <w:pPr>
        <w:pStyle w:val="Normal"/>
        <w:rPr/>
      </w:pPr>
      <w:r>
        <w:rPr/>
        <w:t>祝：身体健康，万事如意！</w:t>
      </w:r>
    </w:p>
    <w:p>
      <w:pPr>
        <w:pStyle w:val="Normal"/>
        <w:rPr/>
      </w:pPr>
      <w:r>
        <w:rPr/>
        <w:t>写信人：</w:t>
      </w:r>
    </w:p>
    <w:p>
      <w:pPr>
        <w:pStyle w:val="Normal"/>
        <w:rPr/>
      </w:pPr>
      <w:r>
        <w:rPr/>
        <w:t>时间：</w:t>
      </w:r>
    </w:p>
    <w:p>
      <w:pPr>
        <w:pStyle w:val="Heading2"/>
        <w:rPr/>
      </w:pPr>
      <w:bookmarkStart w:id="7" w:name="家长写给校长的建议书第7篇"/>
      <w:r>
        <w:rPr/>
        <w:t>家长写给校长的建议书第</w:t>
      </w:r>
      <w:r>
        <w:rPr/>
        <w:t>7</w:t>
      </w:r>
      <w:r>
        <w:rPr/>
        <w:t>篇</w:t>
      </w:r>
      <w:bookmarkEnd w:id="7"/>
    </w:p>
    <w:p>
      <w:pPr>
        <w:pStyle w:val="Normal"/>
        <w:rPr/>
      </w:pPr>
      <w:r>
        <w:rPr/>
        <w:t>尊敬的校长：</w:t>
      </w:r>
    </w:p>
    <w:p>
      <w:pPr>
        <w:pStyle w:val="Normal"/>
        <w:rPr/>
      </w:pPr>
      <w:r>
        <w:rPr/>
        <w:t>您好</w:t>
      </w:r>
      <w:r>
        <w:rPr/>
        <w:t>!</w:t>
      </w:r>
    </w:p>
    <w:p>
      <w:pPr>
        <w:pStyle w:val="Normal"/>
        <w:rPr/>
      </w:pPr>
      <w:r>
        <w:rPr/>
        <w:t>我是新场学校</w:t>
      </w:r>
      <w:r>
        <w:rPr/>
        <w:t>86</w:t>
      </w:r>
      <w:r>
        <w:rPr/>
        <w:t>级初中毕业生，现在无锡。尽管毕业多年，身处外地工作，母校从未离开过的我的视线。</w:t>
      </w:r>
    </w:p>
    <w:p>
      <w:pPr>
        <w:pStyle w:val="Normal"/>
        <w:rPr/>
      </w:pPr>
      <w:r>
        <w:rPr/>
        <w:t>春节回家，了解到母校师资状况。我想到能否通过支教这种方式来对学校有所帮助呢</w:t>
      </w:r>
      <w:r>
        <w:rPr/>
        <w:t>?</w:t>
      </w:r>
      <w:r>
        <w:rPr/>
        <w:t>这种想法春节期间就和村上书记聊了这个事情。到无锡来了后就着手联系，知道了有很多人以及有机构从事支教活动，才请他来和您沟通支教之事。</w:t>
      </w:r>
    </w:p>
    <w:p>
      <w:pPr>
        <w:pStyle w:val="Normal"/>
        <w:rPr/>
      </w:pPr>
      <w:r>
        <w:rPr/>
        <w:t>新场学校是一个有几十年历史的学校，除了走出较多的大中专生之外，更是为国家为社会培养出众多的合格的劳动者。学校的存在，也开阔了乡里众多乡亲的眼界，增长了见识，提升了文明素养，受益良多。</w:t>
      </w:r>
    </w:p>
    <w:p>
      <w:pPr>
        <w:pStyle w:val="Normal"/>
        <w:rPr/>
      </w:pPr>
      <w:r>
        <w:rPr/>
        <w:t>记得学校在鼎盛时期，外乡子弟、铁路之弟、铜矿之弟都前来求学，学校也曾经被称为校长的摇篮。</w:t>
      </w:r>
    </w:p>
    <w:p>
      <w:pPr>
        <w:pStyle w:val="Normal"/>
        <w:rPr/>
      </w:pPr>
      <w:r>
        <w:rPr/>
        <w:t>随着拆乡并镇以及国家教育政策的调整，母校经历了初中被裁，再恢复初中，又被裁的过程，经过这些折腾，学校元气大伤，每闻此事，甚是心痛。</w:t>
      </w:r>
      <w:r>
        <w:rPr/>
        <w:t>08</w:t>
      </w:r>
      <w:r>
        <w:rPr/>
        <w:t>地震，学校重建，今天学校的硬件设施已大为改善。但我们知道，评价一个学校的优劣，不是看她是否有高楼大厦，是否有先进的现代教学设备等硬件设施，而是看她是否有优秀师资、良好教学质量以及培养出众多优秀学子。</w:t>
      </w:r>
    </w:p>
    <w:p>
      <w:pPr>
        <w:pStyle w:val="Normal"/>
        <w:rPr/>
      </w:pPr>
      <w:r>
        <w:rPr/>
        <w:t>和书记以及其他村民聊到母校的时候，有些忧虑。随着村民收入的提高，经济条件的好转，对子女的教育的重视，有些家庭子弟，已经不来就近的新场学校上学了，而是用脚来投票，选择认为教学质量较高的学校上学了，哪怕需要陪读，哪怕需要花费较多金钱。</w:t>
      </w:r>
    </w:p>
    <w:p>
      <w:pPr>
        <w:pStyle w:val="Normal"/>
        <w:rPr/>
      </w:pPr>
      <w:r>
        <w:rPr/>
        <w:t>我在想，我们新场学校如果能成为区域一流学校，每逢考试都能超过周围的学校，甚至超过县里最好的学校，毫无疑问会有较多异乡子弟前来求学，就近村的子弟也不需要异地求学，毕竟新场学校有一个很好的读书环境，而这就需要校长您及您的众多同事的辛勤努力。</w:t>
      </w:r>
    </w:p>
    <w:p>
      <w:pPr>
        <w:pStyle w:val="Normal"/>
        <w:rPr/>
      </w:pPr>
      <w:r>
        <w:rPr/>
        <w:t>我还在想，作为我这个从新场学校走出去的学生，除了发表言论，提点建议外，是否还能为母校做点什么呢</w:t>
      </w:r>
      <w:r>
        <w:rPr/>
        <w:t>?</w:t>
      </w:r>
      <w:r>
        <w:rPr/>
        <w:t>为此我想就以下事项和您沟通一下：</w:t>
      </w:r>
    </w:p>
    <w:p>
      <w:pPr>
        <w:pStyle w:val="Normal"/>
        <w:rPr/>
      </w:pPr>
      <w:r>
        <w:rPr/>
        <w:t>1</w:t>
      </w:r>
      <w:r>
        <w:rPr/>
        <w:t>、是否可以通过支教老师这种途径，来提高师资力量，并且不增加上级教育主管部门的负担</w:t>
      </w:r>
      <w:r>
        <w:rPr/>
        <w:t>;</w:t>
      </w:r>
    </w:p>
    <w:p>
      <w:pPr>
        <w:pStyle w:val="Normal"/>
        <w:rPr/>
      </w:pPr>
      <w:r>
        <w:rPr/>
        <w:t>2</w:t>
      </w:r>
      <w:r>
        <w:rPr/>
        <w:t>、不知道学校成立多少年了，是否可以以举办一次多少周年校庆活动为契机，邀请众校友回来一同献策献力</w:t>
      </w:r>
      <w:r>
        <w:rPr/>
        <w:t>?</w:t>
      </w:r>
      <w:r>
        <w:rPr/>
        <w:t>并出一本纪念册子。费用在许可范围里我来筹集，不要学校花费，当然严格执行国家规定严禁大操大办</w:t>
      </w:r>
      <w:r>
        <w:rPr/>
        <w:t>;</w:t>
      </w:r>
    </w:p>
    <w:p>
      <w:pPr>
        <w:pStyle w:val="Normal"/>
        <w:rPr/>
      </w:pPr>
      <w:r>
        <w:rPr/>
        <w:t>3</w:t>
      </w:r>
      <w:r>
        <w:rPr/>
        <w:t>、是否可以设立一个奖学金，金额不在多少，在于对优秀老师和学生的激励。每年</w:t>
      </w:r>
      <w:r>
        <w:rPr/>
        <w:t>3-5</w:t>
      </w:r>
      <w:r>
        <w:rPr/>
        <w:t>千之内我可以考虑筹集。有点少，可以尽点微薄之力。星星之火，可以燎原。</w:t>
      </w:r>
    </w:p>
    <w:p>
      <w:pPr>
        <w:pStyle w:val="Normal"/>
        <w:rPr/>
      </w:pPr>
      <w:r>
        <w:rPr/>
        <w:t>以上想法，不尽成熟。总之，有想法了，有行动了，才会有结果，未来结果可能不一定符合期望。</w:t>
      </w:r>
    </w:p>
    <w:p>
      <w:pPr>
        <w:pStyle w:val="Normal"/>
        <w:rPr/>
      </w:pPr>
      <w:r>
        <w:rPr/>
        <w:t>“</w:t>
      </w:r>
      <w:r>
        <w:rPr/>
        <w:t>学校是乡村的中心，而教师则是学校和乡村的灵魂，乡村教育对启迪民智必不可少”，这是上个世纪二三十年代一些有识之士的看法。我认为今天仍有现实意义。一个国家、一个地区、一个民族、包括一个人在竞争中能否优先胜出，独占熬头，说到底是教育的竞争。就新场学校来说，正是有一大批老师长期的无私的奉献，我们乡、村才有今天在国家各个战线上工作的合格劳动者。</w:t>
      </w:r>
    </w:p>
    <w:p>
      <w:pPr>
        <w:pStyle w:val="Normal"/>
        <w:rPr/>
      </w:pPr>
      <w:r>
        <w:rPr/>
        <w:t>衷心的希望母校在您的领导下越办越好</w:t>
      </w:r>
      <w:r>
        <w:rPr/>
        <w:t>!</w:t>
      </w:r>
    </w:p>
    <w:p>
      <w:pPr>
        <w:pStyle w:val="Normal"/>
        <w:rPr/>
      </w:pPr>
      <w:r>
        <w:rPr/>
        <w:t>祝工作顺利、身体健康、阖家幸福</w:t>
      </w:r>
      <w:r>
        <w:rPr/>
        <w:t>!</w:t>
      </w:r>
    </w:p>
    <w:p>
      <w:pPr>
        <w:pStyle w:val="Normal"/>
        <w:rPr/>
      </w:pPr>
      <w:r>
        <w:rPr/>
        <w:t>写信人：</w:t>
      </w:r>
    </w:p>
    <w:p>
      <w:pPr>
        <w:pStyle w:val="Normal"/>
        <w:rPr/>
      </w:pPr>
      <w:r>
        <w:rPr/>
        <w:t>时间：</w:t>
      </w:r>
    </w:p>
    <w:p>
      <w:pPr>
        <w:pStyle w:val="Heading2"/>
        <w:rPr/>
      </w:pPr>
      <w:bookmarkStart w:id="8" w:name="家长写给校长的建议书第8篇"/>
      <w:r>
        <w:rPr/>
        <w:t>家长写给校长的建议书第</w:t>
      </w:r>
      <w:r>
        <w:rPr/>
        <w:t>8</w:t>
      </w:r>
      <w:r>
        <w:rPr/>
        <w:t>篇</w:t>
      </w:r>
      <w:bookmarkEnd w:id="8"/>
    </w:p>
    <w:p>
      <w:pPr>
        <w:pStyle w:val="Normal"/>
        <w:rPr/>
      </w:pPr>
      <w:r>
        <w:rPr/>
        <w:t>尊敬的张校长：</w:t>
      </w:r>
    </w:p>
    <w:p>
      <w:pPr>
        <w:pStyle w:val="Normal"/>
        <w:rPr/>
      </w:pPr>
      <w:r>
        <w:rPr/>
        <w:t>您好</w:t>
      </w:r>
      <w:r>
        <w:rPr/>
        <w:t>!</w:t>
      </w:r>
      <w:r>
        <w:rPr/>
        <w:t>首先，感谢您在百忙之中抽出时间来阅读我的这封来信。提笔写这封信，是忽然的一瞬间。</w:t>
      </w:r>
    </w:p>
    <w:p>
      <w:pPr>
        <w:pStyle w:val="Normal"/>
        <w:rPr/>
      </w:pPr>
      <w:r>
        <w:rPr/>
        <w:t>我和你见过四次面了，第一次是在盐中北大班</w:t>
      </w:r>
      <w:r>
        <w:rPr/>
        <w:t>***</w:t>
      </w:r>
      <w:r>
        <w:rPr/>
        <w:t>编者按：应为北大实验班</w:t>
      </w:r>
      <w:r>
        <w:rPr/>
        <w:t>***</w:t>
      </w:r>
      <w:r>
        <w:rPr/>
        <w:t>成立仪式当天，我是二中初三学生小菲的妈妈，被邀请到盐中会议室，参加了北大班成立仪式，并聆听了对北大班的讲解，你和刘校长的讲话给我留下了深刻的印象，但必竟是第一次，在我的心中也留下一个问号，盐中是否能这样实施</w:t>
      </w:r>
      <w:r>
        <w:rPr/>
        <w:t>?</w:t>
      </w:r>
      <w:r>
        <w:rPr/>
        <w:t>后来放寒假时在二中五楼会议室，刘校长又和二中部分学生家长交流，那次我把意向书签了。</w:t>
      </w:r>
    </w:p>
    <w:p>
      <w:pPr>
        <w:pStyle w:val="Normal"/>
        <w:rPr/>
      </w:pPr>
      <w:r>
        <w:rPr/>
        <w:t>后来，对于是否让孩子上盐中，我也犹豫，为此特意来盐中想进一步了解北大班的情况，到校门口给刘校长打电话，不巧他有事出去了，让我找你了解情况。经张同森主任引见你热情地接待了我，耐心地讲解了北大班的办学和管理情况，你的工作态度，我特别的敬佩和信任，这是我第二次见到你。从那天起，我有了让孩子留在盐中上高中想法。</w:t>
      </w:r>
    </w:p>
    <w:p>
      <w:pPr>
        <w:pStyle w:val="Normal"/>
        <w:rPr/>
      </w:pPr>
      <w:r>
        <w:rPr/>
        <w:t>第三次见到你是在前些天，我收到了你的邀请函来参观盐中，参加了学校的座谈会，听了你的</w:t>
      </w:r>
      <w:r>
        <w:rPr/>
        <w:t>'</w:t>
      </w:r>
      <w:r>
        <w:rPr/>
        <w:t>讲话，你有学识，踏实、认真、诚恳，有胆略，有决心……，没有官架子，我很受感动和鼓舞。我一直在下边认真地听，在心里想：盐山中学在张校长的领导下，一定会出成绩，一定会改变多年落后的面貌。通过这次活动，我坚定了让孩子上盐中的信心。</w:t>
      </w:r>
    </w:p>
    <w:p>
      <w:pPr>
        <w:pStyle w:val="Normal"/>
        <w:rPr/>
      </w:pPr>
      <w:r>
        <w:rPr/>
        <w:t>第四次见到你，是当天的中午参观完学校，在学校西餐厅吃饭时，看到了你的背影，你是在大家都差不多吃完的时间来的。我当时心里很感动，当今还有这样的校长，为了工作废寝忘食，我想，如果女儿有机会进盐中上学，在学校的家长会上，我一定把我看到张校长的这种敬业精神告诉家长和同学们。那时，餐厅吃饭的人很少了，和我同伴的那个家长认识你，她本想和你说几句话，看你这么晚了刚吃饭，没好意思打扰你，我们就离开餐厅了。</w:t>
      </w:r>
    </w:p>
    <w:p>
      <w:pPr>
        <w:pStyle w:val="Normal"/>
        <w:rPr/>
      </w:pPr>
      <w:r>
        <w:rPr/>
        <w:t>但是，我们并没有离开学校，在学校散步时，看到一位打苜蓿的老人，看样子像学校的后勤人员，我上前叫声伯伯，问他是否是学校的人，他说是，并说在盐中已三十多年了，我们聊起天来，我问：张校长来盐中有变化吗</w:t>
      </w:r>
      <w:r>
        <w:rPr/>
        <w:t>?</w:t>
      </w:r>
      <w:r>
        <w:rPr/>
        <w:t>他说有，以前上课时间外面有玩的学生，现在起码没有了……。</w:t>
      </w:r>
    </w:p>
    <w:p>
      <w:pPr>
        <w:pStyle w:val="Normal"/>
        <w:rPr/>
      </w:pPr>
      <w:r>
        <w:rPr/>
        <w:t>我四次见到你，你知道的可能就一次，就是我到你办公室的那次，你耐心详细的给我介绍了北大班的办学情况。</w:t>
      </w:r>
    </w:p>
    <w:p>
      <w:pPr>
        <w:pStyle w:val="Normal"/>
        <w:rPr/>
      </w:pPr>
      <w:r>
        <w:rPr/>
        <w:t>县教育局举行的学科竞赛，我女儿小菲也参加了，没有考好，说题难，时间紧。这次竞赛，突出了男孩子特别是数理化强的占了优势，我的女儿文科强，这次排名不太靠前。虽然女儿从初一到初三一直在二中前百名之内，但现在我有些紧张了，坚定上盐中北大班，又怕孩子考不上，离中考还仅有二个月了，我会督促她冲刺这二个月。想进北大班，不凭关系，只凭中考分数，看到很多跟她成绩差不多的学生都决定要去上北大班，有些压力了。</w:t>
      </w:r>
    </w:p>
    <w:p>
      <w:pPr>
        <w:pStyle w:val="Normal"/>
        <w:rPr/>
      </w:pPr>
      <w:r>
        <w:rPr/>
        <w:t>张校长，之所以给你写这封信，虽然我们并不熟悉，但我从你熟识的人中了解到你的为人和工作态度，加上我几次见到你，你给我留下了深刻的印象，我对你是肯定和信任的，就冲你当校长，我的孩子报盐中是一定的了，希望能兑现中考可以降</w:t>
      </w:r>
      <w:r>
        <w:rPr/>
        <w:t>30</w:t>
      </w:r>
      <w:r>
        <w:rPr/>
        <w:t>分的承诺，我的女儿努力争取上盐中北大班。</w:t>
      </w:r>
    </w:p>
    <w:p>
      <w:pPr>
        <w:pStyle w:val="Normal"/>
        <w:rPr/>
      </w:pPr>
      <w:r>
        <w:rPr/>
        <w:t>最后，祝张校长，工作顺利，身体健康，创盐中辉煌</w:t>
      </w:r>
      <w:r>
        <w:rPr/>
        <w:t>!</w:t>
      </w:r>
    </w:p>
    <w:p>
      <w:pPr>
        <w:pStyle w:val="Normal"/>
        <w:rPr/>
      </w:pPr>
      <w:r>
        <w:rPr/>
        <w:t>谢谢</w:t>
      </w:r>
      <w:r>
        <w:rPr/>
        <w:t>!</w:t>
      </w:r>
    </w:p>
    <w:p>
      <w:pPr>
        <w:pStyle w:val="Normal"/>
        <w:rPr/>
      </w:pPr>
      <w:r>
        <w:rPr/>
        <w:t>写信人：</w:t>
      </w:r>
    </w:p>
    <w:p>
      <w:pPr>
        <w:pStyle w:val="Normal"/>
        <w:rPr/>
      </w:pPr>
      <w:r>
        <w:rPr/>
        <w:t>时间：</w:t>
      </w:r>
    </w:p>
    <w:p>
      <w:pPr>
        <w:pStyle w:val="Heading2"/>
        <w:rPr/>
      </w:pPr>
      <w:bookmarkStart w:id="9" w:name="家长写给校长的建议书第9篇"/>
      <w:r>
        <w:rPr/>
        <w:t>家长写给校长的建议书第</w:t>
      </w:r>
      <w:r>
        <w:rPr/>
        <w:t>9</w:t>
      </w:r>
      <w:r>
        <w:rPr/>
        <w:t>篇</w:t>
      </w:r>
      <w:bookmarkEnd w:id="9"/>
    </w:p>
    <w:p>
      <w:pPr>
        <w:pStyle w:val="Normal"/>
        <w:rPr/>
      </w:pPr>
      <w:r>
        <w:rPr/>
        <w:t>校长：</w:t>
      </w:r>
    </w:p>
    <w:p>
      <w:pPr>
        <w:pStyle w:val="Normal"/>
        <w:rPr/>
      </w:pPr>
      <w:r>
        <w:rPr/>
        <w:t>您好</w:t>
      </w:r>
      <w:r>
        <w:rPr/>
        <w:t>!</w:t>
      </w:r>
    </w:p>
    <w:p>
      <w:pPr>
        <w:pStyle w:val="Normal"/>
        <w:rPr/>
      </w:pPr>
      <w:r>
        <w:rPr/>
        <w:t>没有一个老师不在乎成绩，我真希望女儿能换一个不在乎成绩的老师。分数不是一成不变的，换一张试卷分数就变了。老师嫌女儿考得少，我嫌女儿考得多。考第一名太累了，老师不知道心疼孩子，还批评孩子。应试教育害的不仅仅是差生的前途，还优生的健康。优生努力学习，考了全班第一名。</w:t>
      </w:r>
    </w:p>
    <w:p>
      <w:pPr>
        <w:pStyle w:val="Normal"/>
        <w:rPr/>
      </w:pPr>
      <w:r>
        <w:rPr/>
        <w:t>考了全班第一名，如果得到了老师的表扬，优生就快乐，付出得到了表扬是值得的</w:t>
      </w:r>
      <w:r>
        <w:rPr/>
        <w:t>;</w:t>
      </w:r>
      <w:r>
        <w:rPr/>
        <w:t>考了全班第一名，如果换来的是老师的批评，优生就痛苦，付出得到了批评就不值得了。虽然学习是给自己学的，但是老师的言行对学生的影响很大。</w:t>
      </w:r>
    </w:p>
    <w:p>
      <w:pPr>
        <w:pStyle w:val="Normal"/>
        <w:rPr/>
      </w:pPr>
      <w:r>
        <w:rPr/>
        <w:t>人的能力有限，不是每一位学生都能给老师脸上抹光，给老师脸上抹黑的学生也尽力了。虽然女儿没考全校第一名，但是女儿能考全班第一名也不错呀</w:t>
      </w:r>
      <w:r>
        <w:rPr/>
        <w:t>!</w:t>
      </w:r>
    </w:p>
    <w:p>
      <w:pPr>
        <w:pStyle w:val="Normal"/>
        <w:rPr/>
      </w:pPr>
      <w:r>
        <w:rPr/>
        <w:t>努力是尽力而为，而不是拼命。老师应该表扬女儿考了全班第一名，而不是批评女儿没考全校第一名，女儿的能力只能考全班第一名，考不了全校第一名。作为家长，我心疼女儿，女儿的健康就是我的财富，女儿的身体就是我的器官。我希望女儿别那么努力了，下次再期中考试，我希望女儿别考全班第一名了，考第一名太累了，考全班第二名也不错，知足常乐。有时候，第二名比第一名好，第二名有竞争对手，第一名没有竞争对手。</w:t>
      </w:r>
    </w:p>
    <w:p>
      <w:pPr>
        <w:pStyle w:val="Normal"/>
        <w:rPr/>
      </w:pPr>
      <w:r>
        <w:rPr/>
        <w:t>人不能没有竞争对手，没有竞争对手，就没有更大的成功</w:t>
      </w:r>
      <w:r>
        <w:rPr/>
        <w:t>;</w:t>
      </w:r>
      <w:r>
        <w:rPr/>
        <w:t>有了竞争对手，对手才能成就自己。</w:t>
      </w:r>
    </w:p>
    <w:p>
      <w:pPr>
        <w:pStyle w:val="Normal"/>
        <w:rPr/>
      </w:pPr>
      <w:r>
        <w:rPr/>
        <w:t>教育要改革，校长是关键人物。一位校长管一所学校，只要校长不注重分数了，应试教育就能打倒，素质教育就能站住。如果校长还注重分数，应试教育就打不倒，素质教育就站不住。素质教育是正确的教育，一个没有素质的学生，即使考上清华、考上北大也是教育的失败。</w:t>
      </w:r>
    </w:p>
    <w:p>
      <w:pPr>
        <w:pStyle w:val="Normal"/>
        <w:rPr/>
      </w:pPr>
      <w:r>
        <w:rPr/>
        <w:t>应试教育是错误的教育，校长，您说应试教育的错在谁身上</w:t>
      </w:r>
      <w:r>
        <w:rPr/>
        <w:t>?</w:t>
      </w:r>
      <w:r>
        <w:rPr/>
        <w:t>女儿英语考全班第一名是应该表扬还是应该批评呢</w:t>
      </w:r>
      <w:r>
        <w:rPr/>
        <w:t>?</w:t>
      </w:r>
    </w:p>
    <w:p>
      <w:pPr>
        <w:pStyle w:val="Normal"/>
        <w:rPr/>
      </w:pPr>
      <w:r>
        <w:rPr/>
        <w:t>校长，我希望学校能给孩子减轻一点儿负担，不该背的文章，就别让孩子背。作家写的文章作家就不会背，何况孩子呢</w:t>
      </w:r>
      <w:r>
        <w:rPr/>
        <w:t>?</w:t>
      </w:r>
    </w:p>
    <w:p>
      <w:pPr>
        <w:pStyle w:val="Normal"/>
        <w:rPr/>
      </w:pPr>
      <w:r>
        <w:rPr/>
        <w:t>写文章需要灵感，灵感是上帝送给作家的礼物。灵感来了，作家就写作</w:t>
      </w:r>
      <w:r>
        <w:rPr/>
        <w:t>;</w:t>
      </w:r>
      <w:r>
        <w:rPr/>
        <w:t>灵感走了，作家想不起来自己写的什么了。作家写的文章作家就不会背，让孩子背，这不是难为孩子吗</w:t>
      </w:r>
      <w:r>
        <w:rPr/>
        <w:t>?</w:t>
      </w:r>
    </w:p>
    <w:p>
      <w:pPr>
        <w:pStyle w:val="Normal"/>
        <w:rPr/>
      </w:pPr>
      <w:r>
        <w:rPr/>
        <w:t>不写作不知道，写作了才知道，前面写着，后面忘着。有时候，我刚写了一篇文章，把文章丢了，我想重写，可是却怎么也写不好了。都说重复记得清，让作家重写一篇文章比让作家再写一篇文章还难。反反复复做一件小事并不是一件好事，人的时间有限，人的精力有限。小事和大事会发生冲突，在小事上花的时间多了，就没有时间做大事了，大事就做不成</w:t>
      </w:r>
      <w:r>
        <w:rPr/>
        <w:t>;</w:t>
      </w:r>
      <w:r>
        <w:rPr/>
        <w:t>在小事上花的时间少了，把省的时间用在大事上，大事就能做成。</w:t>
      </w:r>
    </w:p>
    <w:p>
      <w:pPr>
        <w:pStyle w:val="Normal"/>
        <w:rPr/>
      </w:pPr>
      <w:r>
        <w:rPr/>
        <w:t>人的脑袋有限，装满了金钱，就不能装知识</w:t>
      </w:r>
      <w:r>
        <w:rPr/>
        <w:t>;</w:t>
      </w:r>
      <w:r>
        <w:rPr/>
        <w:t>装满了知识，就不能装金钱。人不能同时拥有金钱和知识，当金钱和知识发生冲突时，人要在金钱和知识之间作出选择。选择了金钱，你就会失去知识</w:t>
      </w:r>
      <w:r>
        <w:rPr/>
        <w:t>;</w:t>
      </w:r>
      <w:r>
        <w:rPr/>
        <w:t>选择了知识，你就会失去金钱。钱是身外之物，知识就是财富。选择知识的人，才是真正的富有</w:t>
      </w:r>
      <w:r>
        <w:rPr/>
        <w:t>;</w:t>
      </w:r>
      <w:r>
        <w:rPr/>
        <w:t>选择金钱的人，永远是穷人。穷人不是因为没钱，而是因为没知识</w:t>
      </w:r>
      <w:r>
        <w:rPr/>
        <w:t>;</w:t>
      </w:r>
      <w:r>
        <w:rPr/>
        <w:t>富人不是因为有钱，而是因为有知识。知识决定贫富，富人在充实自己，穷人在拼命挣钱。选择不同，命运就不同。现在的选择，决定着未来的一切</w:t>
      </w:r>
      <w:r>
        <w:rPr/>
        <w:t>!</w:t>
      </w:r>
    </w:p>
    <w:p>
      <w:pPr>
        <w:pStyle w:val="Normal"/>
        <w:rPr/>
      </w:pPr>
      <w:r>
        <w:rPr/>
        <w:t>儿女从小在城市上学，由于种种原因我不得不把儿女从城市转到农村。转到农村，女儿上六年级，老师让女儿背作文，女儿会写作文了，女儿在四年级给五年级老师写了一封信，《给五年级老师的信》在省里发表了。回到农村老师让女儿背作文，这不是增加孩子的负担吗</w:t>
      </w:r>
      <w:r>
        <w:rPr/>
        <w:t>?</w:t>
      </w:r>
      <w:r>
        <w:rPr/>
        <w:t>这不是浪费孩子的时间和精力吗</w:t>
      </w:r>
      <w:r>
        <w:rPr/>
        <w:t>?</w:t>
      </w:r>
    </w:p>
    <w:p>
      <w:pPr>
        <w:pStyle w:val="Normal"/>
        <w:rPr/>
      </w:pPr>
      <w:r>
        <w:rPr/>
        <w:t>大量的阅读要比死记硬背有益很多，时间和精力是用来节约，而不是浪费。校长，我说这么多是想告诉您：孩子正长身体，给孩子减轻一点儿负担吧</w:t>
      </w:r>
      <w:r>
        <w:rPr/>
        <w:t>!</w:t>
      </w:r>
    </w:p>
    <w:p>
      <w:pPr>
        <w:pStyle w:val="Normal"/>
        <w:rPr/>
      </w:pPr>
      <w:r>
        <w:rPr/>
        <w:t>校长，您应该知道：体力劳动比脑力劳动辛苦，脑力劳动比体力劳动痛苦。体力劳动累了，躺在床上就能睡着</w:t>
      </w:r>
      <w:r>
        <w:rPr/>
        <w:t>;</w:t>
      </w:r>
      <w:r>
        <w:rPr/>
        <w:t>脑力劳动累了，怎么睡都不着。写作是脑力劳动，写的时间长了就失眠，就头痛。所以我经常提醒自己：注意身体，珍惜健康。灵感来了就写，灵感走了，最好别提笔。作家手里的笔，提起容易，放下难。现在我终于知道自杀的作家为什么自杀了，作家的脚是自由的，作家的头不自由，作家的头脑装满了灵感，作家受不了灵感的约束，所以有的作家选择了自杀来解脱自己。</w:t>
      </w:r>
    </w:p>
    <w:p>
      <w:pPr>
        <w:pStyle w:val="Normal"/>
        <w:rPr/>
      </w:pPr>
      <w:r>
        <w:rPr/>
        <w:t>很多时候，我都在想，幸亏上学时，我没好好学习。如果上学时我好好学习了，那么现在我头痛，我会认为是上学时落下的病根。</w:t>
      </w:r>
    </w:p>
    <w:p>
      <w:pPr>
        <w:pStyle w:val="Normal"/>
        <w:rPr/>
      </w:pPr>
      <w:r>
        <w:rPr/>
        <w:t>上学时，我的记性差，入学前的事我全忘记了，入学后的事我记得很清楚，刚一年级上学时，我的手经常被老师打，打肿了，打得我不敢上学了。打的原因是因为我学习笨。学习笨的学生本来就厌学，再加上挨打就更不想上学了。</w:t>
      </w:r>
    </w:p>
    <w:p>
      <w:pPr>
        <w:pStyle w:val="Normal"/>
        <w:rPr/>
      </w:pPr>
      <w:r>
        <w:rPr/>
        <w:t>校长，如果现在让我重新回到学校上学，那么我还会选择不好好学习。也许校长会说：“你就让你的孩子在家玩，别让你的孩子上学了。”上学是小孩的权利，玩是小孩的天性。不好好学习不是在浪费时间，而是在珍惜健康。健康就是一切，人的一切都在健康上。失去了健康就等于失去了一切</w:t>
      </w:r>
      <w:r>
        <w:rPr/>
        <w:t>!</w:t>
      </w:r>
      <w:r>
        <w:rPr/>
        <w:t>得到了健康就等于得到了一切</w:t>
      </w:r>
      <w:r>
        <w:rPr/>
        <w:t>!</w:t>
      </w:r>
    </w:p>
    <w:p>
      <w:pPr>
        <w:pStyle w:val="Normal"/>
        <w:rPr/>
      </w:pPr>
      <w:r>
        <w:rPr/>
        <w:t>写信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