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失职自我检讨书"/>
      <w:r>
        <w:rPr/>
        <w:t>工作失职自我检讨书</w:t>
      </w:r>
      <w:bookmarkEnd w:id="0"/>
    </w:p>
    <w:p>
      <w:pPr>
        <w:pStyle w:val="Normal"/>
        <w:rPr/>
      </w:pPr>
      <w:r>
        <w:rPr/>
        <w:t>在有过错的情况下，为了避免再犯，为此要写检讨书来自我悔过，在写检讨书的时候，我们的用语要非常注意。什么样的检讨书才是好的检讨书呢？以下是小编为大家收集的工作失职自我检讨书，希望对大家有所帮助。</w:t>
      </w:r>
    </w:p>
    <w:p>
      <w:pPr>
        <w:pStyle w:val="Heading2"/>
        <w:rPr/>
      </w:pPr>
      <w:bookmarkStart w:id="1" w:name="工作失职自我检讨书第1篇"/>
      <w:r>
        <w:rPr/>
        <w:t>工作失职自我检讨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已深深的认识到自己的错误。</w:t>
      </w:r>
    </w:p>
    <w:p>
      <w:pPr>
        <w:pStyle w:val="Normal"/>
        <w:rPr/>
      </w:pPr>
      <w:r>
        <w:rPr/>
        <w:t>我的错误来源于意识上的淡薄和思想上的麻痹，确切的说还是自己不够认真，才会导致这件事情的发生。由于我的失误给公司带来了损失我深表歉意，通过这件事情我真正领悟到了自己的缺陷和不足，明白了以后如何改进，因为做事不认真，自己尝到了自己种下的苦果还连累到公司，</w:t>
      </w:r>
    </w:p>
    <w:p>
      <w:pPr>
        <w:pStyle w:val="Normal"/>
        <w:rPr/>
      </w:pPr>
      <w:r>
        <w:rPr/>
        <w:t>使公司在经济和名誉上受到严重的损坏，这是用金钱赔偿不来的，但是事因我起，我愿承担责任，凭我一人的力量不能给公司带来明显的受益，但是在这个集体中每个人都起到重要的作用，我现在明白了，一个人的力量的渺小的，但是一个人因为不认真导致的事故，是重大的，因为以前意识不够，做事马虎，今后我会认认真真做好工作上的每一件事，尽到我自己应有的责任，为公司贡献我的力量。</w:t>
      </w:r>
    </w:p>
    <w:p>
      <w:pPr>
        <w:pStyle w:val="Normal"/>
        <w:rPr/>
      </w:pPr>
      <w:r>
        <w:rPr/>
        <w:t>通过这件事让我深刻的理解到“安全来自警惕、事故处于麻痹”的含义，我深刻的检讨自己，这件事虽然不是安全上的事故，却也是自己麻痹造成的；这件事由我造成的我愿接受领导的处罚</w:t>
      </w:r>
      <w:r>
        <w:rPr/>
        <w:t>!</w:t>
      </w:r>
      <w:r>
        <w:rPr/>
        <w:t>同时我深表决心会更加的严谨、认真热爱、立足本职岗位、爱岗敬业为公司美好的明天做出自己应有的贡献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工作失职自我检讨书第2篇"/>
      <w:r>
        <w:rPr/>
        <w:t>工作失职自我检讨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支队领导：</w:t>
      </w:r>
    </w:p>
    <w:p>
      <w:pPr>
        <w:pStyle w:val="Normal"/>
        <w:rPr/>
      </w:pPr>
      <w:r>
        <w:rPr/>
        <w:t>从十月</w:t>
      </w:r>
      <w:r>
        <w:rPr/>
        <w:t>x</w:t>
      </w:r>
      <w:r>
        <w:rPr/>
        <w:t>日防火处下发的“大排查大整治”工作排名情况通报后来看，我大队未完成临时查封任务，也未办理行政拘留案件，首先向领导致以诚挚的道歉，在此特向领导做深刻检讨。</w:t>
      </w:r>
    </w:p>
    <w:p>
      <w:pPr>
        <w:pStyle w:val="Normal"/>
        <w:rPr/>
      </w:pPr>
      <w:r>
        <w:rPr/>
        <w:t>自开展“大排查大整治”以来，我大队对此高度重视，在支队领导的督导和关怀下各方面工作顺利展开，取得了良好的成绩。支队的“每周一排名，每月一通报”活动的积极措施促使我大队在工作中较之前更加认真、谨慎，大队全体团结一心能较好地完成工作任务。</w:t>
      </w:r>
    </w:p>
    <w:p>
      <w:pPr>
        <w:pStyle w:val="Normal"/>
        <w:rPr/>
      </w:pPr>
      <w:r>
        <w:rPr/>
        <w:t>但是不得不承认时间一久工作开始有点懈怠，对于上个月下半段未完成的工作任务，虽然也有地方单位不予配合、故意“唱反调”的因素，但是最主要的还是我大队在工作开展中不够严谨，对自己和对他人放松要求，没有保持好工作的高压态势，现向领导保证：</w:t>
      </w:r>
    </w:p>
    <w:p>
      <w:pPr>
        <w:pStyle w:val="Normal"/>
        <w:rPr/>
      </w:pPr>
      <w:r>
        <w:rPr/>
        <w:t>认真结合《全省深化消防安全“五大”活动开展“清剿火患祸患”战役工作方案》，切实加大消防执法力度，认真履行岗位职责，做好职责范围内领导交予的工作任务，并用足用好法律手段，对违法行为一律严格依法处理，始终保持清剿火灾隐患的高压态势。</w:t>
      </w:r>
    </w:p>
    <w:p>
      <w:pPr>
        <w:pStyle w:val="Normal"/>
        <w:rPr/>
      </w:pPr>
      <w:r>
        <w:rPr/>
        <w:t>对于此次未完成的工作任务我还将进一步深入总结，深刻反省，把之后的工作努力加倍干好，请领导放心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工作失职自我检讨书第3篇"/>
      <w:r>
        <w:rPr/>
        <w:t>工作失职自我检讨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已深深的认识到自我的错误。</w:t>
      </w:r>
    </w:p>
    <w:p>
      <w:pPr>
        <w:pStyle w:val="Normal"/>
        <w:rPr/>
      </w:pPr>
      <w:r>
        <w:rPr/>
        <w:t>我的错误来源于意识上的淡薄和思想上的麻痹，确切的说还是自我不够认真，才会导致这件事情的发生。由于我的失误给公司带来了损失我深表歉意。</w:t>
      </w:r>
    </w:p>
    <w:p>
      <w:pPr>
        <w:pStyle w:val="Normal"/>
        <w:rPr/>
      </w:pPr>
      <w:r>
        <w:rPr/>
        <w:t>经过这件事情我真正领悟到了自我的缺陷和不足，明白了以后如何改善，因为做事不认真，自我尝到了自我种下的苦果还连累到公司，使公司在经济和名誉上受到严重的损坏，这是用金钱赔偿不来的，可是事因我起，我愿承担职责，凭我一人的力量不能给公司带来明显的受益。</w:t>
      </w:r>
    </w:p>
    <w:p>
      <w:pPr>
        <w:pStyle w:val="Normal"/>
        <w:rPr/>
      </w:pPr>
      <w:r>
        <w:rPr/>
        <w:t>可是在这个团体中每个人都起到重要的作用，我此刻明白了，一个人的力量的渺小的，可是一个人因为不认真导致的事故，是重大的，因为以前意识不够，做事马虎，今后我会认认真真做好工作上的每一件事，尽到我自我应有的职责，为公司贡献我的力量。</w:t>
      </w:r>
    </w:p>
    <w:p>
      <w:pPr>
        <w:pStyle w:val="Normal"/>
        <w:rPr/>
      </w:pPr>
      <w:r>
        <w:rPr/>
        <w:t>经过这件事让我深刻的理解到“安全来自警惕、事故处于麻痹”的含义，我深刻的检讨自我，这件事虽然不是安全上的事故，却也是自我麻痹造成的；这件事由我造成的我愿理解领导的处罚</w:t>
      </w:r>
      <w:r>
        <w:rPr/>
        <w:t>!</w:t>
      </w:r>
      <w:r>
        <w:rPr/>
        <w:t>同时我深表决心会更加的严谨、认真热爱、立足本职岗位、爱岗敬业为公司完美的明天做出自我应有的贡献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工作失职自我检讨书第4篇"/>
      <w:r>
        <w:rPr/>
        <w:t>工作失职自我检讨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局领导：</w:t>
      </w:r>
    </w:p>
    <w:p>
      <w:pPr>
        <w:pStyle w:val="Normal"/>
        <w:rPr/>
      </w:pPr>
      <w:r>
        <w:rPr/>
        <w:t>这次是我真的错了，我不该和同事开玩笑，更不该把同事打螺丝的洞眼堵住，最不该给领导添麻烦，我经过了深刻的反思，写出如下的检查，希望能够从这次的教训中学习到有用的东西，不再违反纪律，希望得到领导的批评帮助。</w:t>
      </w:r>
    </w:p>
    <w:p>
      <w:pPr>
        <w:pStyle w:val="Normal"/>
        <w:rPr/>
      </w:pPr>
      <w:r>
        <w:rPr/>
        <w:t>和同事开玩笑，表面上是一件不大的事情，但是我自己深知其中是有很深的原因的。同事之间本应团结协作，和睦共处，但我却和同事乱开玩笑，造成很严重的后果，还要麻烦领导去后面翻修，自作聪明的觉得不会有什么事情的，一时头脑发热就冲动了，我没有严以律己宽以待人，这是自私狭隘、纪律散漫的表现。现在想想，我错的真糊涂。</w:t>
      </w:r>
    </w:p>
    <w:p>
      <w:pPr>
        <w:pStyle w:val="Normal"/>
        <w:rPr/>
      </w:pPr>
      <w:r>
        <w:rPr/>
        <w:t>在以后的工作中，我会认识到自己这次所犯下的错误，从中吸取教训，不停地鞭策自己，提醒自己要注意纪律，不能有侥幸心理，与同事和睦共处团结协作。</w:t>
      </w:r>
    </w:p>
    <w:p>
      <w:pPr>
        <w:pStyle w:val="Normal"/>
        <w:rPr/>
      </w:pPr>
      <w:r>
        <w:rPr/>
        <w:t>更要时时刻刻设身处地地为别人着想，不能因为自己的言行使别人受的不好的影响。希望能得到领导的原谅。谢谢领导的批评指正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工作失职自我检讨书第5篇"/>
      <w:r>
        <w:rPr/>
        <w:t>工作失职自我检讨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身为财务工作人员，本职工作性质所在，工作的重中之重就是确保好资金安全，财务工作也是一份须要非常严肃认真对待的工作。我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如今，犯下了如此严重的失职错误，除认错反省之外，我必须做出深刻改正：</w:t>
      </w:r>
    </w:p>
    <w:p>
      <w:pPr>
        <w:pStyle w:val="Normal"/>
        <w:rPr/>
      </w:pPr>
      <w:r>
        <w:rPr/>
        <w:t>第一，重新审视工作当中存在不符合制度规范的一切行为，切实加以纠正。重新认真学习一遍《公司财务工作规则》，牢记规则，今后势必妥善保管资金，每次离岗务必将资金锁进保险柜。</w:t>
      </w:r>
    </w:p>
    <w:p>
      <w:pPr>
        <w:pStyle w:val="Normal"/>
        <w:rPr/>
      </w:pPr>
      <w:r>
        <w:rPr/>
        <w:t>第二，从此次错误当中深刻吸取教训，时时铭记在心，自己反思错误细节，最大程度上避免今后发生同类错误。</w:t>
      </w:r>
    </w:p>
    <w:p>
      <w:pPr>
        <w:pStyle w:val="Normal"/>
        <w:rPr/>
      </w:pPr>
      <w:r>
        <w:rPr/>
        <w:t>第三，通过此次错误严肃正视自身工作行为，吃一切长一智，提供自身工作危机意识。在每一步工作做到有足够危机预判，尽己所能避免工作错误的发生。</w:t>
      </w:r>
    </w:p>
    <w:p>
      <w:pPr>
        <w:pStyle w:val="Normal"/>
        <w:rPr/>
      </w:pPr>
      <w:r>
        <w:rPr/>
        <w:t>现在，面对造成如此严重的后果，我内心十分痛苦与纠。我十分希望警方能够早些破案，让公司遭受的损失越小越好。此次错误之后，我深感对不起领导，我将努力改正不足，尽最大努力为公司做出贡献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工作失职自我检讨书第6篇"/>
      <w:r>
        <w:rPr/>
        <w:t>工作失职自我检讨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我作为一名产品终检，在过去一段时间以来始终没有认真做好本职工作，对于一些产品质量的检测工作做得不到位，导致了次品大量流出，严重地影响了公司的产品生产效率。其中一批次产品销售出去，造成了顾客投诉，又严重影响了公司声誉。</w:t>
      </w:r>
    </w:p>
    <w:p>
      <w:pPr>
        <w:pStyle w:val="Normal"/>
        <w:rPr/>
      </w:pPr>
      <w:r>
        <w:rPr/>
        <w:t>对此，我感到非常的懊恼与后悔。早在工作之初，领导就已经跟我讲过质检工作是一份需要长期坚持的耐心工作，并不是“三天打鱼、两天晒网”就能够完成的。而如今，我在工作当中出现的问题恰恰在于我没有能够恒定地做好工作，导致了工作当中出现问题，对此我深感愧疚与懊恼。</w:t>
      </w:r>
    </w:p>
    <w:p>
      <w:pPr>
        <w:pStyle w:val="Normal"/>
        <w:rPr/>
      </w:pPr>
      <w:r>
        <w:rPr/>
        <w:t>领导对我批评以后，我决心认真改正错误：</w:t>
      </w:r>
    </w:p>
    <w:p>
      <w:pPr>
        <w:pStyle w:val="Normal"/>
        <w:rPr/>
      </w:pPr>
      <w:r>
        <w:rPr/>
        <w:t>一、重新端正思想，以积极热情投身到接下来的工作当中。</w:t>
      </w:r>
    </w:p>
    <w:p>
      <w:pPr>
        <w:pStyle w:val="Normal"/>
        <w:rPr/>
      </w:pPr>
      <w:r>
        <w:rPr/>
        <w:t>二、充分认清今后个人工作状况，实在不行就请辞工作，不请辞就务必要认真完成工作。</w:t>
      </w:r>
    </w:p>
    <w:p>
      <w:pPr>
        <w:pStyle w:val="Normal"/>
        <w:rPr/>
      </w:pPr>
      <w:r>
        <w:rPr/>
        <w:t>三、从此次错误当中吸取教训，今后在从事任何职业都必须务实推进。</w:t>
      </w:r>
    </w:p>
    <w:p>
      <w:pPr>
        <w:pStyle w:val="Normal"/>
        <w:rPr/>
      </w:pPr>
      <w:r>
        <w:rPr/>
        <w:t>最后，我知道错误给单位造成了损失，而我又无力偿还，只能恳请领导原谅我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工作失职自我检讨书第7篇"/>
      <w:r>
        <w:rPr/>
        <w:t>工作失职自我检讨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次您交给我的工作任务中，由于我粗心的毛病，导致这次工作出现了失误的情况。对于这一件事情的发生，我感到非常的后悔和自责，并且没有任何脸面去面对您了。我知道您之所以想把这份工作交给我，是因为相信我可以做好。您一开始就告诉我说相信我可以做得很好，并且期待我的成果。</w:t>
      </w:r>
    </w:p>
    <w:p>
      <w:pPr>
        <w:pStyle w:val="Normal"/>
        <w:rPr/>
      </w:pPr>
      <w:r>
        <w:rPr/>
        <w:t>可现在，我让您的期待破灭了，也让这次工作遇到了很大的问题，还好您帮助我解决了这些问题，不然后果是不堪设想的。所以这次我严肃的检讨了自己，并且作出了改进的方案。</w:t>
      </w:r>
    </w:p>
    <w:p>
      <w:pPr>
        <w:pStyle w:val="Normal"/>
        <w:rPr/>
      </w:pPr>
      <w:r>
        <w:rPr/>
        <w:t>这次工作难度不是太高，虽然有一点难度，但是只要我克服一下，也是可以解决的。但是在这次工作中，我的状态一下子之间就掉了很多，可能也是受自己家庭的一些影响。我的妻子总是和我闹矛盾，儿子上学的问题也很大，所以近段时间家里、公司两头跑，浪费了我很多的精力，也耽误了时间。</w:t>
      </w:r>
    </w:p>
    <w:p>
      <w:pPr>
        <w:pStyle w:val="Normal"/>
        <w:rPr/>
      </w:pPr>
      <w:r>
        <w:rPr/>
        <w:t>其实我也真的很艰难，但我知道这不是我应该要为自己找的借口。每个人都在这个社会上寸步难行，但每个人都在不断的成长和前进。我知道我不能辜负您对我的期待，一个男人，事业也是很重要的一部分，不管是维持自身的，还是去维护自己的家庭，事业都是一个关键。所以这一次，我还是知道自己错了多少了，并且也找出了一些改善自己的办法。</w:t>
      </w:r>
    </w:p>
    <w:p>
      <w:pPr>
        <w:pStyle w:val="Normal"/>
        <w:rPr/>
      </w:pPr>
      <w:r>
        <w:rPr/>
        <w:t>这次我是因为粗心的问题，把合同中的一项没有说明清楚，导致出现了一些不必要的麻烦。通过这件事情，我也认识到了我们文字工作本身最重要的就是严谨和细心。不管今后工作多么繁重，我也不会再在这样的问题上重蹈覆辙了，更不会做一些事情去影响我的专业能力，让领导失望，让自己也失望。</w:t>
      </w:r>
    </w:p>
    <w:p>
      <w:pPr>
        <w:pStyle w:val="Normal"/>
        <w:rPr/>
      </w:pPr>
      <w:r>
        <w:rPr/>
        <w:t>接下来一段时间，我会把家里的问题处理好，然后一心一意的进入工作当中来。把粗心的毛病彻底的改掉，把接下来工作做好计划。合理分配自己的时间，不管是在家庭中还是在事业中，自己都要做到游刃有余，我相信这才是我进步的一个表现。</w:t>
      </w:r>
    </w:p>
    <w:p>
      <w:pPr>
        <w:pStyle w:val="Normal"/>
        <w:rPr/>
      </w:pPr>
      <w:r>
        <w:rPr/>
        <w:t>这次很抱歉让领导以及各位同事受到了我的影响，我会反思好自己，改变好自己，今后绝对不会再给各位带来一些工作上的困扰了。还望领导以及这次被我影响了的同事谅解我一次，我会珍惜好你们给我的机会，重新走上正途，表现好自身的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工作失职自我检讨书第8篇"/>
      <w:r>
        <w:rPr/>
        <w:t>工作失职自我检讨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由于我的工作不认真的原因，没有把单位工作做好，出现了不应该的工作失误，再此我做出深刻检讨！</w:t>
      </w:r>
    </w:p>
    <w:p>
      <w:pPr>
        <w:pStyle w:val="Normal"/>
        <w:rPr/>
      </w:pPr>
      <w:r>
        <w:rPr/>
        <w:t>当天由于我工作的马虎大意，忘记了本应该在学习的时候就应该完成的信息反馈！事后经领导检查后才发现犯了过错但为时已晚！</w:t>
      </w:r>
    </w:p>
    <w:p>
      <w:pPr>
        <w:pStyle w:val="Normal"/>
        <w:rPr/>
      </w:pPr>
      <w:r>
        <w:rPr/>
        <w:t>经过领导的批评后我发现，造成没完成作业的主要原因，主要是我责任心不强。通过这件事，我感到这虽然是一件偶然发生的事情，但同时也是长期以来对自己放松要求，工作作风涣散的必然结果。自己身为组长，应该严以律已，对自己严格要求！增强自身的职业态度，避免在工作上的随意性。</w:t>
      </w:r>
    </w:p>
    <w:p>
      <w:pPr>
        <w:pStyle w:val="Normal"/>
        <w:rPr/>
      </w:pPr>
      <w:r>
        <w:rPr/>
        <w:t>然而自己却不能好好的约束自己，我对自己的工作没有足够的责任心，也没有把自己的工作更加做好，更加走上新台阶的思想动力。在自己的工作态度中，仍就存在得过且过，混日子的应付想法。现在，我深深感到，这是一个非常不好的想法，如果继续放任自己继续放纵和发展，那么，后果是极其严重的，甚至都无法想象会发生怎样的工作失误。因此，通过这件事，我感觉到自己的不足，所以，在此，我在向领导做出检讨的同时，也向你们表示发自内心的感谢。</w:t>
      </w:r>
    </w:p>
    <w:p>
      <w:pPr>
        <w:pStyle w:val="Normal"/>
        <w:rPr/>
      </w:pPr>
      <w:r>
        <w:rPr/>
        <w:t>我谨向各位领导做出深刻检讨，并保证：</w:t>
      </w:r>
    </w:p>
    <w:p>
      <w:pPr>
        <w:pStyle w:val="Normal"/>
        <w:rPr/>
      </w:pPr>
      <w:r>
        <w:rPr/>
        <w:t>1</w:t>
      </w:r>
      <w:r>
        <w:rPr/>
        <w:t>，在这件事中，我感到自己在工作责任心上仍就非常欠缺。加强自己的工作责任心和工作态度。认真克服工作懒散、粗心大意的缺点，努力将工作做好，以优异工作成绩来弥补我的过错。对公司的管理规定制度学习和执行不好，以后认真学习公司的管理规定制度，做一名合格的员工。</w:t>
      </w:r>
    </w:p>
    <w:p>
      <w:pPr>
        <w:pStyle w:val="Normal"/>
        <w:rPr/>
      </w:pPr>
      <w:r>
        <w:rPr/>
        <w:t>2</w:t>
      </w:r>
      <w:r>
        <w:rPr/>
        <w:t>，以后工作中认真履行的岗位职责，增强事业心和责任感，认真做好职责范围内和领导交办的</w:t>
      </w:r>
      <w:r>
        <w:rPr/>
        <w:t>'</w:t>
      </w:r>
      <w:r>
        <w:rPr/>
        <w:t>工作任务，要积极表现，多和同事、领导配合以自己的行动来表示自己的觉醒，以加倍努力的工作来为公司做出积极的贡献</w:t>
      </w:r>
    </w:p>
    <w:p>
      <w:pPr>
        <w:pStyle w:val="Normal"/>
        <w:rPr/>
      </w:pPr>
      <w:r>
        <w:rPr/>
        <w:t>3</w:t>
      </w:r>
      <w:r>
        <w:rPr/>
        <w:t>，由于个人工作疏忽，带来了麻烦，影响了公司或部门的形象，以后要积极改正亡羊补牢，狠抓落实。</w:t>
      </w:r>
    </w:p>
    <w:p>
      <w:pPr>
        <w:pStyle w:val="Normal"/>
        <w:rPr/>
      </w:pPr>
      <w:r>
        <w:rPr/>
        <w:t>4</w:t>
      </w:r>
      <w:r>
        <w:rPr/>
        <w:t>，对于这一切我还将进一步深入总结，深刻反省，改正错误，把今后的事情加倍努力干好。我已经意识到我的错误了，而且认识到了此次错误严重性。</w:t>
      </w:r>
    </w:p>
    <w:p>
      <w:pPr>
        <w:pStyle w:val="Normal"/>
        <w:rPr/>
      </w:pPr>
      <w:r>
        <w:rPr/>
        <w:t>我知道我那天确实是太马虎大意了。我保证今后不会再有类似行为发生在我身上。请领导继续监督、帮助我改正缺点，使我取得更大的进步！希望领导和同事们在今后的工作中多多帮助我，帮助我克服我的缺点，改正我的错误。我在此进行了十分深刻的反思和检讨。也真心地希望我能够得到改正的机会。我也会向你保证此事不会再有第二次发生。</w:t>
      </w:r>
    </w:p>
    <w:p>
      <w:pPr>
        <w:pStyle w:val="Normal"/>
        <w:rPr/>
      </w:pPr>
      <w:r>
        <w:rPr/>
        <w:t>还有再此我向全体部门人员道歉，真的对不住大家，由于我的粗心大意把大家也拉到了写检讨书的行列中，大家每一天面对紧张忙碌的工作，还要和我共同分担我的错误，我可以通过自己的行动来表示自己的觉醒，以加倍努力的工作来为我单位的工作做出积极的贡献，请领导相信我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工作失职自我检讨书第9篇"/>
      <w:r>
        <w:rPr/>
        <w:t>工作失职自我检讨书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让您失望，今天我连这么一件事情都没有处理好，工作上面出现了一些过失，是我的失职，作为一名公司三年的老员工了，在这非常紧要的关头，我却出了状况，由于我个人的失职，给公司造成了一些损失，我现在深感遗憾，应该对这次的事情深深反省，也应该承担起一名老员工的责任。</w:t>
      </w:r>
    </w:p>
    <w:p>
      <w:pPr>
        <w:pStyle w:val="Normal"/>
        <w:rPr/>
      </w:pPr>
      <w:r>
        <w:rPr/>
        <w:t>事情也是发生在今天上午的时候，我本来想着把昨天的工作处理好，但是因为时间问题，我一直在忙别的工作，忽视了你昨天交代给我的一些事情，而正是那些事情又非常的重要，在今天下班之前一定要交给您，可是我一直因为自己的事情而脱不开身，这造成了很多不便。</w:t>
      </w:r>
    </w:p>
    <w:p>
      <w:pPr>
        <w:pStyle w:val="Normal"/>
        <w:rPr/>
      </w:pPr>
      <w:r>
        <w:rPr/>
        <w:t>给公司也造成了一些损失，特别是您的时间，现在我想了想，实在是非常的自责，很多时候不能合理的安排好自己的时间，影响了整体的工作效率，这是非常不好的。</w:t>
      </w:r>
    </w:p>
    <w:p>
      <w:pPr>
        <w:pStyle w:val="Normal"/>
        <w:rPr/>
      </w:pPr>
      <w:r>
        <w:rPr/>
        <w:t>我现在还记得今天上午的时候，因为我在忙自己的事情，直接就把您交代的事情给忘记了，往常我肯定是不会出现这种情况，一直到了下午的时候，我才突然想起来，时间上面已经过去很久了，但是当时又快下班了，这么一来的话，我就时间上面就没有安排过来，一直到了今天快下班的时候，我还在忙，下班的时候，因为各种工作，耽误了不少时间，我作为一名老员工在这一方面不应该出现这种情况了。</w:t>
      </w:r>
    </w:p>
    <w:p>
      <w:pPr>
        <w:pStyle w:val="Normal"/>
        <w:rPr/>
      </w:pPr>
      <w:r>
        <w:rPr/>
        <w:t>很多时候就是因为耽误了时间，没及时的安排过来，所以就忽视了您昨天交代的事情，我真的非常的难过还有自责，不知道怎么去解释这些发生在自己工作当中的问题，实在是非常的抱歉，现在想想自己在这一点上面做的非常不好，没有用心把您交代的</w:t>
      </w:r>
      <w:r>
        <w:rPr/>
        <w:t>'</w:t>
      </w:r>
      <w:r>
        <w:rPr/>
        <w:t>事情做好。</w:t>
      </w:r>
    </w:p>
    <w:p>
      <w:pPr>
        <w:pStyle w:val="Normal"/>
        <w:rPr/>
      </w:pPr>
      <w:r>
        <w:rPr/>
        <w:t>今天的工作我没有完成，造成了公司的一些损失，耽误了您的时间，您平时都非常的相信我，有什么事情一般都会交代我去做，我知道这是一种信任，也是对我的一种看法，有的时候我也会扪心自问，我做的是不是合格了？</w:t>
      </w:r>
    </w:p>
    <w:p>
      <w:pPr>
        <w:pStyle w:val="Normal"/>
        <w:rPr/>
      </w:pPr>
      <w:r>
        <w:rPr/>
        <w:t>作为一名公司的员工，我现在已经在公司有了三年的工作经历，有些事情已经不需要一次次的说了，通过这次事情，我真的知道了自己有哪些不足，在今后的工作当中，一定会合理的安排自己时间，加强锻炼自己，不让您失望，不给公司造成任何麻烦，我定当时刻反省自己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工作失职自我检讨书第10篇"/>
      <w:r>
        <w:rPr/>
        <w:t>工作失职自我检讨书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在工作里面失误，导致出了问题，也是让领导再来收尾，自己的行为也是很不应该出现的，作为老员工，我也是感到抱歉，自己也是在此检讨。</w:t>
      </w:r>
    </w:p>
    <w:p>
      <w:pPr>
        <w:pStyle w:val="Normal"/>
        <w:rPr/>
      </w:pPr>
      <w:r>
        <w:rPr/>
        <w:t>的确工作里头自己的态度也是出了问题，没有像之前那样的重视以及谨慎了，导致最后工作确是没有做好也是造成了失误。此次事情我也是要付主要的责任，自己的失误是本不应该发生的事情，但是却还是发生了，我也是知道如果自己认真一些，完全是可以避免这次的失误。</w:t>
      </w:r>
    </w:p>
    <w:p>
      <w:pPr>
        <w:pStyle w:val="Normal"/>
        <w:rPr/>
      </w:pPr>
      <w:r>
        <w:rPr/>
        <w:t>但是也是自己松懈了，回想起来，其实这个松懈也不是现在才发生的，以前也是有些松懈，只是没有出状况，但长此以往，也是导致了这次问题的出现，的确我作为老员工，本来是不会发生这样的事情，但也是自己没有去想过，而且态度上，也是觉得是熟悉的工作就没有那么的谨慎，没有去想过真的发生状况会怎么样，结果出了问题，也是给领导添加了很多的麻烦，我很抱歉，如果再回到那时候，我想我一定不会这样的错误犯了的，况且自己其实只要多去思考，多去想，对待工作认真一些也是不会出现失误的。</w:t>
      </w:r>
    </w:p>
    <w:p>
      <w:pPr>
        <w:pStyle w:val="Normal"/>
        <w:rPr/>
      </w:pPr>
      <w:r>
        <w:rPr/>
        <w:t>事情已经发生了，我也是知道只能去弥补，无法挽回了，自己也是要承担此次事情失误造成的一切后果，领导予以我的惩罚，我也是接受。</w:t>
      </w:r>
    </w:p>
    <w:p>
      <w:pPr>
        <w:pStyle w:val="Normal"/>
        <w:rPr/>
      </w:pPr>
      <w:r>
        <w:rPr/>
        <w:t>同时自己也是要对自己的一个工作去再思考，去认识到，工作中不能那么的松懈，要有自己的态度，必须认真，无论是否熟悉的工作，其实都是要去做好，不能觉得会如何的，事情的发生，我很懊恼，为何自己就不能再认真一些呢，也是添加了这些麻烦，自己以后工作之中只有再努力一些。</w:t>
      </w:r>
    </w:p>
    <w:p>
      <w:pPr>
        <w:pStyle w:val="Normal"/>
        <w:rPr/>
      </w:pPr>
      <w:r>
        <w:rPr/>
        <w:t>不再松懈才行了，同时自己也是要在改变中去提升自己的能力，而不能觉得做完了事情就够了，或者觉得自己是老员工就能力很好了，其实并不是如此的，而且不一样也是犯错了嘛。</w:t>
      </w:r>
    </w:p>
    <w:p>
      <w:pPr>
        <w:pStyle w:val="Normal"/>
        <w:rPr/>
      </w:pPr>
      <w:r>
        <w:rPr/>
        <w:t>抱歉，再次的和领导您说对不起，您对我的批评和惩罚我都是接受的，我知道这个失误真的很丢您的面子，也是让我自己在单位没有像以前那样的形象了，但是这都是自己该去承担的，同时以后只有不断的改善，做到更好，才能真的把此次的影响去改变，失误很抱歉发生了，以后也是不能再有了，不要再让领导您操心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