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烧烤腌肉的腌制方法"/>
      <w:r>
        <w:rPr/>
        <w:t>东北烧烤腌肉的腌制方法</w:t>
      </w:r>
      <w:bookmarkEnd w:id="0"/>
    </w:p>
    <w:p>
      <w:pPr>
        <w:pStyle w:val="Normal"/>
        <w:rPr/>
      </w:pPr>
      <w:r>
        <w:rPr/>
        <w:t>1.</w:t>
      </w:r>
      <w:r>
        <w:rPr/>
        <w:t>腌肉加洋葱</w:t>
      </w:r>
    </w:p>
    <w:p>
      <w:pPr>
        <w:pStyle w:val="Normal"/>
        <w:rPr/>
      </w:pPr>
      <w:r>
        <w:rPr/>
        <w:t>在所有的烧烤肉类腌制中，洋葱起到了画龙点睛的作用，千万不能少。洋葱不仅可以去腥去膻增香，还有杀毒灭菌的作用。洋葱中的洋葱素，可以刺激味蕾蒸，增进食欲。</w:t>
      </w:r>
    </w:p>
    <w:p>
      <w:pPr>
        <w:pStyle w:val="Normal"/>
        <w:rPr/>
      </w:pPr>
      <w:r>
        <w:rPr/>
        <w:t>2.</w:t>
      </w:r>
      <w:r>
        <w:rPr/>
        <w:t>腌肉加蜂蜜</w:t>
      </w:r>
    </w:p>
    <w:p>
      <w:pPr>
        <w:pStyle w:val="Normal"/>
        <w:rPr/>
      </w:pPr>
      <w:r>
        <w:rPr/>
        <w:t>烧烤中有些朋友对鸡肉制品情有独钟，比如烤鸡翅，烤鸡脆骨，烤鸡皮等。在腌制鸡肉制品时加一些蜂蜜会使肉的外表更鲜亮，还会有一种蜜汁烤肉的感觉。</w:t>
      </w:r>
    </w:p>
    <w:p>
      <w:pPr>
        <w:pStyle w:val="Normal"/>
        <w:rPr/>
      </w:pPr>
      <w:r>
        <w:rPr/>
        <w:t>3.</w:t>
      </w:r>
      <w:r>
        <w:rPr/>
        <w:t>腌肉加梨</w:t>
      </w:r>
    </w:p>
    <w:p>
      <w:pPr>
        <w:pStyle w:val="Normal"/>
        <w:rPr/>
      </w:pPr>
      <w:r>
        <w:rPr/>
        <w:t>在一些韩式烧烤中，腌牛肉或猪五花会加梨汁。加入梨的肉会有一种瓜果香气，会使肉不那么腻。水果经过炭烤后，会有一种特殊的香气，使肉肥而不腻。</w:t>
      </w:r>
    </w:p>
    <w:p>
      <w:pPr>
        <w:pStyle w:val="Normal"/>
        <w:rPr/>
      </w:pPr>
      <w:r>
        <w:rPr/>
        <w:t>4.</w:t>
      </w:r>
      <w:r>
        <w:rPr/>
        <w:t>腌肉加鸡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腌肉时加入一个鸡蛋，注意去蛋黄加蛋清，烤出来的牛肉更嫩，更劲道。而且，加入鸡蛋清的肉会更易上料，调料很容易就包裹在肉上了，烤出来会更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