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查询中考成绩分数"/>
      <w:r>
        <w:rPr/>
        <w:t>如何查询中考成绩分数</w:t>
      </w:r>
      <w:bookmarkEnd w:id="0"/>
    </w:p>
    <w:p>
      <w:pPr>
        <w:pStyle w:val="Normal"/>
        <w:rPr/>
      </w:pPr>
      <w:r>
        <w:rPr/>
        <w:t>查询中考成绩分数方法如下：</w:t>
      </w:r>
      <w:r>
        <w:rPr/>
        <w:t>1</w:t>
      </w:r>
      <w:r>
        <w:rPr/>
        <w:t>、带准考证到报考高中或教育局领取成绩单即可。准考证不慎丢失的考生可去当地教育局开具补办证明，详情咨询你的班主任或去当地教委咨询，无准考证的不能领取成绩单。</w:t>
      </w:r>
      <w:r>
        <w:rPr/>
        <w:t>2</w:t>
      </w:r>
      <w:r>
        <w:rPr/>
        <w:t>、拨打当地中考教育部门的查分电话</w:t>
      </w:r>
      <w:r>
        <w:rPr/>
        <w:t>(</w:t>
      </w:r>
      <w:r>
        <w:rPr/>
        <w:t>电话号码一般在你的准考证后面有</w:t>
      </w:r>
      <w:r>
        <w:rPr/>
        <w:t>)</w:t>
      </w:r>
      <w:r>
        <w:rPr/>
        <w:t>。根据语音提示输入自己的准考证号、学号、身份证号等信息，一定要仔细核对好再输。要注意电脑语音会重复你所输入的信息，核对好后就可以收听自己的成绩了。</w:t>
      </w:r>
      <w:r>
        <w:rPr/>
        <w:t>3</w:t>
      </w:r>
      <w:r>
        <w:rPr/>
        <w:t>、发短信查询。一般考证准考证上或考试信息里有短信号码用以查询成绩。一般短信发送费用每条一元。短信发出后，等</w:t>
      </w:r>
      <w:r>
        <w:rPr/>
        <w:t>2--5</w:t>
      </w:r>
      <w:r>
        <w:rPr/>
        <w:t>分钟有回复的短信，要求再确认核对一下信息，考试要再回复“是”即可。稍后收到的短信就是显示你的具体分数了。</w:t>
      </w:r>
      <w:r>
        <w:rPr/>
        <w:t>4</w:t>
      </w:r>
      <w:r>
        <w:rPr/>
        <w:t>、登陆当地教育部门的中考成绩查询网站查询</w:t>
      </w:r>
      <w:r>
        <w:rPr/>
        <w:t>(</w:t>
      </w:r>
      <w:r>
        <w:rPr/>
        <w:t>教育网等等</w:t>
      </w:r>
      <w:r>
        <w:rPr/>
        <w:t>)</w:t>
      </w:r>
      <w:r>
        <w:rPr/>
        <w:t>。例如下面所示的查询入口，各个地市不一样，考试可以输入自己所在地百度一下，即可轻松查询成绩。要记好准考证号、身份证号和学籍号等信息。不要被某些辅导网站恶意诱导，要上正规的教育部门网站查询。</w:t>
      </w:r>
    </w:p>
    <w:p>
      <w:pPr>
        <w:pStyle w:val="Normal"/>
        <w:rPr/>
      </w:pPr>
      <w:r>
        <w:rPr/>
        <w:t>以前的中考成绩怎么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查到，以下是查询中考成绩的步骤：</w:t>
      </w:r>
      <w:r>
        <w:rPr/>
        <w:t>1</w:t>
      </w:r>
      <w:r>
        <w:rPr/>
        <w:t>、首先打开浏览器，在百度搜索如何查看中考成绩，或者直接登录官方查询网站。</w:t>
      </w:r>
      <w:r>
        <w:rPr/>
        <w:t>http://www.***.com/2</w:t>
      </w:r>
      <w:r>
        <w:rPr/>
        <w:t>、下来我们会看到成绩查询网页上很多条目菜单。我们要先选择自己所在的省会。在这里我举例为上海城市。</w:t>
      </w:r>
      <w:r>
        <w:rPr/>
        <w:t>3</w:t>
      </w:r>
      <w:r>
        <w:rPr/>
        <w:t>、然后我们会看到查询菜单列表，我们可以选择自己所在区或市的考试成绩以及考试答案，录取分数线进行查询。点开所在区的查询菜单。</w:t>
      </w:r>
      <w:r>
        <w:rPr/>
        <w:t>4</w:t>
      </w:r>
      <w:r>
        <w:rPr/>
        <w:t>、点开就会看到官网提示的考试成绩查询入口。我们点击菜单或图片进入查询。</w:t>
      </w:r>
      <w:r>
        <w:rPr/>
        <w:t>5</w:t>
      </w:r>
      <w:r>
        <w:rPr/>
        <w:t>、最后在查询页面输入框内输入自己的个人考试信息，以及身份证后几位数字，点击查询就可以看到自己的成绩单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