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支教活动总结报告格式范文"/>
      <w:r>
        <w:rPr/>
        <w:t>助学支教活动总结报告格式范文</w:t>
      </w:r>
      <w:bookmarkEnd w:id="0"/>
    </w:p>
    <w:p>
      <w:pPr>
        <w:pStyle w:val="Normal"/>
        <w:rPr/>
      </w:pPr>
      <w:r>
        <w:rPr/>
        <w:t>支教工作是充实的，带来了不少的收获。结束后，我们会积累一些相应的经验，需要好好地写一份活动总结总结一下了。写活动总结可马虎不得哦，下面是小编精心整理的助学支教活动总结报告格式范文，仅供参考，欢迎大家阅读。</w:t>
      </w:r>
    </w:p>
    <w:p>
      <w:pPr>
        <w:pStyle w:val="Heading2"/>
        <w:rPr/>
      </w:pPr>
      <w:bookmarkStart w:id="1" w:name="助学支教活动总结报告格式范文第1篇"/>
      <w:r>
        <w:rPr/>
        <w:t>助学支教活动总结报告格式范文第</w:t>
      </w:r>
      <w:r>
        <w:rPr/>
        <w:t>1</w:t>
      </w:r>
      <w:r>
        <w:rPr/>
        <w:t>篇</w:t>
      </w:r>
      <w:bookmarkEnd w:id="1"/>
    </w:p>
    <w:p>
      <w:pPr>
        <w:pStyle w:val="Normal"/>
        <w:rPr/>
      </w:pPr>
      <w:r>
        <w:rPr/>
        <w:t>今天是正式上课的第一天，负责煮饭的成员</w:t>
      </w:r>
      <w:r>
        <w:rPr/>
        <w:t>5</w:t>
      </w:r>
      <w:r>
        <w:rPr/>
        <w:t>点</w:t>
      </w:r>
      <w:r>
        <w:rPr/>
        <w:t>30</w:t>
      </w:r>
      <w:r>
        <w:rPr/>
        <w:t>分便起床了，那时候天都只是蒙蒙亮。寂静的山村只有毛驴的叫声。折腾了大概</w:t>
      </w:r>
      <w:r>
        <w:rPr/>
        <w:t>2</w:t>
      </w:r>
      <w:r>
        <w:rPr/>
        <w:t>个小时，饭终于做好了，当洛洛姐穿过烟雾茫茫的厨房端出那看起来卖相并不好的土豆片的时候，我们的嗅觉都被那出奇的好的味道给俘虏了。味道是带有南方特色的香甜，大家一下就抢光了所有的菜，美好的一天就这样在对食物的满足中开始了。</w:t>
      </w:r>
    </w:p>
    <w:p>
      <w:pPr>
        <w:pStyle w:val="Normal"/>
        <w:rPr/>
      </w:pPr>
      <w:r>
        <w:rPr/>
        <w:t>一推开门，便看见了等待在门口的孩子们，小脸冻得红红的，但是每一张脸上都洋溢着笑容，他们一看见我们便围上来一个劲地喊哥哥姐姐。在他们的带领下，我们来到了村大队，是一栋一层的楼房，掩映在一大片黄黄的玉米地中，推开大门，比我们想象中要破一些，许多椅子坐垫的部分都裂成了两半，有些椅子连后面的靠垫都没有了。但是孩子们还是非常熟稔地收拾着。在我们收拾的时候，赵鹏在一群年龄比较小的孩子们的中间吹口琴，《两只老虎》熟悉的旋律回响在空荡荡的教室里，让刚刚还带些冷意的房间有了些许的暖意。还有几个小朋友跟着旋律轻轻跟着哼。当我们收拾好了教室以后，便开始准备上课的物品。</w:t>
      </w:r>
    </w:p>
    <w:p>
      <w:pPr>
        <w:pStyle w:val="Normal"/>
        <w:rPr/>
      </w:pPr>
      <w:r>
        <w:rPr/>
        <w:t>第一节大课是由静静姐和钰哥和琪姐主讲，主要是关于蒙古和云南、西藏的一些民俗。没有投影仪，只能举着笔记本电脑，刚开始是由主讲的人举着然后还要不断地转着以便让所有的人能够看见电脑里的内容。后来一起支教的小伙伴们发挥了互助友爱的精神，帮他们举着。虽然累，但是看见孩子们踊跃回答问题的景象，大家都非常开心。</w:t>
      </w:r>
    </w:p>
    <w:p>
      <w:pPr>
        <w:pStyle w:val="Normal"/>
        <w:rPr/>
      </w:pPr>
      <w:r>
        <w:rPr/>
        <w:t>在较大的孩子们上大课的同时，那些年龄较小的小朋友们也在老师的带领下开始唱歌，唱了孩子们都很喜欢的《爸爸去哪儿》，歌词或许对那种年龄阶段的小朋友而言，有一些太复杂，但是孩子们都非常认真地学着，也许就只是跟着哼调子或者只是挥手跟着节奏摆动，但是那种小小的快乐还是非常明显地被展现。</w:t>
      </w:r>
    </w:p>
    <w:p>
      <w:pPr>
        <w:pStyle w:val="Normal"/>
        <w:rPr/>
      </w:pPr>
      <w:r>
        <w:rPr/>
        <w:t>大课结束以后，孩子们开始了正常的辅导学习，或许对于许多大一的小伙伴而言，他们自己本身就都还是孩子，但是他们此刻却很有老师的范儿，认认真真地较小朋友们写字，读英语，做作业。而对于那些被分配到幼儿组的小伙伴而言，情况可能就没有那么乐观了，孩子们天性好动，不愿意呆在固定的房间里，总是想要出去玩，最后没有办法就只能由我们带着他们出去了。大手牵小手漫步在乡间安谧的小路上，偶尔孩子们会起一点点争执，但是总体而言，他们非常乖。在路上摘了一些野枣，不得不说，这里的枣真的非常甜。后来在心满意足中我们回到了教室，上午的课程差不多就这样结束了。</w:t>
      </w:r>
    </w:p>
    <w:p>
      <w:pPr>
        <w:pStyle w:val="Normal"/>
        <w:rPr/>
      </w:pPr>
      <w:r>
        <w:rPr/>
        <w:t>回到大本营，又是烟雾缭绕，或许是因为用大灶的原因，我们住的地方永远都是雾蒙蒙的，是那种农家独特的香气，很暖和，有一种家的感觉。与早上不同，我们的午餐似乎不尽如人意，饭焦掉了。但是这好像丝毫没有影响到我们的好心情，大家就吃着那焦掉的饭，还开心地开着玩笑，说好久没有迟到这么好吃的锅巴了。后来在赵</w:t>
      </w:r>
      <w:r>
        <w:rPr/>
        <w:t>xx</w:t>
      </w:r>
      <w:r>
        <w:rPr/>
        <w:t>的回春妙手下，大家总算是吃上了香喷喷的蛋炒饭。大家在阳光下边吃饭边聊天，顺便还调侃下我们饭量超大，但是永远不胖的钰哥。</w:t>
      </w:r>
    </w:p>
    <w:p>
      <w:pPr>
        <w:pStyle w:val="Normal"/>
        <w:rPr/>
      </w:pPr>
      <w:r>
        <w:rPr/>
        <w:t>吃完饭大家照例开了例会，讨论了一下大家上午的表现。例会过后大家都回去休息了。但是我们川哥在听到有初中的孩子因为家离得远不回家的消息的时候，毅然放弃了休息的机会，主动帮她们补课。在图书室有些昏暗的光线下，三个模糊的身影渐渐开始清晰。</w:t>
      </w:r>
    </w:p>
    <w:p>
      <w:pPr>
        <w:pStyle w:val="Normal"/>
        <w:rPr/>
      </w:pPr>
      <w:r>
        <w:rPr/>
        <w:t>2</w:t>
      </w:r>
      <w:r>
        <w:rPr/>
        <w:t>点过后，大家也陆陆续续地去了村大队，下午初中生有些多，大家有序地进行辅导作业，一切都在按照计划进行。但是下午幼儿组出现了一点小小的状况，一个小男孩因为想要小女孩的漂亮石头，而小女孩不愿意给，小男孩就抓破了小女孩的脸，事情发生的时候我们都不在场，后来听见哭声，我们才赶过去，在我们的安慰下，小女孩停止了哭泣，可以看出她是在强忍着哭泣，而更加让我们感动的是她其实是想把这些漂亮的石头送给我们，所以才不愿意把石头给小男孩的。旭哥和琪姐批评了小男孩，还教了小女孩要学会与小朋友分享。其实这个小女孩的身世很可怜，从小被爸爸妈妈抛弃，村里的小孩总喜欢欺负她。所以我们一直很关心她，其实这样的小孩很单纯，只要对他们好，他们就会觉得你是最好的人，所以我们希望她可以像别的小孩一样健康地成长。这只是我们这些小伙伴小小的愿望。希望有更多的人可以像我们一样来关心这样的小朋友，让他们开心地长大。</w:t>
      </w:r>
    </w:p>
    <w:p>
      <w:pPr>
        <w:pStyle w:val="Normal"/>
        <w:rPr/>
      </w:pPr>
      <w:r>
        <w:rPr/>
        <w:t>傍晚一回到家便看见鹏哥在做面饼，娴熟的手法让我们大家都非常赞叹。而洛洛姐在烙饼，还有一大帮游手好闲，有吃便上的小伙伴们围在旁边围观。还有不得不感叹的是今天的馒头各具特色，老鼠，骨头，星星的各种样子，令人大开胃口。还有那香喷喷的冬瓜汤，不得不说，今天的晚饭是我们来这里吃得最好的一餐。</w:t>
      </w:r>
    </w:p>
    <w:p>
      <w:pPr>
        <w:pStyle w:val="Normal"/>
        <w:rPr/>
      </w:pPr>
      <w:r>
        <w:rPr/>
        <w:t>吃完饭又是一顿的忙绿洗漱，然后就是迟来的例会。只能说，我们的热得快好忙。于是，美好的一天就在大家陆续的歇息中结束了。</w:t>
      </w:r>
    </w:p>
    <w:p>
      <w:pPr>
        <w:pStyle w:val="Heading2"/>
        <w:rPr/>
      </w:pPr>
      <w:bookmarkStart w:id="2" w:name="助学支教活动总结报告格式范文第2篇"/>
      <w:r>
        <w:rPr/>
        <w:t>助学支教活动总结报告格式范文第</w:t>
      </w:r>
      <w:r>
        <w:rPr/>
        <w:t>2</w:t>
      </w:r>
      <w:r>
        <w:rPr/>
        <w:t>篇</w:t>
      </w:r>
      <w:bookmarkEnd w:id="2"/>
    </w:p>
    <w:p>
      <w:pPr>
        <w:pStyle w:val="Normal"/>
        <w:rPr/>
      </w:pPr>
      <w:r>
        <w:rPr/>
        <w:t>7</w:t>
      </w:r>
      <w:r>
        <w:rPr/>
        <w:t>月</w:t>
      </w:r>
      <w:r>
        <w:rPr/>
        <w:t>7</w:t>
      </w:r>
      <w:r>
        <w:rPr/>
        <w:t>日至</w:t>
      </w:r>
      <w:r>
        <w:rPr/>
        <w:t>7</w:t>
      </w:r>
      <w:r>
        <w:rPr/>
        <w:t>月</w:t>
      </w:r>
      <w:r>
        <w:rPr/>
        <w:t>14</w:t>
      </w:r>
      <w:r>
        <w:rPr/>
        <w:t>日，我们人文学院星火暑期支教团一行十一人来到了美丽的菏泽市巨野县。我们向着一个目标进发―麒麟镇第二中学。愉快的夏风伴随着我们，我们带着满腔的热情，带着山东农业工程学院的问候，走进了麒麟镇第二中学的课堂。我们致力于在把我们的经验传达的同时，在社会中锻炼自己。将自己所学知识转化成生产力，使它服务于社会。我们的实践活动大体分为三个部分，即：趣味课堂、拓展训练以及表彰奖励活动。七天的实践活动中各个环节有序进行，每堂课程，每个活动中都为师生留下了深刻的印象和学习生活中的启示。最终，在师生的共同努力下，人文学院星火暑期支教团麒麟镇第二中学之行实践活动圆满成功。</w:t>
      </w:r>
    </w:p>
    <w:p>
      <w:pPr>
        <w:pStyle w:val="Normal"/>
        <w:rPr/>
      </w:pPr>
      <w:r>
        <w:rPr/>
        <w:t>我们的课堂教学活动设置有：中国梦、美术、语文、数学、地理、英语、历史七门课程。在去麒麟镇第二中学之前，我们已经将上课的课件和教案准备好。我们认为培养同学们的兴趣是极为重要的。课堂中，同学们积极的回答问题，用童话的方式给大家讲一些知识，希望同学们能够从伟人的事迹中获得启示，从而成为勤于思考、热爱学习、勇于创造的新时代的优秀学生。课堂上的同学们积极发言，认真聆听，对所涉及的知识充满了渴求。我们的能力首次在课堂中得到了各位同学的肯定，使我们有了一定的成就感。通过三天的教学过程，我与这群十二三岁的孩子建立了很好的友谊。与他们交流的过程中，我仿佛看见了那时的自己，也许还有太多的事情没有搞清楚，但那时，也向他们一样，用一双渴望知识的眼睛去发现自己与探求世界。这几天的实践活动中，我们走到哪儿，哪儿就是一片新鲜的绿色，总能引起行人的关注。</w:t>
      </w:r>
    </w:p>
    <w:p>
      <w:pPr>
        <w:pStyle w:val="Normal"/>
        <w:rPr/>
      </w:pPr>
      <w:r>
        <w:rPr/>
        <w:t>在课堂之余，我们团队还有许多交流活动。这些活动增进了大家的感情，让我们更加团结，使整个实践活动轻松愉快，人人都感到有所收获。</w:t>
      </w:r>
    </w:p>
    <w:p>
      <w:pPr>
        <w:pStyle w:val="Normal"/>
        <w:rPr/>
      </w:pPr>
      <w:r>
        <w:rPr/>
        <w:t>经过这七天的实践活动，与其说是我们将所学知识运用到社会中。还不如说，是更加锻炼了我们的意志，增强了我们的知识，提高了我们的能力。教学，是一个相长的过程。学生们从我们这里有所得，我们也能够因为实践更加的成熟。实践活动中，我们各个队员团结一致，群策群力，使活动更加圆满成功。活动后，我们与同学们依依惜别。七天，也许很短，但是对于我们和麒麟镇第二中学的各位同学来说，一定是一番有趣又充满启示的经历。落在一个人一生中的雪，我们不能全部看见。每个人都在自己的生命中孤独地过冬，我们帮不了谁。我们的一小炉火，对这个贫寒一生的人来说，显然杯水车薪。他的寒冷太巨大。与此是此景很搭。这个暑假，我们尝到了离别的滋味，也尝到了感动的滋味。</w:t>
      </w:r>
    </w:p>
    <w:p>
      <w:pPr>
        <w:pStyle w:val="Normal"/>
        <w:rPr/>
      </w:pPr>
      <w:r>
        <w:rPr/>
        <w:t>下乡支教归来后，我们的心仍然停留在小朋友的身边，耳边常常响起孩子们的欢笑声和泪水声。这是我们第一次初为人师，也是我们第一次如此喜欢的一个职业。久久沉浸在小朋友们为我们制作的礼物，为我们送上的祝福上。七天的支教生活不仅给了我们更大的思考空间，它也印证了教师职业所必然面对的问题，是枯燥、是辛苦、是平凡，甚至消磨一个人的热情，摧残一个人的嗓子，也担心受怕学生突如其来的提问却让你措手不及。面对一个个求知的眼神，身为老师的我们不能仅用那一点点知道去解答学生的问题，这也催发了我们对知识探索的热情。也明白身为老师有一身不能推卸的责任。</w:t>
      </w:r>
    </w:p>
    <w:p>
      <w:pPr>
        <w:pStyle w:val="Normal"/>
        <w:rPr/>
      </w:pPr>
      <w:r>
        <w:rPr/>
        <w:t>实践活动已经结束了，但是这几天的实践生活确实给我们的人生带来了不一样的精彩。短短几天的生活经历，让我们懂得了当老师的艰辛，也明白了教育的真谛；让我们了解了做父母的不易，也感悟到亲情的可贵；让我们学会了交朋友的技巧，也认识到友情的难得。同时，也让我们看到了农村与城市的差距，真实的了解到农民的生活水平、消费情况，更让我们认识到农村教育与城市教育的差异。这些是我们从课本上永远也学不到的东西，所以说社会是个大舞台，是值得我们所有人去耐心研究和学习的。因此，我们大学生更应抓住社会这个大舞台，不断的学习社会上的知识，丰富自己的经验，不断的锻炼自己，增强自身的修养，不断的认识和剖析自己，从而形成正确的世界观、人生观和价值观。时代在不断进步，社会也在不断发展，对我们大学生的要求也在不断提高。我们在把握好自己学业的同时，也应该走出校园，走进企业，去了解企业的文化，学习企业的社会知识；更应该走进农村，去见证百姓真实的生活，了解这个中国最广大的社会群体。</w:t>
      </w:r>
    </w:p>
    <w:p>
      <w:pPr>
        <w:pStyle w:val="Heading2"/>
        <w:rPr/>
      </w:pPr>
      <w:bookmarkStart w:id="3" w:name="助学支教活动总结报告格式范文第3篇"/>
      <w:r>
        <w:rPr/>
        <w:t>助学支教活动总结报告格式范文第</w:t>
      </w:r>
      <w:r>
        <w:rPr/>
        <w:t>3</w:t>
      </w:r>
      <w:r>
        <w:rPr/>
        <w:t>篇</w:t>
      </w:r>
      <w:bookmarkEnd w:id="3"/>
    </w:p>
    <w:p>
      <w:pPr>
        <w:pStyle w:val="Normal"/>
        <w:rPr/>
      </w:pPr>
      <w:r>
        <w:rPr/>
        <w:t>又是一个阴雨连绵的日子，</w:t>
      </w:r>
      <w:r>
        <w:rPr/>
        <w:t>11</w:t>
      </w:r>
      <w:r>
        <w:rPr/>
        <w:t>月</w:t>
      </w:r>
      <w:r>
        <w:rPr/>
        <w:t>24</w:t>
      </w:r>
      <w:r>
        <w:rPr/>
        <w:t>日我们支教队再次踏上了去新建县堂下小学的路途。与上次不同的是，这次时间选择在感恩节前夕，以感恩为背景，进行演讲。鉴于低年级同学理解能力，我们把这次活动的接受对象主要放在四、五、六年级，目的是教会他们学会感恩，感恩父母，感恩老师，感恩同学，并付出实际行动。</w:t>
      </w:r>
    </w:p>
    <w:p>
      <w:pPr>
        <w:pStyle w:val="Normal"/>
        <w:rPr/>
      </w:pPr>
      <w:r>
        <w:rPr/>
        <w:t>此次活动得到信息部的大力支持，爱心支教从此不再总是默默无闻，这是爱心支教向前发展的一大步，相信我们爱教人会在大家的关心支持下取得更好的成绩。接下来，针对此次活动，总结如下：</w:t>
      </w:r>
    </w:p>
    <w:p>
      <w:pPr>
        <w:pStyle w:val="Normal"/>
        <w:rPr/>
      </w:pPr>
      <w:r>
        <w:rPr>
          <w:b/>
        </w:rPr>
        <w:t>前期活动准备：</w:t>
      </w:r>
    </w:p>
    <w:p>
      <w:pPr>
        <w:pStyle w:val="Normal"/>
        <w:rPr/>
      </w:pPr>
      <w:r>
        <w:rPr/>
        <w:t>1</w:t>
      </w:r>
      <w:r>
        <w:rPr/>
        <w:t>，在</w:t>
      </w:r>
      <w:r>
        <w:rPr/>
        <w:t>10</w:t>
      </w:r>
      <w:r>
        <w:rPr/>
        <w:t>月份成立</w:t>
      </w:r>
      <w:r>
        <w:rPr/>
        <w:t>6</w:t>
      </w:r>
      <w:r>
        <w:rPr/>
        <w:t>人演讲小队，每天固定时间练习口头表达。</w:t>
      </w:r>
    </w:p>
    <w:p>
      <w:pPr>
        <w:pStyle w:val="Normal"/>
        <w:rPr/>
      </w:pPr>
      <w:r>
        <w:rPr/>
        <w:t>2</w:t>
      </w:r>
      <w:r>
        <w:rPr/>
        <w:t>，每天针对新闻热点进行讨论，开放思维，锻炼表达。</w:t>
      </w:r>
    </w:p>
    <w:p>
      <w:pPr>
        <w:pStyle w:val="Normal"/>
        <w:rPr/>
      </w:pPr>
      <w:r>
        <w:rPr/>
        <w:t>3</w:t>
      </w:r>
      <w:r>
        <w:rPr/>
        <w:t>，认真准备演讲材料，看演讲视频，进行模拟演讲，制作相关</w:t>
      </w:r>
      <w:r>
        <w:rPr/>
        <w:t>ppt</w:t>
      </w:r>
      <w:r>
        <w:rPr/>
        <w:t>。</w:t>
      </w:r>
    </w:p>
    <w:p>
      <w:pPr>
        <w:pStyle w:val="Normal"/>
        <w:rPr/>
      </w:pPr>
      <w:r>
        <w:rPr/>
        <w:t>4</w:t>
      </w:r>
      <w:r>
        <w:rPr/>
        <w:t>，准备一些小礼品送给小同学们。</w:t>
      </w:r>
    </w:p>
    <w:p>
      <w:pPr>
        <w:pStyle w:val="Normal"/>
        <w:rPr/>
      </w:pPr>
      <w:r>
        <w:rPr/>
        <w:t>6</w:t>
      </w:r>
      <w:r>
        <w:rPr/>
        <w:t>，与堂下小学校方领导取得联系，商定活动大概时间。</w:t>
      </w:r>
    </w:p>
    <w:p>
      <w:pPr>
        <w:pStyle w:val="Normal"/>
        <w:rPr/>
      </w:pPr>
      <w:r>
        <w:rPr/>
        <w:t>7</w:t>
      </w:r>
      <w:r>
        <w:rPr/>
        <w:t>，与信息部进行沟通，安排随行人员。</w:t>
      </w:r>
    </w:p>
    <w:p>
      <w:pPr>
        <w:pStyle w:val="Normal"/>
        <w:rPr/>
      </w:pPr>
      <w:r>
        <w:rPr>
          <w:b/>
        </w:rPr>
        <w:t>活动安排：</w:t>
      </w:r>
    </w:p>
    <w:p>
      <w:pPr>
        <w:pStyle w:val="Normal"/>
        <w:rPr/>
      </w:pPr>
      <w:r>
        <w:rPr/>
        <w:t>（</w:t>
      </w:r>
      <w:r>
        <w:rPr/>
        <w:t>1</w:t>
      </w:r>
      <w:r>
        <w:rPr/>
        <w:t>）人员安排：四、五、六年级的主讲人分别由艾青文、邓霞、刘营超担任。姚宁、陈午乾负责记录视频，信息部负责相关工作。</w:t>
      </w:r>
    </w:p>
    <w:p>
      <w:pPr>
        <w:pStyle w:val="Normal"/>
        <w:rPr/>
      </w:pPr>
      <w:r>
        <w:rPr/>
        <w:t>（</w:t>
      </w:r>
      <w:r>
        <w:rPr/>
        <w:t>2</w:t>
      </w:r>
      <w:r>
        <w:rPr/>
        <w:t>）借助工具：电脑</w:t>
      </w:r>
      <w:r>
        <w:rPr/>
        <w:t>ppt</w:t>
      </w:r>
      <w:r>
        <w:rPr/>
        <w:t>和背景音乐。</w:t>
      </w:r>
    </w:p>
    <w:p>
      <w:pPr>
        <w:pStyle w:val="Normal"/>
        <w:rPr/>
      </w:pPr>
      <w:r>
        <w:rPr>
          <w:b/>
        </w:rPr>
        <w:t>活动过程：</w:t>
      </w:r>
    </w:p>
    <w:p>
      <w:pPr>
        <w:pStyle w:val="Normal"/>
        <w:rPr/>
      </w:pPr>
      <w:r>
        <w:rPr/>
        <w:t>1</w:t>
      </w:r>
      <w:r>
        <w:rPr/>
        <w:t>，在艾青文负责的四年级，他以生动有趣的事例切入演讲主题，同学们积极表现，氛围和谐热烈。作为演讲人，艾青文充分调动他们的活跃情绪，能够很好的把控全场环境按自己的思路进行。</w:t>
      </w:r>
    </w:p>
    <w:p>
      <w:pPr>
        <w:pStyle w:val="Normal"/>
        <w:rPr/>
      </w:pPr>
      <w:r>
        <w:rPr/>
        <w:t>2</w:t>
      </w:r>
      <w:r>
        <w:rPr/>
        <w:t>，五年级由我负责。我从各个方面来讲述感恩的对象，内容，方式和方法。以真情实意告诉他们要懂得感恩，学会感恩。</w:t>
      </w:r>
    </w:p>
    <w:p>
      <w:pPr>
        <w:pStyle w:val="Normal"/>
        <w:rPr/>
      </w:pPr>
      <w:r>
        <w:rPr/>
        <w:t>3</w:t>
      </w:r>
      <w:r>
        <w:rPr/>
        <w:t>，刘营超负责的六年级，主讲内容则从为什么要感恩，怎样感恩来契合主题，并教他们歌唱《感恩的心》。活动总体效果不错，得到了老师和同学们的喜爱和支持，但距离预期效果差距依然存在。归纳原因有：</w:t>
      </w:r>
    </w:p>
    <w:p>
      <w:pPr>
        <w:pStyle w:val="Normal"/>
        <w:rPr/>
      </w:pPr>
      <w:r>
        <w:rPr/>
        <w:t>（</w:t>
      </w:r>
      <w:r>
        <w:rPr/>
        <w:t>1</w:t>
      </w:r>
      <w:r>
        <w:rPr/>
        <w:t>）校方领导不在学校，学校老师不知道我们此次来的目的，未能很好与老师沟通。</w:t>
      </w:r>
    </w:p>
    <w:p>
      <w:pPr>
        <w:pStyle w:val="Normal"/>
        <w:rPr/>
      </w:pPr>
      <w:r>
        <w:rPr/>
        <w:t>（</w:t>
      </w:r>
      <w:r>
        <w:rPr/>
        <w:t>2</w:t>
      </w:r>
      <w:r>
        <w:rPr/>
        <w:t>）准备不充分，演讲不能收放自如，语句表达出现不顺畅现象。</w:t>
      </w:r>
    </w:p>
    <w:p>
      <w:pPr>
        <w:pStyle w:val="Normal"/>
        <w:rPr/>
      </w:pPr>
      <w:r>
        <w:rPr/>
        <w:t>（</w:t>
      </w:r>
      <w:r>
        <w:rPr/>
        <w:t>3</w:t>
      </w:r>
      <w:r>
        <w:rPr/>
        <w:t>）演讲内容有时出乎小同学的理解范围，不能很好的把握现场气氛。</w:t>
      </w:r>
    </w:p>
    <w:p>
      <w:pPr>
        <w:pStyle w:val="Normal"/>
        <w:rPr/>
      </w:pPr>
      <w:r>
        <w:rPr/>
        <w:t>（</w:t>
      </w:r>
      <w:r>
        <w:rPr/>
        <w:t>4</w:t>
      </w:r>
      <w:r>
        <w:rPr/>
        <w:t>）由于事先人员安排的不足，致使演讲过程中要不停地停下来中止讲话以方便操作电脑。导致演讲内容的不联系，影响整个效果的形成。</w:t>
      </w:r>
    </w:p>
    <w:p>
      <w:pPr>
        <w:pStyle w:val="Normal"/>
        <w:rPr/>
      </w:pPr>
      <w:r>
        <w:rPr/>
        <w:t>（</w:t>
      </w:r>
      <w:r>
        <w:rPr/>
        <w:t>5</w:t>
      </w:r>
      <w:r>
        <w:rPr/>
        <w:t>）缺少互动：整个过程都是“以我为主”灌输式的讲他们听，并未能让他们真正参与其中。</w:t>
      </w:r>
    </w:p>
    <w:p>
      <w:pPr>
        <w:pStyle w:val="Normal"/>
        <w:rPr/>
      </w:pPr>
      <w:r>
        <w:rPr/>
        <w:t>（</w:t>
      </w:r>
      <w:r>
        <w:rPr/>
        <w:t>6</w:t>
      </w:r>
      <w:r>
        <w:rPr/>
        <w:t>）演讲过程中不停地有人进出，影响上课秩序。</w:t>
      </w:r>
    </w:p>
    <w:p>
      <w:pPr>
        <w:pStyle w:val="Normal"/>
        <w:rPr/>
      </w:pPr>
      <w:r>
        <w:rPr/>
        <w:t>（</w:t>
      </w:r>
      <w:r>
        <w:rPr/>
        <w:t>7</w:t>
      </w:r>
      <w:r>
        <w:rPr/>
        <w:t>）一定程度上还受到语言沟通障碍的影响。</w:t>
      </w:r>
    </w:p>
    <w:p>
      <w:pPr>
        <w:pStyle w:val="Normal"/>
        <w:rPr/>
      </w:pPr>
      <w:r>
        <w:rPr/>
        <w:t>活动结束了，我们既是给他们演讲，也是给自己演讲。我们希望每个人都懂得感恩，学会感恩并且去感恩。在这次活动中我们取得了一定的成绩，但是面对所出现的问题我们还要继续努力。我们不怕困难，不怕失败，前车之鉴，我们一定努力总结每次活动经验，不断增强我们队伍的整体素质和能力。相信我们在以后的路途中会走的更好。</w:t>
      </w:r>
    </w:p>
    <w:p>
      <w:pPr>
        <w:pStyle w:val="Heading2"/>
        <w:rPr/>
      </w:pPr>
      <w:bookmarkStart w:id="4" w:name="助学支教活动总结报告格式范文第4篇"/>
      <w:r>
        <w:rPr/>
        <w:t>助学支教活动总结报告格式范文第</w:t>
      </w:r>
      <w:r>
        <w:rPr/>
        <w:t>4</w:t>
      </w:r>
      <w:r>
        <w:rPr/>
        <w:t>篇</w:t>
      </w:r>
      <w:bookmarkEnd w:id="4"/>
    </w:p>
    <w:p>
      <w:pPr>
        <w:pStyle w:val="Normal"/>
        <w:rPr/>
      </w:pPr>
      <w:r>
        <w:rPr/>
        <w:t>春天已经在不知不觉中来到了我们身边，甚至还带了点夏天的气息。我们计算机学院青志协的义务支教活动已经开展一个多月了。一个月的时间里，有欢笑，有甜蜜，有孩子们天真无邪的笑脸，有家长们热切的期待，有菜花扑鼻而来的清香，也有朝阳撒在身上的浓浓暖意。一个月里，我们付出了许多，但，我们收获的更多！有人说：“成熟，是静静地，默默地，不在乎收获的付出而是在经历中的慢慢成长。”在漫长而又短暂的支教日子里，我们看到了许多，听到了许多，也想了许多。我们收获着工作与学习的喜悦，同时也承受着责任与爱心的考问。如今，我们怀念那些充满了欢笑的时光，同时尝试着提炼些许理性的感悟。</w:t>
      </w:r>
    </w:p>
    <w:p>
      <w:pPr>
        <w:pStyle w:val="Normal"/>
        <w:rPr/>
      </w:pPr>
      <w:r>
        <w:rPr>
          <w:b/>
        </w:rPr>
        <w:t>一、支教之行</w:t>
      </w:r>
    </w:p>
    <w:p>
      <w:pPr>
        <w:pStyle w:val="Normal"/>
        <w:rPr/>
      </w:pPr>
      <w:r>
        <w:rPr/>
        <w:t>1</w:t>
      </w:r>
      <w:r>
        <w:rPr/>
        <w:t>、加强沟通，当好志愿者</w:t>
      </w:r>
    </w:p>
    <w:p>
      <w:pPr>
        <w:pStyle w:val="Normal"/>
        <w:rPr/>
      </w:pPr>
      <w:r>
        <w:rPr/>
        <w:t>20xx</w:t>
      </w:r>
      <w:r>
        <w:rPr/>
        <w:t>年</w:t>
      </w:r>
      <w:r>
        <w:rPr/>
        <w:t>3</w:t>
      </w:r>
      <w:r>
        <w:rPr/>
        <w:t>月，按照我校青志协的安排，我们在每周日上午</w:t>
      </w:r>
      <w:r>
        <w:rPr/>
        <w:t>9</w:t>
      </w:r>
      <w:r>
        <w:rPr/>
        <w:t>点至</w:t>
      </w:r>
      <w:r>
        <w:rPr/>
        <w:t>11</w:t>
      </w:r>
      <w:r>
        <w:rPr/>
        <w:t>点开展义务家教活动。做为大一学生，我们深深知道，面对那些渴望知识的小学生们，知识给他们讲讲题，做做学习上的工作，并不是什么困难的事情，但是作为志愿者，更重要的是要加强我们大学生和乡村小朋友的沟通和交流，一方面能知道生活在社会基层的孩子们的生活状态，另一方面</w:t>
      </w:r>
    </w:p>
    <w:p>
      <w:pPr>
        <w:pStyle w:val="Normal"/>
        <w:rPr/>
      </w:pPr>
      <w:r>
        <w:rPr/>
        <w:t>２也能为乡村教育事业的发展贡献出自己的一份绵薄之力。在义务支教的时光里，我们始终牢记这一使命。</w:t>
      </w:r>
    </w:p>
    <w:p>
      <w:pPr>
        <w:pStyle w:val="Normal"/>
        <w:rPr/>
      </w:pPr>
      <w:r>
        <w:rPr/>
        <w:t>2</w:t>
      </w:r>
      <w:r>
        <w:rPr/>
        <w:t>、全心支教，当好老师</w:t>
      </w:r>
    </w:p>
    <w:p>
      <w:pPr>
        <w:pStyle w:val="Normal"/>
        <w:rPr/>
      </w:pPr>
      <w:r>
        <w:rPr/>
        <w:t>学生们天生对知识充满无限的渴望，所以作为支教志愿者，就像和老师一样的神圣！我们一直颗感恩之心，真诚之心去进行支教，承担自己的社会责任，为教育事业作出自己应有的贡献，并在未来的工作里打好基础。在支教日子里，有酸又有甜，和小朋友们在一起，就像回到了自己的童年；有时，小朋友会因为一道题不会而发脾气，我们也会细心的为他们讲解；有时因为天气的原因我们没有去，小朋友们就会很失望，希望的下个星期天天气会好点。总之既然选择了支教，酸甜苦辣就再所难免。现在，哪怕仅仅是对于支教的点点回忆，也都会让我们倍感欣慰。因为始终相信，只要摆正心态，全心付出，生活就是快乐的，只要付出了辛勤的汗水，坚持不懈，持之以恒，就必定能在身后传播下一路希望的火种。</w:t>
      </w:r>
    </w:p>
    <w:p>
      <w:pPr>
        <w:pStyle w:val="Normal"/>
        <w:rPr/>
      </w:pPr>
      <w:r>
        <w:rPr>
          <w:b/>
        </w:rPr>
        <w:t>二、支教反思</w:t>
      </w:r>
    </w:p>
    <w:p>
      <w:pPr>
        <w:pStyle w:val="Normal"/>
        <w:rPr/>
      </w:pPr>
      <w:r>
        <w:rPr/>
        <w:t>1</w:t>
      </w:r>
      <w:r>
        <w:rPr/>
        <w:t>、存在问题</w:t>
      </w:r>
    </w:p>
    <w:p>
      <w:pPr>
        <w:pStyle w:val="Normal"/>
        <w:rPr/>
      </w:pPr>
      <w:r>
        <w:rPr/>
        <w:t>（</w:t>
      </w:r>
      <w:r>
        <w:rPr/>
        <w:t>1</w:t>
      </w:r>
      <w:r>
        <w:rPr/>
        <w:t>）农村教育基础薄弱，场地和设施相对匮乏，信息化程度偏低，以致教学效率较为低下。</w:t>
      </w:r>
    </w:p>
    <w:p>
      <w:pPr>
        <w:pStyle w:val="Normal"/>
        <w:rPr/>
      </w:pPr>
      <w:r>
        <w:rPr/>
        <w:t>（</w:t>
      </w:r>
      <w:r>
        <w:rPr/>
        <w:t>2</w:t>
      </w:r>
      <w:r>
        <w:rPr/>
        <w:t>）农村道路情况较差，孩子们来支教场地的安全不能保证，只有请家长看护，我们就不能第</w:t>
      </w:r>
      <w:r>
        <w:rPr/>
        <w:t>1</w:t>
      </w:r>
      <w:r>
        <w:rPr/>
        <w:t>时间知道孩子们的相关情况。</w:t>
      </w:r>
    </w:p>
    <w:p>
      <w:pPr>
        <w:pStyle w:val="Normal"/>
        <w:rPr/>
      </w:pPr>
      <w:r>
        <w:rPr/>
        <w:t>（</w:t>
      </w:r>
      <w:r>
        <w:rPr/>
        <w:t>3</w:t>
      </w:r>
      <w:r>
        <w:rPr/>
        <w:t>）支教内容不能有效的连接，相关课程也只能拿到孩子们的书才能</w:t>
      </w:r>
    </w:p>
    <w:p>
      <w:pPr>
        <w:pStyle w:val="Normal"/>
        <w:rPr/>
      </w:pPr>
      <w:r>
        <w:rPr/>
        <w:t>了解到，不能很好地提高我们的支教效率。</w:t>
      </w:r>
    </w:p>
    <w:p>
      <w:pPr>
        <w:pStyle w:val="Normal"/>
        <w:rPr/>
      </w:pPr>
      <w:r>
        <w:rPr/>
        <w:t>（</w:t>
      </w:r>
      <w:r>
        <w:rPr/>
        <w:t>4</w:t>
      </w:r>
      <w:r>
        <w:rPr/>
        <w:t>）支教的时间有限，不能充分的了解孩子们的学习情况。</w:t>
      </w:r>
    </w:p>
    <w:p>
      <w:pPr>
        <w:pStyle w:val="Normal"/>
        <w:rPr/>
      </w:pPr>
      <w:r>
        <w:rPr/>
        <w:t>３（</w:t>
      </w:r>
      <w:r>
        <w:rPr/>
        <w:t>5</w:t>
      </w:r>
      <w:r>
        <w:rPr/>
        <w:t>）个别会员的积极性不高。</w:t>
      </w:r>
    </w:p>
    <w:p>
      <w:pPr>
        <w:pStyle w:val="Normal"/>
        <w:rPr/>
      </w:pPr>
      <w:r>
        <w:rPr/>
        <w:t>2</w:t>
      </w:r>
      <w:r>
        <w:rPr/>
        <w:t>、合理化建议</w:t>
      </w:r>
    </w:p>
    <w:p>
      <w:pPr>
        <w:pStyle w:val="Normal"/>
        <w:rPr/>
      </w:pPr>
      <w:r>
        <w:rPr/>
        <w:t>（</w:t>
      </w:r>
      <w:r>
        <w:rPr/>
        <w:t>1</w:t>
      </w:r>
      <w:r>
        <w:rPr/>
        <w:t>）大一学生到农村支教，是一个全新的尝试，需要不断坚持，需要及时总结经验，及时调整措施，加大指导力度，提高支教的效率。</w:t>
      </w:r>
    </w:p>
    <w:p>
      <w:pPr>
        <w:pStyle w:val="Normal"/>
        <w:rPr/>
      </w:pPr>
      <w:r>
        <w:rPr/>
        <w:t>（</w:t>
      </w:r>
      <w:r>
        <w:rPr/>
        <w:t>2</w:t>
      </w:r>
      <w:r>
        <w:rPr/>
        <w:t>）到农村支教，毕竟条件有限。学校及相关主管部门，应更进一步关注支教活动，关心支教老师，必要时，可考虑提高支教老师的奖励，以解决其实际问题，进一步提高他们工作的积极性。</w:t>
      </w:r>
    </w:p>
    <w:p>
      <w:pPr>
        <w:pStyle w:val="Normal"/>
        <w:rPr/>
      </w:pPr>
      <w:r>
        <w:rPr/>
        <w:t>（</w:t>
      </w:r>
      <w:r>
        <w:rPr/>
        <w:t>3</w:t>
      </w:r>
      <w:r>
        <w:rPr/>
        <w:t>）加大与家长朋友的联系，确保支教工作不断结，保证小朋友的切身利益。</w:t>
      </w:r>
    </w:p>
    <w:p>
      <w:pPr>
        <w:pStyle w:val="Normal"/>
        <w:rPr/>
      </w:pPr>
      <w:r>
        <w:rPr/>
        <w:t>（</w:t>
      </w:r>
      <w:r>
        <w:rPr/>
        <w:t>4</w:t>
      </w:r>
      <w:r>
        <w:rPr/>
        <w:t>）加大对会员的管理力度，提高纪律性，充分展示大学生志愿者风采。</w:t>
      </w:r>
    </w:p>
    <w:p>
      <w:pPr>
        <w:pStyle w:val="Heading2"/>
        <w:rPr/>
      </w:pPr>
      <w:bookmarkStart w:id="5" w:name="助学支教活动总结报告格式范文第5篇"/>
      <w:r>
        <w:rPr/>
        <w:t>助学支教活动总结报告格式范文第</w:t>
      </w:r>
      <w:r>
        <w:rPr/>
        <w:t>5</w:t>
      </w:r>
      <w:r>
        <w:rPr/>
        <w:t>篇</w:t>
      </w:r>
      <w:bookmarkEnd w:id="5"/>
    </w:p>
    <w:p>
      <w:pPr>
        <w:pStyle w:val="Normal"/>
        <w:rPr/>
      </w:pPr>
      <w:r>
        <w:rPr/>
        <w:t>我亲身经历了马冈村支教活动主要过程，或多或少对支教有了感性的认识，加上我们的支教队伍很好地做到了资源共享，我又得以进一步了解支教的整体情况。鉴于这两次支教活动有诸多相似之处，我对马冈支教的相关情况做一个简单的小结，以供参考。（马冈村是广东省佛山市顺德区的一个村，与南方医科大学相距很近，所以南医大的同学利用暑假在那里进行了“爱在南医朝阳行动”的支教活动，得到了当地人们的高度赞同和积极支持。虽然马冈经济状况格外优良，该地学生也与昆明的学生差异很大，但是仍有一定的借鉴意义，希望大家擦亮自己的眼睛，找到部分自己需要的东西，则吾愿足矣！）</w:t>
      </w:r>
    </w:p>
    <w:p>
      <w:pPr>
        <w:pStyle w:val="Normal"/>
        <w:rPr/>
      </w:pPr>
      <w:r>
        <w:rPr>
          <w:b/>
        </w:rPr>
        <w:t>一、详备可行的策划书</w:t>
      </w:r>
    </w:p>
    <w:p>
      <w:pPr>
        <w:pStyle w:val="Normal"/>
        <w:rPr/>
      </w:pPr>
      <w:r>
        <w:rPr/>
        <w:t>任何集体活动都得有一个详备可行的策划书，一方面是作为活动的指导，另一方面是为了得到相关单位的支持，否则名不正则言不顺，将很难实现自己的构想，再好的东西也只是空中楼阁而已。策划书应该包含活动的宗旨、实现可能性分析、活动安排等最主要的东西，打造好一个大的框架，但是前提是建立在事实基础之上。</w:t>
      </w:r>
    </w:p>
    <w:p>
      <w:pPr>
        <w:pStyle w:val="Normal"/>
        <w:rPr/>
      </w:pPr>
      <w:r>
        <w:rPr/>
        <w:t>以马冈支教队为例：（笔者按）</w:t>
      </w:r>
    </w:p>
    <w:p>
      <w:pPr>
        <w:pStyle w:val="Normal"/>
        <w:rPr/>
      </w:pPr>
      <w:r>
        <w:rPr/>
        <w:t>1</w:t>
      </w:r>
      <w:r>
        <w:rPr/>
        <w:t>、“爱在南医朝阳行动”支教队之马冈组支教宗旨：在轻松愉悦的学习氛围下激发学习激情，引导学生思考。（按：马冈村与松茂有相似之处，都距离学校不算太远，所以支教人员可以回学校住宿，这是支教活动在缺少经费的前提下可行的重要保证。之所以确定“激发学习激情，引导学生思考”为宗旨，是由学生及其家长的需要决定的，我们也可以仔细调查松茂小学的情况，以便得到家长和学生的支持，尤其是当地小学的支持。具体行动过程中，一定要注意自己处理问题的方式，解释清楚我们支教的目的和意义。）</w:t>
      </w:r>
    </w:p>
    <w:p>
      <w:pPr>
        <w:pStyle w:val="Normal"/>
        <w:rPr/>
      </w:pPr>
      <w:r>
        <w:rPr/>
        <w:t>2</w:t>
      </w:r>
      <w:r>
        <w:rPr/>
        <w:t>、可行性分析：马冈村离学校距离近，当地学生有暑假补课的需求，虽然马冈小学不提供教室，但同意借出桌椅，并有老师愿意给予我们支教队员指导，加上社工的大力支持和马冈敬老院提供场地，已经初步具备了活动所需的基本要求。此外，经费问题经费可以通过拉赞助等方式解决。</w:t>
      </w:r>
    </w:p>
    <w:p>
      <w:pPr>
        <w:pStyle w:val="Normal"/>
        <w:rPr/>
      </w:pPr>
      <w:r>
        <w:rPr/>
        <w:t>3</w:t>
      </w:r>
      <w:r>
        <w:rPr/>
        <w:t>、活动</w:t>
      </w:r>
      <w:r>
        <w:rPr/>
        <w:t>6</w:t>
      </w:r>
      <w:r>
        <w:rPr/>
        <w:t>月底至</w:t>
      </w:r>
      <w:r>
        <w:rPr/>
        <w:t>7</w:t>
      </w:r>
      <w:r>
        <w:rPr/>
        <w:t>月</w:t>
      </w:r>
      <w:r>
        <w:rPr/>
        <w:t>18</w:t>
      </w:r>
      <w:r>
        <w:rPr/>
        <w:t>日为筹备阶段，处理好招生、财务、人员培训、课程设计、活动细节策划等一系列工作，为之后为期两周的支教活动做好最充分的准备，力求细致可行。</w:t>
      </w:r>
      <w:r>
        <w:rPr/>
        <w:t>7</w:t>
      </w:r>
      <w:r>
        <w:rPr/>
        <w:t>月</w:t>
      </w:r>
      <w:r>
        <w:rPr/>
        <w:t>19</w:t>
      </w:r>
      <w:r>
        <w:rPr/>
        <w:t>日到</w:t>
      </w:r>
      <w:r>
        <w:rPr/>
        <w:t>7</w:t>
      </w:r>
      <w:r>
        <w:rPr/>
        <w:t>月</w:t>
      </w:r>
      <w:r>
        <w:rPr/>
        <w:t>31</w:t>
      </w:r>
      <w:r>
        <w:rPr/>
        <w:t>日为正式支教阶段，从容处理好相关事宜，如遇重大突发事件，可集众人之力共同解决。随后一至三天内，处理未尽事宜，进行总结工作。</w:t>
      </w:r>
    </w:p>
    <w:p>
      <w:pPr>
        <w:pStyle w:val="Normal"/>
        <w:rPr/>
      </w:pPr>
      <w:r>
        <w:rPr>
          <w:b/>
        </w:rPr>
        <w:t>二、实地调查</w:t>
      </w:r>
    </w:p>
    <w:p>
      <w:pPr>
        <w:pStyle w:val="Normal"/>
        <w:rPr/>
      </w:pPr>
      <w:r>
        <w:rPr/>
        <w:t>毛泽东说“没有调查，没有发言权。”我深以为然，我们一定要充分了解所面对的具体情况，才可能解决好问题。在这一点上马冈支教队做得很好，有很多值得我们借鉴的地方。大概在活动开始前的一个月，他们就已经有计划地进行准备活动了，包括前往马冈村委会了解情况，争取到社工（广东由于经济发达，村里通常有专门从事社区服务的社工，这与昆明或有不同，但是仍期待对大家有一定的借鉴意义，比如我们可以去松茂小学寻求热心的老师充当社工的角色）的帮助。他们从各种渠道了解当地的经济、文化情况，了解当地学生的构成，如当地居民子女、农民工子女的比例等，这对于支教的总体把握是非常重要的。总之我们必须在近期成立一个有能力有热情的小组，前往松茂了解情况，并以讨论或书目形式总结出来供参考，为整个支教活动的筹划提供必要的参考。</w:t>
      </w:r>
    </w:p>
    <w:p>
      <w:pPr>
        <w:pStyle w:val="Normal"/>
        <w:rPr/>
      </w:pPr>
      <w:r>
        <w:rPr>
          <w:b/>
        </w:rPr>
        <w:t>三、组织的重要性</w:t>
      </w:r>
    </w:p>
    <w:p>
      <w:pPr>
        <w:pStyle w:val="Normal"/>
        <w:rPr/>
      </w:pPr>
      <w:r>
        <w:rPr/>
        <w:t>我们在争取成为语言的巨人的同时，切不可成为行动的矮子，雷厉风行的执行力特别重要，这是把计划变为现实的唯一手段。而这行动源自何方？来自组织制度的健全，我们在一开始就要成立一个优秀的队伍，并且建立健全组织制度，有核心的领导班子，有核心的领导人，有切实合理的奖惩制度，有明细的分工安排等。总之要让大家有事可做，且都乐意并能够把事情做好，相信具体如何去做，你们比我要强得多。我顺便说一下马冈支教队的情况，他们老早就确定了校长、班主任、以及各项工作的主要负责人，我明显感觉到那对活动的顺利进行具有重要的意义。</w:t>
      </w:r>
    </w:p>
    <w:p>
      <w:pPr>
        <w:pStyle w:val="Normal"/>
        <w:rPr/>
      </w:pPr>
      <w:r>
        <w:rPr/>
        <w:t>总之，我们要充分注意宏观的把握，培养一种高瞻远瞩的眼光，学会合理吸收他人的优秀成分，这是我们获得成功的重要保证。至于具体如何去做，我就不再班门弄斧了。</w:t>
      </w:r>
    </w:p>
    <w:p>
      <w:pPr>
        <w:pStyle w:val="Heading2"/>
        <w:rPr/>
      </w:pPr>
      <w:bookmarkStart w:id="6" w:name="助学支教活动总结报告格式范文第6篇"/>
      <w:r>
        <w:rPr/>
        <w:t>助学支教活动总结报告格式范文第</w:t>
      </w:r>
      <w:r>
        <w:rPr/>
        <w:t>6</w:t>
      </w:r>
      <w:r>
        <w:rPr/>
        <w:t>篇</w:t>
      </w:r>
      <w:bookmarkEnd w:id="6"/>
    </w:p>
    <w:p>
      <w:pPr>
        <w:pStyle w:val="Normal"/>
        <w:rPr/>
      </w:pPr>
      <w:r>
        <w:rPr/>
        <w:t>从</w:t>
      </w:r>
      <w:r>
        <w:rPr/>
        <w:t>13</w:t>
      </w:r>
      <w:r>
        <w:rPr/>
        <w:t>号坐在火车上看到美丽的湘西，便深深的喜欢上了那里。到了排达坝，见到那么热情的乡亲以及那么可爱的孩子，仿佛所有的劳累都有了回报。</w:t>
      </w:r>
    </w:p>
    <w:p>
      <w:pPr>
        <w:pStyle w:val="Normal"/>
        <w:rPr/>
      </w:pPr>
      <w:r>
        <w:rPr/>
        <w:t>支教的顺利进行，真的离不开花垣县领导对此次活动的大力支持，当地居民的拥护，当然，还有那些可爱的孩子的积极参与。</w:t>
      </w:r>
    </w:p>
    <w:p>
      <w:pPr>
        <w:pStyle w:val="Normal"/>
        <w:rPr/>
      </w:pPr>
      <w:r>
        <w:rPr/>
        <w:t>在日常生活中，我们队是一个整体，平时互相帮助。大家轮流做饭，虽然刚开始可能经验不足，但大家都积极参与，饭菜的质量逐步得到提高。以至于后来会做的人太多，没给我发挥的机会。</w:t>
      </w:r>
    </w:p>
    <w:p>
      <w:pPr>
        <w:pStyle w:val="Normal"/>
        <w:rPr/>
      </w:pPr>
      <w:r>
        <w:rPr/>
        <w:t>在教学过程中，及时发现问题并解决问题。开始都没想到会有初中和高中的学生来。大家一起讨论并制定了不与小学冲突的课表。教学活动有条不紊的进行。也发现有些科目不适合在小学一二年级上，就临时取消，改上别的课。我们</w:t>
      </w:r>
      <w:r>
        <w:rPr/>
        <w:t>14</w:t>
      </w:r>
      <w:r>
        <w:rPr/>
        <w:t>个人的团结在调课的时候表现的尤为突出。大家都互相体谅，有家的温暖。</w:t>
      </w:r>
    </w:p>
    <w:p>
      <w:pPr>
        <w:pStyle w:val="Normal"/>
        <w:rPr/>
      </w:pPr>
      <w:r>
        <w:rPr/>
        <w:t>关于调查走访，都知道去排座来回要三个小时左右，很累，但分配到谁的时候都很积极的配合。在走访的过程中发现他们都对现在的生活比较满意，特别是老人，只要身体健康，仍然过着“日出而作，日落而息”的生活，而且知足常乐。我觉得不应该打扰老人如此惬意的生活，有些羡慕这样的清心寡欲。</w:t>
      </w:r>
    </w:p>
    <w:p>
      <w:pPr>
        <w:pStyle w:val="Normal"/>
        <w:rPr/>
      </w:pPr>
      <w:r>
        <w:rPr/>
        <w:t>那边的教育情况确实不容乐观，教室很破，还只有四间；桌子凹凸不平，坐在凳子上感觉危险无处不在。没有灯光。教室外是一片空地，没有乒乓球台，没有篮球架，没有足球门。他们能做的只是跑着玩，甚至不会踢毽子，更不用说像音乐、舞蹈、美术等专业技能。他们平时只有两门课：语文、数学。在支教过程中发现他们确实很喜欢学习，只有很少一部分是来玩的。有统计过他们的理想，大都是科学家和医生，但都经过很久的考虑，好像一点不很明确的样子。</w:t>
      </w:r>
    </w:p>
    <w:p>
      <w:pPr>
        <w:pStyle w:val="Normal"/>
        <w:rPr/>
      </w:pPr>
      <w:r>
        <w:rPr/>
        <w:t>感到自己的渺小，因为改变不了什么，但我尽力去给他们做榜样，用语言和行动去影响他们。希望他们以后认真生活、认真学习，好好发展。也希望有更多的人去关心他们。</w:t>
      </w:r>
    </w:p>
    <w:p>
      <w:pPr>
        <w:pStyle w:val="Heading2"/>
        <w:rPr/>
      </w:pPr>
      <w:bookmarkStart w:id="7" w:name="助学支教活动总结报告格式范文第7篇"/>
      <w:r>
        <w:rPr/>
        <w:t>助学支教活动总结报告格式范文第</w:t>
      </w:r>
      <w:r>
        <w:rPr/>
        <w:t>7</w:t>
      </w:r>
      <w:r>
        <w:rPr/>
        <w:t>篇</w:t>
      </w:r>
      <w:bookmarkEnd w:id="7"/>
    </w:p>
    <w:p>
      <w:pPr>
        <w:pStyle w:val="Normal"/>
        <w:rPr/>
      </w:pPr>
      <w:r>
        <w:rPr>
          <w:b/>
        </w:rPr>
        <w:t>一、综述</w:t>
      </w:r>
    </w:p>
    <w:p>
      <w:pPr>
        <w:pStyle w:val="Normal"/>
        <w:rPr/>
      </w:pPr>
      <w:r>
        <w:rPr/>
        <w:t>时间总是过的很快，不知不觉到学期末了，新的支教团队已日渐成熟，活动的开展也变得不再已经成功，开展了四次爱心支教行活动。每一次活动都会有别样的收获，看到孩子们一点点的成长，并快乐着，辛苦些已经根本没所谓了。</w:t>
      </w:r>
    </w:p>
    <w:p>
      <w:pPr>
        <w:pStyle w:val="Normal"/>
        <w:rPr/>
      </w:pPr>
      <w:r>
        <w:rPr/>
        <w:t>经过了半年的努力，支教活动在保证教学质量的同时，已经初步的稳定下来，并为之后的发展做好了铺垫。期间遇到的许许多多的困难，无不依靠团队的力量一一克服，同时也让我感叹，大家的心，因共同的目标而紧紧联系在了一起。</w:t>
      </w:r>
    </w:p>
    <w:p>
      <w:pPr>
        <w:pStyle w:val="Normal"/>
        <w:rPr/>
      </w:pPr>
      <w:r>
        <w:rPr>
          <w:b/>
        </w:rPr>
        <w:t>二、教员招新</w:t>
      </w:r>
    </w:p>
    <w:p>
      <w:pPr>
        <w:pStyle w:val="Normal"/>
        <w:rPr/>
      </w:pPr>
      <w:r>
        <w:rPr/>
        <w:t>本学期的教员招新工作整体安排十分缜密、严谨，招新工作开展的比较理想。</w:t>
      </w:r>
    </w:p>
    <w:p>
      <w:pPr>
        <w:pStyle w:val="Normal"/>
        <w:rPr/>
      </w:pPr>
      <w:r>
        <w:rPr/>
        <w:t>招新工作：分为前期准备（宣传），教员面试，教员大会三部分。从开学第一周开始，前支教部老干事们数次开会讨论拟定新学期教员招新方案，从招新细则、流程，招新宣传，报名表，教员手册的编写到招新后期的评选、培训、教员大会，无不考虑周全。同时，暴露出的问题也有许多：</w:t>
      </w:r>
    </w:p>
    <w:p>
      <w:pPr>
        <w:pStyle w:val="Normal"/>
        <w:rPr/>
      </w:pPr>
      <w:r>
        <w:rPr/>
        <w:t>a</w:t>
      </w:r>
      <w:r>
        <w:rPr/>
        <w:t>、招新门槛较高，面试难度大。</w:t>
      </w:r>
    </w:p>
    <w:p>
      <w:pPr>
        <w:pStyle w:val="Normal"/>
        <w:rPr/>
      </w:pPr>
      <w:r>
        <w:rPr/>
        <w:t>b</w:t>
      </w:r>
      <w:r>
        <w:rPr/>
        <w:t>、面试时间安排不合理，与新生课程安排冲突，致使许多有志之士无法参加。</w:t>
      </w:r>
    </w:p>
    <w:p>
      <w:pPr>
        <w:pStyle w:val="Normal"/>
        <w:rPr/>
      </w:pPr>
      <w:r>
        <w:rPr/>
        <w:t>c</w:t>
      </w:r>
      <w:r>
        <w:rPr/>
        <w:t>、宣传工作不理想，在专科班的宣讲工作未能达到预期效果。</w:t>
      </w:r>
    </w:p>
    <w:p>
      <w:pPr>
        <w:pStyle w:val="Normal"/>
        <w:rPr/>
      </w:pPr>
      <w:r>
        <w:rPr/>
        <w:t>d</w:t>
      </w:r>
      <w:r>
        <w:rPr/>
        <w:t>、培训工作不完善，应当适当结合小学校方老师的要求，并邀请老教员协助培训。</w:t>
      </w:r>
    </w:p>
    <w:p>
      <w:pPr>
        <w:pStyle w:val="Normal"/>
        <w:rPr/>
      </w:pPr>
      <w:r>
        <w:rPr>
          <w:b/>
        </w:rPr>
        <w:t>三、支教活动</w:t>
      </w:r>
    </w:p>
    <w:p>
      <w:pPr>
        <w:pStyle w:val="Normal"/>
        <w:rPr/>
      </w:pPr>
      <w:r>
        <w:rPr/>
        <w:t>本学期一共组织开展了四次爱心支教行活动，其中马汤村小学三次（</w:t>
      </w:r>
      <w:r>
        <w:rPr/>
        <w:t>9</w:t>
      </w:r>
      <w:r>
        <w:rPr/>
        <w:t>月</w:t>
      </w:r>
      <w:r>
        <w:rPr/>
        <w:t>23</w:t>
      </w:r>
      <w:r>
        <w:rPr/>
        <w:t>日、</w:t>
      </w:r>
      <w:r>
        <w:rPr/>
        <w:t>11</w:t>
      </w:r>
      <w:r>
        <w:rPr/>
        <w:t>月</w:t>
      </w:r>
      <w:r>
        <w:rPr/>
        <w:t>25</w:t>
      </w:r>
      <w:r>
        <w:rPr/>
        <w:t>日、</w:t>
      </w:r>
      <w:r>
        <w:rPr/>
        <w:t>12</w:t>
      </w:r>
      <w:r>
        <w:rPr/>
        <w:t>月</w:t>
      </w:r>
      <w:r>
        <w:rPr/>
        <w:t>8</w:t>
      </w:r>
      <w:r>
        <w:rPr/>
        <w:t>日），新桥小学一次（</w:t>
      </w:r>
      <w:r>
        <w:rPr/>
        <w:t>10</w:t>
      </w:r>
      <w:r>
        <w:rPr/>
        <w:t>月</w:t>
      </w:r>
      <w:r>
        <w:rPr/>
        <w:t>21</w:t>
      </w:r>
      <w:r>
        <w:rPr/>
        <w:t>日）。</w:t>
      </w:r>
      <w:r>
        <w:rPr/>
        <w:t>9</w:t>
      </w:r>
      <w:r>
        <w:rPr/>
        <w:t>月下旬到</w:t>
      </w:r>
      <w:r>
        <w:rPr/>
        <w:t>10</w:t>
      </w:r>
      <w:r>
        <w:rPr/>
        <w:t>月下旬之间的时间基本用于新教员的培训准备工作，负责人难以腾出时间组织其他活动。往后可尝试期间由干事组织</w:t>
      </w:r>
      <w:r>
        <w:rPr/>
        <w:t>1~2</w:t>
      </w:r>
      <w:r>
        <w:rPr/>
        <w:t>次支教或其他活动使之不至于真空。</w:t>
      </w:r>
    </w:p>
    <w:p>
      <w:pPr>
        <w:pStyle w:val="Normal"/>
        <w:rPr/>
      </w:pPr>
      <w:r>
        <w:rPr/>
        <w:t>具体支教活动细节工作及问题见历次活动总结。</w:t>
      </w:r>
    </w:p>
    <w:p>
      <w:pPr>
        <w:pStyle w:val="Normal"/>
        <w:rPr/>
      </w:pPr>
      <w:r>
        <w:rPr>
          <w:b/>
        </w:rPr>
        <w:t>四、团队文化建设</w:t>
      </w:r>
    </w:p>
    <w:p>
      <w:pPr>
        <w:pStyle w:val="Normal"/>
        <w:rPr/>
      </w:pPr>
      <w:r>
        <w:rPr/>
        <w:t>自本学期支教部与社会实践部合并以来，我一直着力与支教团队内外的文化建设。这是个人数众多的大集体，是因同一个目标，克服重重困难聚集到一起的优秀集体。在我看来，这并不是一个部门，一个机构，而是一个一起去做善事的大家庭。诸如“组长”、“领队”、“部长副部”的职位的称呼，与我而言在任何时候都根本无足轻重，或许这也是我所希望的文化的一部分吧。因为是教员干事是一家，一起参加支教活动，一起娱乐聚餐，开心事一起分享，有困难一起帮忙，很简单而又很不简单。</w:t>
      </w:r>
    </w:p>
    <w:p>
      <w:pPr>
        <w:pStyle w:val="Normal"/>
        <w:rPr/>
      </w:pPr>
      <w:r>
        <w:rPr/>
        <w:t>我真心希望，我们支教团队里的每一个人，不会在大学毕业后回想起过往，感叹只是来过，而是感叹从未离开。</w:t>
      </w:r>
    </w:p>
    <w:p>
      <w:pPr>
        <w:pStyle w:val="Normal"/>
        <w:rPr/>
      </w:pPr>
      <w:r>
        <w:rPr/>
        <w:t>为此，我所做的还远远不够，以后还需要花很多精力来塑造。</w:t>
      </w:r>
    </w:p>
    <w:p>
      <w:pPr>
        <w:pStyle w:val="Normal"/>
        <w:rPr/>
      </w:pPr>
      <w:r>
        <w:rPr>
          <w:b/>
        </w:rPr>
        <w:t>五、支教未来规划</w:t>
      </w:r>
    </w:p>
    <w:p>
      <w:pPr>
        <w:pStyle w:val="Normal"/>
        <w:rPr/>
      </w:pPr>
      <w:r>
        <w:rPr/>
        <w:t>支教，作为一项面向农民工子弟小学学生的大型公益活动，具有极强的可塑性和发展潜力。目前的支教团队还未能发展成为相对独立自主、体制健全、团结统一的团队。</w:t>
      </w:r>
    </w:p>
    <w:p>
      <w:pPr>
        <w:pStyle w:val="Normal"/>
        <w:rPr/>
      </w:pPr>
      <w:r>
        <w:rPr/>
        <w:t>支教未来的发展还是应该从稳做起，保证每次支教活动的教学质量。今后应当注意如下几点：</w:t>
      </w:r>
    </w:p>
    <w:p>
      <w:pPr>
        <w:pStyle w:val="Normal"/>
        <w:rPr/>
      </w:pPr>
      <w:r>
        <w:rPr/>
        <w:t>1</w:t>
      </w:r>
      <w:r>
        <w:rPr/>
        <w:t>、逐步完善管理体制（就目前来说所谓的管理体制基本没有），明确工作细则。</w:t>
      </w:r>
    </w:p>
    <w:p>
      <w:pPr>
        <w:pStyle w:val="Normal"/>
        <w:rPr/>
      </w:pPr>
      <w:r>
        <w:rPr/>
        <w:t>2</w:t>
      </w:r>
      <w:r>
        <w:rPr/>
        <w:t>、紧密衔接科学商店各项工作，丰富支教内容。</w:t>
      </w:r>
    </w:p>
    <w:p>
      <w:pPr>
        <w:pStyle w:val="Normal"/>
        <w:rPr/>
      </w:pPr>
      <w:r>
        <w:rPr/>
        <w:t>3</w:t>
      </w:r>
      <w:r>
        <w:rPr/>
        <w:t>、围绕</w:t>
      </w:r>
      <w:r>
        <w:rPr/>
        <w:t>20xx</w:t>
      </w:r>
      <w:r>
        <w:rPr/>
        <w:t>伦敦奥运会组织并开展支教特色活动。</w:t>
      </w:r>
    </w:p>
    <w:p>
      <w:pPr>
        <w:pStyle w:val="Normal"/>
        <w:rPr/>
      </w:pPr>
      <w:r>
        <w:rPr/>
        <w:t>4</w:t>
      </w:r>
      <w:r>
        <w:rPr/>
        <w:t>、提升内部凝聚力，发掘并大力培养人才。</w:t>
      </w:r>
    </w:p>
    <w:p>
      <w:pPr>
        <w:pStyle w:val="Heading2"/>
        <w:rPr/>
      </w:pPr>
      <w:bookmarkStart w:id="8" w:name="助学支教活动总结报告格式范文第8篇"/>
      <w:r>
        <w:rPr/>
        <w:t>助学支教活动总结报告格式范文第</w:t>
      </w:r>
      <w:r>
        <w:rPr/>
        <w:t>8</w:t>
      </w:r>
      <w:r>
        <w:rPr/>
        <w:t>篇</w:t>
      </w:r>
      <w:bookmarkEnd w:id="8"/>
    </w:p>
    <w:p>
      <w:pPr>
        <w:pStyle w:val="Normal"/>
        <w:rPr/>
      </w:pPr>
      <w:r>
        <w:rPr/>
        <w:t>都说回忆是最美的。当我再次回想今年暑假的支教之行时，感触之深，远不止做一次志愿服务或是做一次暑假工。回想自己当初想去支教时的想法，仅仅只是在想自己能为山里的孩子带去什么，怎样去丰富他们的生活，怎样能让他们在短暂的支教活动中学到更多他们课本里学不到的或没有学到的知识，而忽略了孩子们的内心想法，即我们所做的只是以一个过来人去揣测他们的童年世界里所缺少的！很明显，这样的想法是不成熟的，不完全符合支教的真正含义的！</w:t>
      </w:r>
    </w:p>
    <w:p>
      <w:pPr>
        <w:pStyle w:val="Normal"/>
        <w:rPr/>
      </w:pPr>
      <w:r>
        <w:rPr/>
        <w:t>我所强调的就是大家容易忽略的，那便是通过社会实践活动，能带给参与者怎样的收获？怎样使精神上和心灵上的</w:t>
      </w:r>
      <w:r>
        <w:rPr/>
        <w:t>`</w:t>
      </w:r>
      <w:r>
        <w:rPr/>
        <w:t>得到双重收获？又怎样在带给深山孩子只是和快乐的同时使自己的内心更加成熟，更加富足呢？我应该很庆幸的说，通过这次支教活动，我获得了这种双重收获！而这些收获，时时让我记忆犹新，仿佛历历在目。</w:t>
      </w:r>
    </w:p>
    <w:p>
      <w:pPr>
        <w:pStyle w:val="Normal"/>
        <w:rPr/>
      </w:pPr>
      <w:r>
        <w:rPr/>
        <w:t>如果说支教是最大的挑战和磨练，那么如何学会和孩子们交流？如何在这个支教团队中懂得团结与合作的精神便是我们的磨练石！因为支教不仅仅只是支援教育，，怎样学习，但当我拿起粉笔在黑板上奋力急书时，当给他们一字一句讲解汉语字词，一分一毫讲述算数题时，当给他们一个个耐心辅导习题时，我却真实的感受到当一名人民教师是多么的不易，但又是多么的幸运。那一刻，我也回想起我小时候上学时，我的老师是如何教我们，也许我根本无法想象，也许我的老师要比我用心更用心教他的学生。但，有一点我知道，老师对待自己的学生永远是无私的！</w:t>
      </w:r>
    </w:p>
    <w:p>
      <w:pPr>
        <w:pStyle w:val="Normal"/>
        <w:rPr/>
      </w:pPr>
      <w:r>
        <w:rPr/>
        <w:t>都说只有真正经历过，体味过，方能知其中的滋味和道理。通过这次支教让我真正体验到作为一名人民教师是何等辛苦！去之前，带队老师就给我们设想了最坏的情况。包括吃饭不但自己做，还要去上山砍柴，其中包括去集市买菜，买各种生活必需品，住的宿舍也没有被褥，虽然是夏天，但晚上还是很冷的，早上六点就得起床，给大伙烧水做早饭……这些设想最终都成为现实且比预期的还差点，但就是在这种情况下，我们这个团队依然很好的把它拿下了，这里便是我前面所讲的所谓团队精神。</w:t>
      </w:r>
    </w:p>
    <w:p>
      <w:pPr>
        <w:pStyle w:val="Normal"/>
        <w:rPr/>
      </w:pPr>
      <w:r>
        <w:rPr/>
        <w:t>因为去支教前的各种准备工作就需要做很多，也要考虑各种突发事情，每个人都要有所顾虑，且要面面俱到，事无巨细。因为是山区，最起码要考虑到学校那边没有网络，无法及时获取教学过程中所取的各种信息资源，这就要我们团队的每个人考虑到自己的教学任务中需要准备的资料，并及时搜集到位。除此之外，还包括除课堂知识以外的授课项目及所需物品的搜集和采购工作，以此丰富学生的课余生活。这些所考虑的仅仅是教学上的，生活上的又是另一回事。柴米油盐酱醋茶，这些也是不可或缺的，包括买什么菜，做什么饭，都要想清楚并列出采购单，还要综合大家的集体口味来做饭。菜不能买太多，因为天热，容易坏。又不能太少，没吃两天就没了！种种琐碎的事情都要考虑进去。</w:t>
      </w:r>
    </w:p>
    <w:p>
      <w:pPr>
        <w:pStyle w:val="Normal"/>
        <w:rPr/>
      </w:pPr>
      <w:r>
        <w:rPr/>
        <w:t>事实证明，我们做的还是很不错的。不但教学上给学生们教授了许多他们没有学到的知识，期间通过举行趣味运动会来增进学生之间的团结友爱的精神，也使得老师们和学生更加亲近；在教学完成之际还举行了支教总结文艺汇演，由老师们和学生共同展示各自的才华，期中也包括学生们在教学期间的所获得的教学成果的展示，既让学生们铭记他们各自的优点，也让家长们看到孩子在短短的十天里都收获了什么。表演结束后，我们还特别采访了当地的老百姓和当地小学的校长，他们对我们这次的支教活动都给予了很高的评价。</w:t>
      </w:r>
    </w:p>
    <w:p>
      <w:pPr>
        <w:pStyle w:val="Normal"/>
        <w:rPr/>
      </w:pPr>
      <w:r>
        <w:rPr/>
        <w:t>使我感触最深的是，我们离开的那天，一大早我们便起来各自收拾自己的东西，等车来的时候，校园里赶来了许多附近的学生纷纷来给我们送行，一个个争先恐后的问老师们要</w:t>
      </w:r>
      <w:r>
        <w:rPr/>
        <w:t>QQ,</w:t>
      </w:r>
      <w:r>
        <w:rPr/>
        <w:t>有好几个女生拉着我们的手不停地说：“老师，你们明年一定要来，我明年还要让你教我们……”汽车开动了，望着窗外一个个学生稚嫩的脸庞，心里莫名的隐隐作痛，不舍之心油然而生。突然有种不想离开的冲动，心里仿佛有种东西牵绊着自己的心，那种感觉真的无法用言语来形容。一霎那间，仿佛明白了几年前的感动中国人物中，那一个个去深山支教老师们的心思，在面对物质和经济的双重诱惑下，他们却果断放弃享受，而接受自己内心深处的呼唤。我想，这便是一个人民教师扎根贫困山区的最大缘由，因为他找到了心灵的家。他知道，那是富足他一生的无人替代的财富。</w:t>
      </w:r>
    </w:p>
    <w:p>
      <w:pPr>
        <w:pStyle w:val="Normal"/>
        <w:rPr/>
      </w:pPr>
      <w:r>
        <w:rPr/>
        <w:t>如果非要说此次支教最大的收获是什么，我想那应该是我对一名人民教师精神的真正体验和感悟。这个收获是于我而言的，可能会有人会觉得有点偏激，去支教，应该是给学生教授知识，收获最大的不应该是给学生教授的知识吗？其实这个问题也是我开始所提到的，口口声声说能给山区的孩子带去什么，其实我真正明白的是，十天的时间也许真的交给了他们很多知识，但时间毕竟太短，那些仅仅是杯水车薪而已，无法从根本上解决学生的学习问题。如果从好的方面看，那应该说，支教是教他们养成良好的学习习惯，给他们的梦想以启迪的作用。总体而言，贫困山区支教这个活动应该一直延续下去，即使明年我们去不了，也应该有下一批怀有教师梦的大学生继续将这个支教接力棒传递下去。</w:t>
      </w:r>
    </w:p>
    <w:p>
      <w:pPr>
        <w:pStyle w:val="Normal"/>
        <w:rPr/>
      </w:pPr>
      <w:r>
        <w:rPr/>
        <w:t>日本著名动画导演宫崎骏的作品《龙猫》里有句话：“孩子的眼睛让我相信这个世界还有纯真。”我说，如若可以，我想努力去追寻那份纯真。</w:t>
      </w:r>
    </w:p>
    <w:p>
      <w:pPr>
        <w:pStyle w:val="Heading2"/>
        <w:rPr/>
      </w:pPr>
      <w:bookmarkStart w:id="9" w:name="助学支教活动总结报告格式范文第9篇"/>
      <w:r>
        <w:rPr/>
        <w:t>助学支教活动总结报告格式范文第</w:t>
      </w:r>
      <w:r>
        <w:rPr/>
        <w:t>9</w:t>
      </w:r>
      <w:r>
        <w:rPr/>
        <w:t>篇</w:t>
      </w:r>
      <w:bookmarkEnd w:id="9"/>
    </w:p>
    <w:p>
      <w:pPr>
        <w:pStyle w:val="Normal"/>
        <w:rPr/>
      </w:pPr>
      <w:r>
        <w:rPr/>
        <w:t>奉献爱心，传递温暖，我与青协共成长，献出一份爱心，收获一缕感动。</w:t>
      </w:r>
    </w:p>
    <w:p>
      <w:pPr>
        <w:pStyle w:val="Normal"/>
        <w:rPr/>
      </w:pPr>
      <w:r>
        <w:rPr/>
        <w:t>经过了我们负责人精心的策划、志愿的的招募、志愿者备课等几个环节之后，我们期待已久的蒋家寨小学支教活动终于在</w:t>
      </w:r>
      <w:r>
        <w:rPr/>
        <w:t>10</w:t>
      </w:r>
      <w:r>
        <w:rPr/>
        <w:t>月</w:t>
      </w:r>
      <w:r>
        <w:rPr/>
        <w:t>25</w:t>
      </w:r>
      <w:r>
        <w:rPr/>
        <w:t>日正式展开了。</w:t>
      </w:r>
    </w:p>
    <w:p>
      <w:pPr>
        <w:pStyle w:val="Normal"/>
        <w:rPr/>
      </w:pPr>
      <w:r>
        <w:rPr/>
        <w:t>这天天气不太好，但是我们的每一个负责人和志愿者都在中午</w:t>
      </w:r>
      <w:r>
        <w:rPr/>
        <w:t>1</w:t>
      </w:r>
      <w:r>
        <w:rPr/>
        <w:t>：</w:t>
      </w:r>
      <w:r>
        <w:rPr/>
        <w:t>00</w:t>
      </w:r>
      <w:r>
        <w:rPr/>
        <w:t>前准时到达了八号楼北门集合，每个人都是信心满怀。在进行了简单的人员清点和自行车分配之后我们又把志愿者帽子发给每个人。然后简单了安排了一下部委，让他们有的负责在前面压住速度，有的负责在后面确保没有人落队。终于，我们的支教大军出发了。</w:t>
      </w:r>
    </w:p>
    <w:p>
      <w:pPr>
        <w:pStyle w:val="Normal"/>
        <w:rPr/>
      </w:pPr>
      <w:r>
        <w:rPr/>
        <w:t>由于人数很多，我们让大家有前有后，一字排开，这样队伍拉开了好长，但是大家跟的都很紧凑，一路上大家有说有笑，好不开心。</w:t>
      </w:r>
    </w:p>
    <w:p>
      <w:pPr>
        <w:pStyle w:val="Normal"/>
        <w:rPr/>
      </w:pPr>
      <w:r>
        <w:rPr/>
        <w:t>蒋家寨小学大路程确实有点远，我们大约骑了</w:t>
      </w:r>
      <w:r>
        <w:rPr/>
        <w:t>50</w:t>
      </w:r>
      <w:r>
        <w:rPr/>
        <w:t>分钟左右，终于到达蒋家寨小学了，那时时间已经是</w:t>
      </w:r>
      <w:r>
        <w:rPr/>
        <w:t>1</w:t>
      </w:r>
      <w:r>
        <w:rPr/>
        <w:t>：</w:t>
      </w:r>
      <w:r>
        <w:rPr/>
        <w:t>50</w:t>
      </w:r>
      <w:r>
        <w:rPr/>
        <w:t>多点了，时间紧迫，我们赶紧和校方进行了简单的沟通，安排志愿者开展支教活动。</w:t>
      </w:r>
    </w:p>
    <w:p>
      <w:pPr>
        <w:pStyle w:val="Normal"/>
        <w:rPr/>
      </w:pPr>
      <w:r>
        <w:rPr/>
        <w:t>我们的课程主要是：科学、健康、第九套广播体操和舞蹈。校方把一下午的时间全部安排给我们，由我们具体安排课程。</w:t>
      </w:r>
    </w:p>
    <w:p>
      <w:pPr>
        <w:pStyle w:val="Normal"/>
        <w:rPr/>
      </w:pPr>
      <w:r>
        <w:rPr>
          <w:b/>
        </w:rPr>
        <w:t>一、健康知识</w:t>
      </w:r>
    </w:p>
    <w:p>
      <w:pPr>
        <w:pStyle w:val="Normal"/>
        <w:rPr/>
      </w:pPr>
      <w:r>
        <w:rPr/>
        <w:t>由于小学生平时较多的学习的是书本上的知识什么的，可能在安全健康这些方面学习的比较少一些，但是这些恰恰又是每个人所必须掌握的，鉴于此，我们和校方商定，最后确定由我们来全权负责蒋家寨小学的健康课程。</w:t>
      </w:r>
    </w:p>
    <w:p>
      <w:pPr>
        <w:pStyle w:val="Normal"/>
        <w:rPr/>
      </w:pPr>
      <w:r>
        <w:rPr/>
        <w:t>在支教活动中，我们的队员针对年级差别，采用不用的教学方法和不同的教学内容。高年级（</w:t>
      </w:r>
      <w:r>
        <w:rPr/>
        <w:t>3-6</w:t>
      </w:r>
      <w:r>
        <w:rPr/>
        <w:t>年级）讲的比较复杂点也比较多一点，还发放了相应的资料以供他们课后可以复习，而低年级（</w:t>
      </w:r>
      <w:r>
        <w:rPr/>
        <w:t>1-3</w:t>
      </w:r>
      <w:r>
        <w:rPr/>
        <w:t>年级）则以简单的日常中的东西为主。</w:t>
      </w:r>
    </w:p>
    <w:p>
      <w:pPr>
        <w:pStyle w:val="Normal"/>
        <w:rPr/>
      </w:pPr>
      <w:r>
        <w:rPr>
          <w:b/>
        </w:rPr>
        <w:t>二、广播体操</w:t>
      </w:r>
    </w:p>
    <w:p>
      <w:pPr>
        <w:pStyle w:val="Normal"/>
        <w:rPr/>
      </w:pPr>
      <w:r>
        <w:rPr/>
        <w:t>应校方要求我们还利用小学生们的体育课，给他们教授第九套广播体操。</w:t>
      </w:r>
    </w:p>
    <w:p>
      <w:pPr>
        <w:pStyle w:val="Normal"/>
        <w:rPr/>
      </w:pPr>
      <w:r>
        <w:rPr/>
        <w:t>课上，我们的志愿者小老师耐心的教每一位小学生，一遍一遍重复着动作，他们也都跟着老师一次一次的模仿，尽管动作不太标准，但是他们做的都很用心。</w:t>
      </w:r>
    </w:p>
    <w:p>
      <w:pPr>
        <w:pStyle w:val="Normal"/>
        <w:rPr/>
      </w:pPr>
      <w:r>
        <w:rPr>
          <w:b/>
        </w:rPr>
        <w:t>三、优美的舞蹈</w:t>
      </w:r>
    </w:p>
    <w:p>
      <w:pPr>
        <w:pStyle w:val="Normal"/>
        <w:rPr/>
      </w:pPr>
      <w:r>
        <w:rPr/>
        <w:t>为了发现孩子们的特长，发掘孩子们的舞蹈天赋，同时培养小学生们的兴趣爱好，我们还与校方商定，选一部分在舞蹈方面有相对特长的学生学习舞蹈。</w:t>
      </w:r>
    </w:p>
    <w:p>
      <w:pPr>
        <w:pStyle w:val="Normal"/>
        <w:rPr/>
      </w:pPr>
      <w:r>
        <w:rPr>
          <w:b/>
        </w:rPr>
        <w:t>四、总结</w:t>
      </w:r>
    </w:p>
    <w:p>
      <w:pPr>
        <w:pStyle w:val="Normal"/>
        <w:rPr/>
      </w:pPr>
      <w:r>
        <w:rPr/>
        <w:t>1</w:t>
      </w:r>
      <w:r>
        <w:rPr/>
        <w:t>、活动内容安排有待完善。支教活动虽然趋于系统合理，但在局部仍很粗糙。首先是对支教活动的各个方面考虑不周全，有些方面出现空缺；其次支教人员准备不尽充分，负责人未能及时监督和检查任务落实情况；再者是对支教对象（学生）的管理机制未建立起来，由于部很学生的破坏纪律引起的支教活动受阻时有发生，对当地孩子行为的管理有待深思和解决。</w:t>
      </w:r>
    </w:p>
    <w:p>
      <w:pPr>
        <w:pStyle w:val="Normal"/>
        <w:rPr/>
      </w:pPr>
      <w:r>
        <w:rPr/>
        <w:t>2</w:t>
      </w:r>
      <w:r>
        <w:rPr/>
        <w:t>、某些教学内容缺乏创新性和趣味性。支教人员主动行和灵活应变处理能力有待加强，这直接导致支教内容的死板和效果的不强。</w:t>
      </w:r>
    </w:p>
    <w:p>
      <w:pPr>
        <w:pStyle w:val="Normal"/>
        <w:rPr/>
      </w:pPr>
      <w:r>
        <w:rPr/>
        <w:t>不足也正好让我们不断反思和改进。在以后的工作中我们将会做到：</w:t>
      </w:r>
    </w:p>
    <w:p>
      <w:pPr>
        <w:pStyle w:val="Normal"/>
        <w:rPr/>
      </w:pPr>
      <w:r>
        <w:rPr/>
        <w:t>1</w:t>
      </w:r>
      <w:r>
        <w:rPr/>
        <w:t>、探索更加合理的支教模式、支教内容安排。</w:t>
      </w:r>
    </w:p>
    <w:p>
      <w:pPr>
        <w:pStyle w:val="Normal"/>
        <w:rPr/>
      </w:pPr>
      <w:r>
        <w:rPr/>
        <w:t>2</w:t>
      </w:r>
      <w:r>
        <w:rPr/>
        <w:t>、加强支教人员交流总结，以增加支教经验和灵活处理能力；同时监督检查任务落实情况，减少无准备的支教情况发生。</w:t>
      </w:r>
    </w:p>
    <w:p>
      <w:pPr>
        <w:pStyle w:val="Normal"/>
        <w:rPr/>
      </w:pPr>
      <w:r>
        <w:rPr/>
        <w:t>3</w:t>
      </w:r>
      <w:r>
        <w:rPr/>
        <w:t>、制定出适合学生的规章制度和管理条例，加强纪律管理。</w:t>
      </w:r>
    </w:p>
    <w:p>
      <w:pPr>
        <w:pStyle w:val="Normal"/>
        <w:rPr/>
      </w:pPr>
      <w:r>
        <w:rPr/>
        <w:t>4</w:t>
      </w:r>
      <w:r>
        <w:rPr/>
        <w:t>、多与孩子进行交流，了解孩子心理以更好地融入孩子并使支教内容更贴切有效。</w:t>
      </w:r>
    </w:p>
    <w:p>
      <w:pPr>
        <w:pStyle w:val="Normal"/>
        <w:widowControl/>
        <w:bidi w:val="0"/>
        <w:spacing w:before="180" w:after="180"/>
        <w:jc w:val="left"/>
        <w:rPr/>
      </w:pPr>
      <w:r>
        <w:rPr/>
        <w:t>5</w:t>
      </w:r>
      <w:r>
        <w:rPr/>
        <w:t>、充分发掘资源和利用现成和低成本资源，使内容丰富多彩，活动长期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