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早餐食谱大全及做法图解"/>
      <w:r>
        <w:rPr/>
        <w:t>学生早餐食谱大全及做法图解</w:t>
      </w:r>
      <w:bookmarkEnd w:id="0"/>
    </w:p>
    <w:p>
      <w:pPr>
        <w:pStyle w:val="Normal"/>
        <w:rPr/>
      </w:pPr>
      <w:r>
        <w:rPr>
          <w:b/>
        </w:rPr>
        <w:t>学生营养早餐搭配食谱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皮蛋粥，果酱包，雪菜肉末。</w:t>
      </w:r>
    </w:p>
    <w:p>
      <w:pPr>
        <w:pStyle w:val="Normal"/>
        <w:rPr/>
      </w:pPr>
      <w:r>
        <w:rPr/>
        <w:t>皮蛋粥：粳米、糯米、皮蛋、芹菜、火腿。</w:t>
      </w:r>
    </w:p>
    <w:p>
      <w:pPr>
        <w:pStyle w:val="Normal"/>
        <w:rPr/>
      </w:pPr>
      <w:r>
        <w:rPr/>
        <w:t>果酱包：面粉、果酱、核桃、牛奶。</w:t>
      </w:r>
    </w:p>
    <w:p>
      <w:pPr>
        <w:pStyle w:val="Normal"/>
        <w:rPr/>
      </w:pPr>
      <w:r>
        <w:rPr/>
        <w:t>雪菜肉末：雪菜、肉末、土豆、胡萝卜。</w:t>
      </w:r>
    </w:p>
    <w:p>
      <w:pPr>
        <w:pStyle w:val="Normal"/>
        <w:rPr/>
      </w:pPr>
      <w:r>
        <w:rPr>
          <w:b/>
        </w:rPr>
        <w:t>学生营养早餐搭配食谱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燕麦粥，菜肉包，什锦泡菜。</w:t>
      </w:r>
    </w:p>
    <w:p>
      <w:pPr>
        <w:pStyle w:val="Normal"/>
        <w:rPr/>
      </w:pPr>
      <w:r>
        <w:rPr/>
        <w:t>燕麦粥：燕麦片、火腿丝、胡萝卜末、香菜。</w:t>
      </w:r>
    </w:p>
    <w:p>
      <w:pPr>
        <w:pStyle w:val="Normal"/>
        <w:rPr/>
      </w:pPr>
      <w:r>
        <w:rPr/>
        <w:t>菜肉包：面粉、肉末、腌小白菜、豆腐干、香菇。</w:t>
      </w:r>
    </w:p>
    <w:p>
      <w:pPr>
        <w:pStyle w:val="Normal"/>
        <w:rPr/>
      </w:pPr>
      <w:r>
        <w:rPr/>
        <w:t>什锦泡菜：大白菜、榨菜、小黄瓜、辣椒等。</w:t>
      </w:r>
    </w:p>
    <w:p>
      <w:pPr>
        <w:pStyle w:val="Normal"/>
        <w:rPr/>
      </w:pPr>
      <w:r>
        <w:rPr>
          <w:b/>
        </w:rPr>
        <w:t>学生营养早餐搭配食谱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菜肉馄饨，白果糕、鹌鹑蛋。</w:t>
      </w:r>
    </w:p>
    <w:p>
      <w:pPr>
        <w:pStyle w:val="Normal"/>
        <w:rPr/>
      </w:pPr>
      <w:r>
        <w:rPr/>
        <w:t>菜肉馄饨：面粉、肉末、腌小白菜、香菇、姜。</w:t>
      </w:r>
    </w:p>
    <w:p>
      <w:pPr>
        <w:pStyle w:val="Normal"/>
        <w:rPr/>
      </w:pPr>
      <w:r>
        <w:rPr/>
        <w:t>白果糕：糯米、粳米、白果、核桃、葡萄干。</w:t>
      </w:r>
    </w:p>
    <w:p>
      <w:pPr>
        <w:pStyle w:val="Normal"/>
        <w:rPr/>
      </w:pPr>
      <w:r>
        <w:rPr/>
        <w:t>鹌鹑蛋：鹌鹑蛋、绿豆芽、青椒丝。</w:t>
      </w:r>
    </w:p>
    <w:p>
      <w:pPr>
        <w:pStyle w:val="Normal"/>
        <w:rPr/>
      </w:pPr>
      <w:r>
        <w:rPr>
          <w:b/>
        </w:rPr>
        <w:t>学生营养早餐搭配食谱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肉末菜粥，豆沙包，芹菜豆腐干。</w:t>
      </w:r>
    </w:p>
    <w:p>
      <w:pPr>
        <w:pStyle w:val="Normal"/>
        <w:rPr/>
      </w:pPr>
      <w:r>
        <w:rPr/>
        <w:t>肉末菜粥：粳米、糯米、肉末、菠菜、胡萝卜。</w:t>
      </w:r>
    </w:p>
    <w:p>
      <w:pPr>
        <w:pStyle w:val="Normal"/>
        <w:rPr/>
      </w:pPr>
      <w:r>
        <w:rPr/>
        <w:t>豆沙包：面粉、赤豆沙、果脯。</w:t>
      </w:r>
    </w:p>
    <w:p>
      <w:pPr>
        <w:pStyle w:val="Normal"/>
        <w:rPr/>
      </w:pPr>
      <w:r>
        <w:rPr/>
        <w:t>芹菜豆腐干：芹菜、豆腐干丝、茭白丝、香菇。</w:t>
      </w:r>
    </w:p>
    <w:p>
      <w:pPr>
        <w:pStyle w:val="Normal"/>
        <w:rPr/>
      </w:pPr>
      <w:r>
        <w:rPr>
          <w:b/>
        </w:rPr>
        <w:t>【早餐的类型】</w:t>
      </w:r>
    </w:p>
    <w:p>
      <w:pPr>
        <w:pStyle w:val="Normal"/>
        <w:rPr/>
      </w:pPr>
      <w:r>
        <w:rPr>
          <w:b/>
        </w:rPr>
        <w:t>第一类面包牛奶</w:t>
      </w:r>
    </w:p>
    <w:p>
      <w:pPr>
        <w:pStyle w:val="Normal"/>
        <w:rPr/>
      </w:pPr>
      <w:r>
        <w:rPr/>
        <w:t>这是比较西式的吃法。如果是切片面包，家长一般会加一点果酱或者是火腿肉在上面，然后配上一杯牛奶当孩子的早餐。这样的做法是可以的，如果面包是全麦的，就再好不过了。两片全麦面包加上几片无淀粉火腿肠，再加上一些生菜就可以了。如果不爱吃生菜，可以把小黄瓜切成丁，撒在面包里吃。如果家里有女孩，可以在面包里加点西红柿，拌点糖，这样还能补充维生素</w:t>
      </w:r>
      <w:r>
        <w:rPr/>
        <w:t>C</w:t>
      </w:r>
      <w:r>
        <w:rPr/>
        <w:t>。这样的早餐，有肉又有奶，还有蔬菜，搭配合理，营养全面。</w:t>
      </w:r>
    </w:p>
    <w:p>
      <w:pPr>
        <w:pStyle w:val="Normal"/>
        <w:rPr/>
      </w:pPr>
      <w:r>
        <w:rPr/>
        <w:t>吃面包的时候，还可以吃点咸菜。也不是所有的咸菜都不好，咸菜属于发酵食品，比如泡菜，腌制到</w:t>
      </w:r>
      <w:r>
        <w:rPr/>
        <w:t>21</w:t>
      </w:r>
      <w:r>
        <w:rPr/>
        <w:t>天时，产生了乳酸菌，能够帮助消化。很多人不敢吃咸菜，担心里面含有亚硝酸盐。其实亚硝酸盐只在腌制时间特别短的时候产生，如腌制</w:t>
      </w:r>
      <w:r>
        <w:rPr/>
        <w:t>3~5</w:t>
      </w:r>
      <w:r>
        <w:rPr/>
        <w:t>天的腌菜，是亚硝酸盐产生的高峰期。</w:t>
      </w:r>
    </w:p>
    <w:p>
      <w:pPr>
        <w:pStyle w:val="Normal"/>
        <w:rPr/>
      </w:pPr>
      <w:r>
        <w:rPr>
          <w:b/>
        </w:rPr>
        <w:t>第二类油条豆浆</w:t>
      </w:r>
    </w:p>
    <w:p>
      <w:pPr>
        <w:pStyle w:val="Normal"/>
        <w:rPr/>
      </w:pPr>
      <w:r>
        <w:rPr/>
        <w:t>这是北方家庭常见的早餐类型，油条可以换成油饼、炸糕等油炸食品。偶尔吃一次可以，如果长期吃，我们食入油总量会严重超标，引发许多疾病，而且面粉里的营养经过高温油炸就没有了。所以我们的饮食要尽量清淡，少盐、少油、少糖。现在许多家庭做的三顿饭，即使没有肉，炒素菜也会放很多油，这很不健康。口味不等同于营养，油炸食品不可常吃。</w:t>
      </w:r>
    </w:p>
    <w:p>
      <w:pPr>
        <w:pStyle w:val="Normal"/>
        <w:rPr/>
      </w:pPr>
      <w:r>
        <w:rPr/>
        <w:t>豆浆是很好的早餐食物，适合中国人体质，绝对是学生营养早餐当中的一个重要成员。豆浆里含有大豆异黄酮，属于植物性雌激素，女孩喝了以后，可促进发育。但是这个量很小，所以对于孩子也没有危害。豆浆种类很多，如黑豆豆浆、杂豆豆浆，有含糖的，也有不含糖的，营养都很丰富。而且，黑色食品中一般含硒量很高，所以我也主张孩子多吃一些黑色食物。现在很多家庭都有豆浆机，可以自己掌握浓度和口味，一般原味豆浆都有腥味，可以加一点糖调节它的口味，使孩子更容易接受。</w:t>
      </w:r>
    </w:p>
    <w:p>
      <w:pPr>
        <w:pStyle w:val="Normal"/>
        <w:rPr/>
      </w:pPr>
      <w:r>
        <w:rPr>
          <w:b/>
        </w:rPr>
        <w:t>第三类包子稀粥</w:t>
      </w:r>
    </w:p>
    <w:p>
      <w:pPr>
        <w:pStyle w:val="Normal"/>
        <w:rPr/>
      </w:pPr>
      <w:r>
        <w:rPr/>
        <w:t>一般吃这类早点时，人们喜欢搭配咸菜，这时，主要注意食入盐量不要超标即可。这类早餐里又有肉、又有菜，还有多种谷物，是比较科学的中式早餐。家长也不必担心孩子吃的肉不够，素包子里的鸡蛋也是很好的优质蛋白。如果孩子饭量大，吃肉包子时还可配一个鸡蛋，包子蒸制时少放些肉，多放点蔬菜即可。熬粥时，除米外还应多放些豆类进去，谷豆搭配营养效果更佳。</w:t>
      </w:r>
    </w:p>
    <w:p>
      <w:pPr>
        <w:pStyle w:val="Normal"/>
        <w:rPr/>
      </w:pPr>
      <w:r>
        <w:rPr/>
        <w:t>教大家一个简易的</w:t>
      </w:r>
      <w:r>
        <w:rPr/>
        <w:t>.</w:t>
      </w:r>
      <w:r>
        <w:rPr/>
        <w:t>熬粥方法：</w:t>
      </w:r>
    </w:p>
    <w:p>
      <w:pPr>
        <w:pStyle w:val="Normal"/>
        <w:rPr/>
      </w:pPr>
      <w:r>
        <w:rPr/>
        <w:t>将豆子用水浸泡一天或一晚上，将其和米按每顿的量分装好，放在冰箱的冰冻柜里冻起来。我们知道水在结冰后体积会膨胀，所以豆子和米里的自由水经过冰冻都膨胀了。这时，将其放在开水锅中熬煮</w:t>
      </w:r>
      <w:r>
        <w:rPr/>
        <w:t>8</w:t>
      </w:r>
      <w:r>
        <w:rPr/>
        <w:t>分钟左右，就可吃到黏稠、香甜的粥了。这种做法简单，易于操作，还省火省事。煮粥一定要煮成糜粥状，这时其营养成分才是最易被吸收的。</w:t>
      </w:r>
    </w:p>
    <w:p>
      <w:pPr>
        <w:pStyle w:val="Normal"/>
        <w:rPr/>
      </w:pPr>
      <w:r>
        <w:rPr/>
        <w:t>有的人，早餐习惯吃馒头喝稀粥，再搭配一块腐乳。但是半块腐乳的含盐量就已是一天所需，整块吃下，对人体肾脏只会造成负担。</w:t>
      </w:r>
    </w:p>
    <w:p>
      <w:pPr>
        <w:pStyle w:val="Normal"/>
        <w:rPr/>
      </w:pPr>
      <w:r>
        <w:rPr>
          <w:b/>
        </w:rPr>
        <w:t>第四类汉堡奶茶</w:t>
      </w:r>
    </w:p>
    <w:p>
      <w:pPr>
        <w:pStyle w:val="Normal"/>
        <w:rPr/>
      </w:pPr>
      <w:r>
        <w:rPr/>
        <w:t>如果汉堡里光有肉没有菜，则营养不全面。所以家长在给孩子做汉堡的时候，要在汉堡中加入一些蔬菜，还可给蔬菜加上一些麻酱，又增加口味，还可补钙。</w:t>
      </w:r>
    </w:p>
    <w:p>
      <w:pPr>
        <w:pStyle w:val="Normal"/>
        <w:rPr/>
      </w:pPr>
      <w:r>
        <w:rPr/>
        <w:t>在洋快餐里，很多食物是油炸的，我认为常吃不太健康。相比之下汉堡包还算健康，前提是里面夹的肉类不是炸鸡块，而是烙出来的牛肉饼。家长在做汉堡时，一般都会在汉堡坯上挤点沙拉酱，沙拉酱含反式脂肪酸对孩子健康很不利。如果将起司搭配其中，还是很有营养的。起司种类很多，有臭味的、酸味的、甜味的，还有咸味的等。起司跟黄油是两回事，里面没有油分，是乳制品，营养含量比较高。</w:t>
      </w:r>
    </w:p>
    <w:p>
      <w:pPr>
        <w:pStyle w:val="Normal"/>
        <w:rPr/>
      </w:pPr>
      <w:r>
        <w:rPr/>
        <w:t>如果自制汉堡包，要选用全麦面包坯，里面夹一片淀粉含量小于</w:t>
      </w:r>
      <w:r>
        <w:rPr/>
        <w:t>5%</w:t>
      </w:r>
      <w:r>
        <w:rPr/>
        <w:t>的精瘦火腿肉，配一片起司、几片生菜和几个西红柿圈即可。如果孩子食量大，也可做成双层汉堡包。</w:t>
      </w:r>
    </w:p>
    <w:p>
      <w:pPr>
        <w:pStyle w:val="Normal"/>
        <w:rPr/>
      </w:pPr>
      <w:r>
        <w:rPr/>
        <w:t>奶茶一般是速溶的，除了有防腐剂，其营养成分也不会太多，所以不建议饮用。当然自制奶茶又另当别论，但做起来相对比较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