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反省和自我改进"/>
      <w:r>
        <w:rPr/>
        <w:t>自我反省和自我改进</w:t>
      </w:r>
      <w:bookmarkEnd w:id="0"/>
    </w:p>
    <w:p>
      <w:pPr>
        <w:pStyle w:val="Normal"/>
        <w:rPr/>
      </w:pPr>
      <w:r>
        <w:rPr/>
        <w:t>孔子曾说过，“吾日三省吾身：为人谋而不忠乎？与朋友交而不信乎？传不习乎？”从现今的视角去理解，大致可分为事业、生活交际、自身提高三个方面。此三者之间也存在着联系，如何反思自己的不足？应该从这三个方面反思。</w:t>
      </w:r>
    </w:p>
    <w:p>
      <w:pPr>
        <w:pStyle w:val="Normal"/>
        <w:rPr/>
      </w:pPr>
      <w:r>
        <w:rPr/>
        <w:t>踏实工作，爱岗敬业。自己对待工作的态度应该尽心尽力、尽职尽责去做好，不能懈怠工作，偷奸耍滑。无论做事，还是帮助他人。更应该实际出发，一步一个脚印做好自己的分内工作。工作完成后还需仔细检查、认真核对，避免出现纰漏。力争将自己的工作做到完美，这是一种忠于自己事业的表现。每天工作后，我们都应给反思各个细节，及时发现其中不足之处，及时进行整改。工作做得好，个人信心自然会提升，有助于处理事业上的各种难题，得到领导、同事的认可。</w:t>
      </w:r>
    </w:p>
    <w:p>
      <w:pPr>
        <w:pStyle w:val="Normal"/>
        <w:rPr/>
      </w:pPr>
      <w:r>
        <w:rPr/>
        <w:t>诚信为本，乐于助人。生活中，与朋友交际是少不了的。与朋友交往更需要实事求是，不可夸大其词，侃侃而谈。爱吹牛只会让人觉得自己只是虚有其表，没有真本事，靠不住。与人相交需守时守信，根据自己的能力去帮助朋友，尽量在自己能力范围内将事情做好，得到朋友的信任。朋友间的帮助是相互的，彼此间的那份信任很难得。朋友聚会多听他人意见，少说一些夸大其实的事，不要在背后说他人的对与错。把握好这些尺度并以诚相待，友情才能更加牢固。</w:t>
      </w:r>
    </w:p>
    <w:p>
      <w:pPr>
        <w:pStyle w:val="Normal"/>
        <w:rPr/>
      </w:pPr>
      <w:r>
        <w:rPr/>
        <w:t>提升自我，亦是改进自我。能发现自身的不足只是开始，如何改进自身不足？贴近生活，多听多想多做。生活需要我们不断成长然后去适应，养成一种谦虚的态度，遇事能三思而后行，发现不足，弥补不足。事业上，同事的帮助，领导的点拨都是成长的机会。与朋友相交，更应该相互学习，不能吹嘘卖弄自己的才学。自我养成良好习惯，就是最好的改进。俗话说“三人行必有我师焉”，多发现他人的优点，才能看到自身不足，为自己营造提升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思自身的不足，就是认识自己最好的方式。改进可以助力我们走得更远，变得更强。从容面对生活中的艰难困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