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什么早餐又快又好吃"/>
      <w:r>
        <w:rPr/>
        <w:t>做什么早餐又快又好吃</w:t>
      </w:r>
      <w:bookmarkEnd w:id="0"/>
    </w:p>
    <w:p>
      <w:pPr>
        <w:pStyle w:val="Normal"/>
        <w:rPr/>
      </w:pPr>
      <w:r>
        <w:rPr/>
        <w:t>一、推荐食谱【开胃酸辣汤】</w:t>
      </w:r>
    </w:p>
    <w:p>
      <w:pPr>
        <w:pStyle w:val="Normal"/>
        <w:rPr/>
      </w:pPr>
      <w:r>
        <w:rPr>
          <w:b/>
        </w:rPr>
        <w:t>主要食材：木耳，嫩豆腐，金针菇，西红柿，火腿肠，香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，首先准备适量木耳，加入一勺盐，再倒入清水泡发一下，加入盐能泡发得快一些，而且能清除木耳里的脏东西。清洗干净后去掉硬蒂，再撕成小朵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，准备</w:t>
      </w:r>
      <w:r>
        <w:rPr/>
        <w:t>3</w:t>
      </w:r>
      <w:r>
        <w:rPr/>
        <w:t>个西红柿，中间给它划上十字刀，倒入开水浸泡一会儿，泡好的西红柿撕掉表皮，然后切成小块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，准备一块嫩豆腐，先给它切成薄片，然后再切成长条，两三个香菇洗净切成薄片备用，一根火腿肠切成薄片备用，半个胡萝卜切成丝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锅里倒入稍微多一点的油，油热后先倒入西红柿翻炒上几秒钟，然后加入一勺盐，把西红柿的汁水炒出来，炒出汁水后加入</w:t>
      </w:r>
      <w:r>
        <w:rPr/>
        <w:t>2</w:t>
      </w:r>
      <w:r>
        <w:rPr/>
        <w:t>大碗清水，盖上锅盖煮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，水开后下入配菜，翻拌均匀，大火煮开，煮开后下入豆腐，轻轻地搅动一下，淋入一个鸡蛋液，加入一勺生抽，再来小半勺的老抽，加入胡椒粉，一小勺盐，一勺辣椒面，一点儿鸡精，搅拌均匀煮上</w:t>
      </w:r>
      <w:r>
        <w:rPr/>
        <w:t>1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，时间到了后淋入水淀粉，搅拌至汤汁浓稠，最后来点儿香油，再来一勺香醋，撒上香菜就可以享用了。</w:t>
      </w:r>
    </w:p>
    <w:p>
      <w:pPr>
        <w:pStyle w:val="Normal"/>
        <w:rPr/>
      </w:pPr>
      <w:r>
        <w:rPr>
          <w:b/>
        </w:rPr>
        <w:t>二、【水果布丁】</w:t>
      </w:r>
    </w:p>
    <w:p>
      <w:pPr>
        <w:pStyle w:val="Normal"/>
        <w:rPr/>
      </w:pPr>
      <w:r>
        <w:rPr>
          <w:b/>
        </w:rPr>
        <w:t>主要食材：鸡蛋芒果牛奶奥利奥饼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，碗里打入两个鸡蛋，我们只需要蛋清，蛋黄可以留着炒着吃，接着在蛋清里面加入</w:t>
      </w:r>
      <w:r>
        <w:rPr/>
        <w:t>200</w:t>
      </w:r>
      <w:r>
        <w:rPr/>
        <w:t>毫升的纯牛奶，加入一勺白糖，将蛋清和牛奶完全搅拌均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，然后把牛奶混合液过滤一下，这一步很重要，也是做出的布丁细腻的关键点，如果是蒸鸡蛋的话，也需要过滤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，过滤后盖上保鲜膜，用牙签扎几个小眼，锅里水开后，大火蒸上</w:t>
      </w:r>
      <w:r>
        <w:rPr/>
        <w:t>8</w:t>
      </w:r>
      <w:r>
        <w:rPr/>
        <w:t>分钟左右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趁蒸鸡蛋的时候，咱们切一个芒果，以芒果核为中心，从两边切下来，切好的芒果横竖切上几刀，然后将芒果翻过来，将芒果丁切下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，这个时候鸡蛋也蒸好了，咱们把它取出来，拿掉保鲜膜，撒上奥利奥碎，放上切好的芒果丁，放上一片绿叶点缀一下就可以了。</w:t>
      </w:r>
    </w:p>
    <w:p>
      <w:pPr>
        <w:pStyle w:val="Normal"/>
        <w:rPr/>
      </w:pPr>
      <w:r>
        <w:rPr/>
        <w:t>三、【山药蔬菜汤】</w:t>
      </w:r>
    </w:p>
    <w:p>
      <w:pPr>
        <w:pStyle w:val="Normal"/>
        <w:rPr/>
      </w:pPr>
      <w:r>
        <w:rPr>
          <w:b/>
        </w:rPr>
        <w:t>主要食材：山药、青菜、胡萝卜、玉米粒、鸡蛋、小葱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准备半个胡萝卜去皮切丁，青菜洗净切碎，然后装碗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山药真的是个宝，是老少皆宜的美味。山药去皮先拍碎，然后剁成泥，给大家说个山药去皮的妙招，放入开水焯十几秒，这样去皮手就不痒了，手套都不用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锅里倒油放入葱花炒出香味，然后放入胡萝卜炒到变软，，炒软后咱们加入适量清水煮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然后放入山药搅拌均匀，小火煮</w:t>
      </w:r>
      <w:r>
        <w:rPr/>
        <w:t>5</w:t>
      </w:r>
      <w:r>
        <w:rPr/>
        <w:t>分钟，煮汤的时候，再蒸点桂花糕，，香甜的桂花糕搭配蔬菜汤，孩子可喜欢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步、汤煮开后，下入玉米粒、青菜、淋上鸡蛋液，撒上虾皮搅拌均匀，最后放适量盐和胡椒粉，搅拌均匀就可以出锅了。</w:t>
      </w:r>
    </w:p>
    <w:p>
      <w:pPr>
        <w:pStyle w:val="Normal"/>
        <w:rPr/>
      </w:pPr>
      <w:r>
        <w:rPr>
          <w:b/>
        </w:rPr>
        <w:t>四、【煎饼卷鸡蛋】</w:t>
      </w:r>
    </w:p>
    <w:p>
      <w:pPr>
        <w:pStyle w:val="Normal"/>
        <w:rPr/>
      </w:pPr>
      <w:r>
        <w:rPr>
          <w:b/>
        </w:rPr>
        <w:t>主要食材：茴香、煎饼粉、鸡蛋、小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盆里倒入一袋煎饼粉，打上一个鸡蛋，再倒</w:t>
      </w:r>
      <w:r>
        <w:rPr/>
        <w:t>140</w:t>
      </w:r>
      <w:r>
        <w:rPr/>
        <w:t>克清水搅拌均匀，搅拌成这种比酸奶略稀的面糊就可以了。</w:t>
      </w:r>
    </w:p>
    <w:p>
      <w:pPr>
        <w:pStyle w:val="Normal"/>
        <w:rPr/>
      </w:pPr>
      <w:r>
        <w:rPr/>
        <w:t>2</w:t>
      </w:r>
      <w:r>
        <w:rPr/>
        <w:t>、准备一点茴香，清洗干净之后，切掉根部，然后再把它切成碎末。摊煎饼加点茴香，吃起来还真是美味。</w:t>
      </w:r>
    </w:p>
    <w:p>
      <w:pPr>
        <w:pStyle w:val="Normal"/>
        <w:rPr/>
      </w:pPr>
      <w:r>
        <w:rPr/>
        <w:t>3</w:t>
      </w:r>
      <w:r>
        <w:rPr/>
        <w:t>、切好的茴香倒入面糊里面搅均匀后放在一边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小碗里打上</w:t>
      </w:r>
      <w:r>
        <w:rPr/>
        <w:t>3</w:t>
      </w:r>
      <w:r>
        <w:rPr/>
        <w:t>个鸡蛋，然后搅散，鸡蛋可以加入几滴香醋，这样炒出的鸡蛋会更加蓬松嫩滑，还能去除腥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锅里油热放入葱花炒出香味，然后淋入鸡蛋液翻炒均匀，加上一点盐调味，炒成小块就可以出锅了。葱花搭配鸡蛋说实话比肉还解馋。</w:t>
      </w:r>
    </w:p>
    <w:p>
      <w:pPr>
        <w:pStyle w:val="Normal"/>
        <w:rPr/>
      </w:pPr>
      <w:r>
        <w:rPr/>
        <w:t>6</w:t>
      </w:r>
      <w:r>
        <w:rPr/>
        <w:t>、锅里刷一层油，然后舀上一些面糊，快速转动锅，把面糊摊成圆饼，底部金黄后翻个面，差不多</w:t>
      </w:r>
      <w:r>
        <w:rPr/>
        <w:t>1</w:t>
      </w:r>
      <w:r>
        <w:rPr/>
        <w:t>分钟就可以出锅。</w:t>
      </w:r>
    </w:p>
    <w:p>
      <w:pPr>
        <w:pStyle w:val="Normal"/>
        <w:rPr/>
      </w:pPr>
      <w:r>
        <w:rPr/>
        <w:t>五、【酱香饼】</w:t>
      </w:r>
    </w:p>
    <w:p>
      <w:pPr>
        <w:pStyle w:val="Normal"/>
        <w:rPr/>
      </w:pPr>
      <w:r>
        <w:rPr>
          <w:b/>
        </w:rPr>
        <w:t>主要食材：手抓饼、洋葱、大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首先咱们准备半个洋葱切成小块，切好之后放入到料理机里，放上十几颗大蒜，然后把它打成碎末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锅里倒入适量的油。油热之后放入洋葱炒出香味，然后加一勺番茄酱，一勺豆瓣酱，一勺黄豆酱，一勺蚝油，一勺白芝麻，一勺五香粉，一勺淀粉，一勺孜然粉，小半碗清水，然后将调料充分地炒均匀，把香味完全炒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差不多炒个</w:t>
      </w:r>
      <w:r>
        <w:rPr/>
        <w:t>3-4</w:t>
      </w:r>
      <w:r>
        <w:rPr/>
        <w:t>分钟就可以了，把洋葱的香味完全炒出来。炒好后盛出来，这样一碗酱料，能吃一个星期，非常的省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今天咱们要用手抓饼，简单方便还好吃，锅里刷上一些食用油，放入手抓饼，中小火煎到两面金黄就可以了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出锅后咱们在表面均匀地刷上一层酱料，然后撒上葱花，多煎几张饼，叠在一起刷上酱料，这道懒人版的家庭版酱香饼就做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