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大骨头的做法"/>
      <w:r>
        <w:rPr/>
        <w:t>家常炖大骨头的做法</w:t>
      </w:r>
      <w:bookmarkEnd w:id="0"/>
    </w:p>
    <w:p>
      <w:pPr>
        <w:pStyle w:val="Normal"/>
        <w:rPr/>
      </w:pPr>
      <w:r>
        <w:rPr/>
        <w:t>一般我们在炖骨头汤的时候都会选择猪大骨，因为猪大骨的味道是最好的，同时营养价值也非常的高，猪骨汤能够起到滋补身体的作用，能够帮助产妇以及大病初愈的人快速的恢复身体。那么家常炖大骨头的做法你知道吗？喝骨头汤对我们的身体又有哪些好处呢。</w:t>
      </w:r>
    </w:p>
    <w:p>
      <w:pPr>
        <w:pStyle w:val="Heading2"/>
        <w:rPr/>
      </w:pPr>
      <w:bookmarkStart w:id="1" w:name="pm5tv"/>
      <w:r>
        <w:rPr/>
        <w:t>家常炖大骨头的做法</w:t>
      </w:r>
      <w:bookmarkEnd w:id="1"/>
    </w:p>
    <w:p>
      <w:pPr>
        <w:pStyle w:val="Normal"/>
        <w:rPr/>
      </w:pPr>
      <w:r>
        <w:rPr/>
        <w:t>食材：大骨头</w:t>
      </w:r>
      <w:r>
        <w:rPr/>
        <w:t>4</w:t>
      </w:r>
      <w:r>
        <w:rPr/>
        <w:t>个，生姜一个，玉米一根，枸杞适量，盐适量，料酒适量，鸡精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把大骨头洗干净后放在锅中用大火煮开，把漂浮在水上面的残渣给去掉在煮</w:t>
      </w:r>
      <w:r>
        <w:rPr/>
        <w:t>2</w:t>
      </w:r>
      <w:r>
        <w:rPr/>
        <w:t>分钟捞出来洗干净备用。</w:t>
      </w:r>
    </w:p>
    <w:p>
      <w:pPr>
        <w:pStyle w:val="Normal"/>
        <w:rPr/>
      </w:pPr>
      <w:r>
        <w:rPr/>
        <w:t>2.</w:t>
      </w:r>
      <w:r>
        <w:rPr/>
        <w:t>生姜洗干净切成姜片，玉米洗干净切块。</w:t>
      </w:r>
    </w:p>
    <w:p>
      <w:pPr>
        <w:pStyle w:val="Normal"/>
        <w:rPr/>
      </w:pPr>
      <w:r>
        <w:rPr/>
        <w:t>3.</w:t>
      </w:r>
      <w:r>
        <w:rPr/>
        <w:t>准备一个砂锅，里面倒入适量的水，在把生姜片，大骨头放进去用大火煮开之后转成小火慢煮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4.</w:t>
      </w:r>
      <w:r>
        <w:rPr/>
        <w:t>在这个期间把玉米块放在水中焯一下捞出来。</w:t>
      </w:r>
    </w:p>
    <w:p>
      <w:pPr>
        <w:pStyle w:val="Normal"/>
        <w:rPr/>
      </w:pPr>
      <w:r>
        <w:rPr/>
        <w:t>5.</w:t>
      </w:r>
      <w:r>
        <w:rPr/>
        <w:t>然后再把焯好的玉米块和枸杞放在砂锅里面用小火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起锅之前撒点盐和鸡精提味即可。</w:t>
      </w:r>
    </w:p>
    <w:p>
      <w:pPr>
        <w:pStyle w:val="Normal"/>
        <w:rPr/>
      </w:pPr>
      <w:r>
        <w:rPr>
          <w:b/>
        </w:rPr>
        <w:t>喝大骨头汤对身体有哪些好处</w:t>
      </w:r>
    </w:p>
    <w:p>
      <w:pPr>
        <w:pStyle w:val="Normal"/>
        <w:rPr/>
      </w:pPr>
      <w:r>
        <w:rPr/>
        <w:t>1.</w:t>
      </w:r>
      <w:r>
        <w:rPr/>
        <w:t>骨头汤中含有丰富的胶原蛋白，能够起到美容养颜以及抗衰老的作用，长期喝骨头汤可以让皮肤变的细腻光泽而且还具有弹性。</w:t>
      </w:r>
    </w:p>
    <w:p>
      <w:pPr>
        <w:pStyle w:val="Normal"/>
        <w:rPr/>
      </w:pPr>
      <w:r>
        <w:rPr/>
        <w:t>2.</w:t>
      </w:r>
      <w:r>
        <w:rPr/>
        <w:t>骨头汤的营养非常丰富，里面含有大量的脂肪，维生素，微量元素等等，喝骨头汤可以给我们的身体补充能量和营养，并且还能够提高身体的免疫能力。</w:t>
      </w:r>
    </w:p>
    <w:p>
      <w:pPr>
        <w:pStyle w:val="Normal"/>
        <w:rPr/>
      </w:pPr>
      <w:r>
        <w:rPr/>
        <w:t>3.</w:t>
      </w:r>
      <w:r>
        <w:rPr/>
        <w:t>骨头汤中含有丰富的钙，能够给我们身体补充钙质，促进骨骼的生长发育，如果在炖汤的时候放点醋，还能够促进身体对钙质的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骨头汤的做法其实非常简单，想要炖的骨头汤好喝一定要把握好火候和时间，炖骨头的时间一般在</w:t>
      </w:r>
      <w:r>
        <w:rPr/>
        <w:t>2</w:t>
      </w:r>
      <w:r>
        <w:rPr/>
        <w:t>个小时左右，最好不要超过三个小时，而且骨头汤的营养丰富，非常适合体质瘦弱的人吃，但骨头汤中的脂肪含量特别高，长期食用的话会导致发胖或者血脂升高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