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自制卤牛肉最简单的做法"/>
      <w:r>
        <w:rPr/>
        <w:t>家庭自制卤牛肉最简单的做法</w:t>
      </w:r>
      <w:bookmarkEnd w:id="0"/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一般来说制作卤牛肉选择的部位一般是牛腱，因为这个部位的肉质会更好一些。之后就很简单了，只需要将牛肉切成喜欢的大小，之后就只需要将牛肉放进冰水中进行浸泡。如果想要尽快地处理好浸泡这个步骤，就一定要关心，浸泡的牛肉的清水是不是变成血水。如果是就需要将血水进行更好，才能保证浸泡的时间可以缩短一些。浸泡的牛肉就需要捞出，沥干水分或者是使用厨房纸擦干，加进适量的黄豆酱，生抽和老抽，就可以开始进行腌制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被忘记加进几片的生姜，之后就可以将抓匀的牛肉，密封好放进冰箱进行冷藏，一般我喜欢腌上一晚上，经过腌制之后的牛肉吃起来会更加的入味。第二天在锅里倒进清水，加进腌制好的牛肉，可以加进一些香叶，等到水烧开之后，将表面的浮沫捞出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之后就需要将火转成小火，炖上</w:t>
      </w:r>
      <w:r>
        <w:rPr/>
        <w:t>90</w:t>
      </w:r>
      <w:r>
        <w:rPr/>
        <w:t>分钟左右，这道卤牛肉就差不多了，不仅入味，而且牛肉吃起来也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