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版红烧牛肉的做法"/>
      <w:r>
        <w:rPr/>
        <w:t>家庭版红烧牛肉的做法</w:t>
      </w:r>
      <w:bookmarkEnd w:id="0"/>
    </w:p>
    <w:p>
      <w:pPr>
        <w:pStyle w:val="Normal"/>
        <w:rPr/>
      </w:pPr>
      <w:r>
        <w:rPr/>
        <w:t>红烧牛肉就像红烧肉一样是一道家常菜，每个人的做法不同，口味也就不同，每家都有属于自己独特的味道。</w:t>
      </w:r>
    </w:p>
    <w:p>
      <w:pPr>
        <w:pStyle w:val="Normal"/>
        <w:rPr/>
      </w:pPr>
      <w:r>
        <w:rPr/>
        <w:t>原料：牛腩、小葱、大蒜、生姜、八角、桂皮、干辣椒、香菇酱、生抽、料酒、白糖、盐、花生油、清水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准备一块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切成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用清水清洗干净，浸泡</w:t>
      </w:r>
      <w:r>
        <w:rPr/>
        <w:t>20</w:t>
      </w:r>
      <w:r>
        <w:rPr/>
        <w:t>分钟祛除血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锅中烧水，水开后将牛肉放进去里面加一勺料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烧开后撇去上面浮沫，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捞出用温水清洗干净空干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小葱切成段，生姜切片，大蒜、红干椒、桂皮和八角清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锅中烧油，油温六成热将葱姜蒜，红干椒、八角和桂皮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将牛肉倒进去翻炒两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加香菇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加料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、加生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步、加白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步、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步、加盐末过牛肉的开水烧开，小火炖</w:t>
      </w:r>
      <w:r>
        <w:rPr/>
        <w:t>1</w:t>
      </w:r>
      <w:r>
        <w:rPr/>
        <w:t>小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步、加盐大火收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步、关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步、成品图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同部位的牛肉炖煮时间不同，请自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