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口语对话考试真题"/>
      <w:r>
        <w:rPr/>
        <w:t>英语口语对话考试真题</w:t>
      </w:r>
      <w:bookmarkEnd w:id="0"/>
    </w:p>
    <w:p>
      <w:pPr>
        <w:pStyle w:val="Heading2"/>
        <w:rPr/>
      </w:pPr>
      <w:bookmarkStart w:id="1" w:name="i1rdh"/>
      <w:r>
        <w:rPr/>
        <w:t>英语口语对话考试真题</w:t>
      </w:r>
      <w:bookmarkEnd w:id="1"/>
    </w:p>
    <w:p>
      <w:pPr>
        <w:pStyle w:val="Normal"/>
        <w:rPr/>
      </w:pPr>
      <w:r>
        <w:rPr>
          <w:b/>
        </w:rPr>
        <w:t>1.</w:t>
      </w:r>
      <w:r>
        <w:rPr>
          <w:b/>
        </w:rPr>
        <w:t>英语口语考试的常见试题</w:t>
      </w:r>
    </w:p>
    <w:p>
      <w:pPr>
        <w:pStyle w:val="Normal"/>
        <w:rPr/>
      </w:pPr>
      <w:r>
        <w:rPr/>
        <w:t>1.whataretheadvantagesanddisadvantagesofdifferentmeansoftransporation,forexample,bus,taxi,privatecar,etc?</w:t>
      </w:r>
    </w:p>
    <w:p>
      <w:pPr>
        <w:pStyle w:val="Normal"/>
        <w:rPr/>
      </w:pPr>
      <w:r>
        <w:rPr/>
        <w:t>2.wheredoyouprefertolive,downtownareasorsuburb?why?</w:t>
      </w:r>
    </w:p>
    <w:p>
      <w:pPr>
        <w:pStyle w:val="Normal"/>
        <w:rPr/>
      </w:pPr>
      <w:r>
        <w:rPr/>
        <w:t>3.whatroledoesmusicplayinyourlife?</w:t>
      </w:r>
    </w:p>
    <w:p>
      <w:pPr>
        <w:pStyle w:val="Normal"/>
        <w:rPr/>
      </w:pPr>
      <w:r>
        <w:rPr/>
        <w:t>4.canyoutellsomethingaboutyourhobby?orwhatdoyouliketodoinyoursparetime?</w:t>
      </w:r>
    </w:p>
    <w:p>
      <w:pPr>
        <w:pStyle w:val="Normal"/>
        <w:rPr/>
      </w:pPr>
      <w:r>
        <w:rPr/>
        <w:t>5.whatdidpeopleuseforcorrespondenceinthepast?whatdotheyusenow?whichwayofcorrespondencedoyouthinkwillbethemostpopularinthenearfuture?why?</w:t>
      </w:r>
    </w:p>
    <w:p>
      <w:pPr>
        <w:pStyle w:val="Normal"/>
        <w:rPr/>
      </w:pPr>
      <w:r>
        <w:rPr/>
        <w:t>6.Areyouasportsfan?whatsportsdoyourlikemost?</w:t>
      </w:r>
    </w:p>
    <w:p>
      <w:pPr>
        <w:pStyle w:val="Normal"/>
        <w:rPr/>
      </w:pPr>
      <w:r>
        <w:rPr/>
        <w:t>7.Tellsomethingaboutyourselfandyourfamily.</w:t>
      </w:r>
    </w:p>
    <w:p>
      <w:pPr>
        <w:pStyle w:val="Normal"/>
        <w:rPr/>
      </w:pPr>
      <w:r>
        <w:rPr/>
        <w:t>8.Howcanastudentbecomeasuccessfullanguagelearner?</w:t>
      </w:r>
    </w:p>
    <w:p>
      <w:pPr>
        <w:pStyle w:val="Normal"/>
        <w:rPr/>
      </w:pPr>
      <w:r>
        <w:rPr/>
        <w:t>9.CouldyoutellmesomepieceofrecentnewsaboutChina?</w:t>
      </w:r>
    </w:p>
    <w:p>
      <w:pPr>
        <w:pStyle w:val="Normal"/>
        <w:rPr/>
      </w:pPr>
      <w:r>
        <w:rPr/>
        <w:t>10.whatkindsofgiftshaveyoureceived?Doyoulikethemornot?Inyouropinion,whatshouldpeoplekeepinmindwhensendingeachothergifts?</w:t>
      </w:r>
    </w:p>
    <w:p>
      <w:pPr>
        <w:pStyle w:val="Normal"/>
        <w:rPr/>
      </w:pPr>
      <w:r>
        <w:rPr/>
        <w:t>11.Doyouhaveanygoodfriend?Howcanyoukeepfriendshipalive?</w:t>
      </w:r>
    </w:p>
    <w:p>
      <w:pPr>
        <w:pStyle w:val="Normal"/>
        <w:rPr/>
      </w:pPr>
      <w:r>
        <w:rPr>
          <w:b/>
        </w:rPr>
        <w:t>2.</w:t>
      </w:r>
      <w:r>
        <w:rPr>
          <w:b/>
        </w:rPr>
        <w:t>英语口语如何训练</w:t>
      </w:r>
    </w:p>
    <w:p>
      <w:pPr>
        <w:pStyle w:val="Normal"/>
        <w:rPr/>
      </w:pPr>
      <w:r>
        <w:rPr/>
        <w:t>1</w:t>
      </w:r>
      <w:r>
        <w:rPr/>
        <w:t>、生活中积累英语</w:t>
      </w:r>
    </w:p>
    <w:p>
      <w:pPr>
        <w:pStyle w:val="Normal"/>
        <w:rPr/>
      </w:pPr>
      <w:r>
        <w:rPr/>
        <w:t>要想利用英语和外国人交流，我们首先要学的是一些日常用语，比如问候、问时间、问天气、问计划等等。学会了这些日常用语之后，我们就要尝试去练习并使用它们。</w:t>
      </w:r>
    </w:p>
    <w:p>
      <w:pPr>
        <w:pStyle w:val="Normal"/>
        <w:rPr/>
      </w:pPr>
      <w:r>
        <w:rPr/>
        <w:t>如果我们不张口去说，那么我们永远不能学会英语口语。日常英语口语的练习其实很简单，关键是找到可以练习的对象。我们可以找和自己关系比较好的小伙伴，可以找同样想要提高英语口语水平的志同道合者，或是寻求家长的帮助。如果最开始没能顺利地找到合作伙伴，我们可先以自问自答的形式自己练习。在生活中大胆地讲英语，不仅能提高我们的英语口语水平，还能提高自己的自信心。</w:t>
      </w:r>
    </w:p>
    <w:p>
      <w:pPr>
        <w:pStyle w:val="Normal"/>
        <w:rPr/>
      </w:pPr>
      <w:r>
        <w:rPr/>
        <w:t>2</w:t>
      </w:r>
      <w:r>
        <w:rPr/>
        <w:t>、多积累</w:t>
      </w:r>
    </w:p>
    <w:p>
      <w:pPr>
        <w:pStyle w:val="Normal"/>
        <w:rPr/>
      </w:pPr>
      <w:r>
        <w:rPr/>
        <w:t>因为语言是以句子为基础的，而句子的基础又是单词，如果我们都没学会几个单词，又要怎样说出句子呢</w:t>
      </w:r>
      <w:r>
        <w:rPr/>
        <w:t>?</w:t>
      </w:r>
      <w:r>
        <w:rPr/>
        <w:t>要想把日常英语口语学好，只读简单的英语单词是远远不够的。日常生活中我们会用到的英语对话比较多，会涉及到各个方面，所以，我们在正式与别人交流之前可以先以对话的形式将这些日常用语整理下来，然后再去记忆它的问法以及答法，这样在实际生活中和别人交流的时候就不至于头脑一片空白，不知道说些什么了。</w:t>
      </w:r>
    </w:p>
    <w:p>
      <w:pPr>
        <w:pStyle w:val="Normal"/>
        <w:rPr/>
      </w:pPr>
      <w:r>
        <w:rPr/>
        <w:t>3</w:t>
      </w:r>
      <w:r>
        <w:rPr/>
        <w:t>、勤朗读，练记忆</w:t>
      </w:r>
    </w:p>
    <w:p>
      <w:pPr>
        <w:pStyle w:val="Normal"/>
        <w:rPr/>
      </w:pPr>
      <w:r>
        <w:rPr/>
        <w:t>许多以英语为母语的人很难理解中国人学英语时为什么要做大量的朗读练习。从发音原理来讲，英语和汉语的音节组合方式大不相同，发音方式也有很大区别。中国人的发音器官实际上并不熟悉或是不适应英语发音方式。大量的朗读练习实际上是在训练发音部位，让发音器官的肌肉适应英语的发音体系。光是大量朗读是不够的，还需要练习记忆。在朗读的时候脑袋里要在播放听过的录音材料，经过前两步之后，录音材料已经深深印在学习者的脑海里了，朗读时就可以跟着脑海里浮现的声音一起进行了，不需要再听录音材料，也不要把录音上的声音彻底扔到脑后，按自己原来习惯的方式进行朗读。</w:t>
      </w:r>
    </w:p>
    <w:p>
      <w:pPr>
        <w:pStyle w:val="Normal"/>
        <w:rPr/>
      </w:pPr>
      <w:r>
        <w:rPr>
          <w:b/>
        </w:rPr>
        <w:t>3.</w:t>
      </w:r>
      <w:r>
        <w:rPr>
          <w:b/>
        </w:rPr>
        <w:t>英语口语人机对话技巧</w:t>
      </w:r>
    </w:p>
    <w:p>
      <w:pPr>
        <w:pStyle w:val="Normal"/>
        <w:rPr/>
      </w:pPr>
      <w:r>
        <w:rPr/>
        <w:t>1</w:t>
      </w:r>
      <w:r>
        <w:rPr/>
        <w:t>、调整心态，临场莫慌</w:t>
      </w:r>
    </w:p>
    <w:p>
      <w:pPr>
        <w:pStyle w:val="Normal"/>
        <w:rPr/>
      </w:pPr>
      <w:r>
        <w:rPr/>
        <w:t>听力不同于其他题型，不可能像其他书面题型那样，遇到不明白的题目可以回头再看前面的材料，或停下来自由地思考一下。听力测试的答题速度是由命题人统一掌握的，录音材料转瞬即逝，无“回听”的机会或自由思考的余地。考生临场心态对听力成绩有着极大的影响。所以考生必须培养良好的心态，沉着冷静，遇到没听懂的地方要勇于“忍痛割爱”，继续往前听。</w:t>
      </w:r>
    </w:p>
    <w:p>
      <w:pPr>
        <w:pStyle w:val="Normal"/>
        <w:rPr/>
      </w:pPr>
      <w:r>
        <w:rPr/>
        <w:t>2</w:t>
      </w:r>
      <w:r>
        <w:rPr/>
        <w:t>、熟悉试题，快速选择</w:t>
      </w:r>
    </w:p>
    <w:p>
      <w:pPr>
        <w:pStyle w:val="Normal"/>
        <w:rPr/>
      </w:pPr>
      <w:r>
        <w:rPr/>
        <w:t>答好听力题的重要前提和保证是在听录音之前阅读试题。开始听音前的五分钟，要看清大小题目要求和每个题目的问题与选项，绝对不能放过任何一个细节。在浏览问题和选项时，要尽可能对文章内容和试题答案进行预测，听录音时只要验证自己的预测就可以了。同时，由于选项和试题里的短语、句子极有可能在听力内容里再现，因此，认真读题还可以提高听音的效果。听完每一小题之后，要尽快选定答案，这样可使自己处于主动地位。如果每一题都是先听后看，则有可能辈牵着鼻子走，疲于应付。同时，切记不要一边听下一句的录音，一边想着前一句的内容或眼睛仍看着前一句的选项，结果造成一错再错，大大影响考试情绪。听力部分答题之后，有一分钟时间修改答案。</w:t>
      </w:r>
    </w:p>
    <w:p>
      <w:pPr>
        <w:pStyle w:val="Normal"/>
        <w:rPr/>
      </w:pPr>
      <w:r>
        <w:rPr/>
        <w:t>3</w:t>
      </w:r>
      <w:r>
        <w:rPr/>
        <w:t>、合理分配，不要抢答</w:t>
      </w:r>
    </w:p>
    <w:p>
      <w:pPr>
        <w:pStyle w:val="Normal"/>
        <w:rPr/>
      </w:pPr>
      <w:r>
        <w:rPr/>
        <w:t>在做听力时，要充分利用两题之间的停顿时间，快速有效地阅读题目。这样在听录音时就可以缩小注意的范围，把注意力集中在与所提问题有关的关键词上，减少盲目性，加强针对性。如所提问题是有关时间的，就可以在听录音时特别注意出现的时间，从而做出正确的选择。在做口语部分的朗读短文和话题简述时，千万不要抢答。听到“开始录音”的提示、看到麦克风图标和录音进度条后，在开始答题。如果抢答，将会影响分数。考生用口语答题时，如果没有表达好一个句子，可以立即修改重说，不会影响考生的得分</w:t>
      </w:r>
      <w:r>
        <w:rPr/>
        <w:t>;</w:t>
      </w:r>
      <w:r>
        <w:rPr/>
        <w:t>但如果考生答题过程中修改太多，将会影响考生的流利性得分。</w:t>
      </w:r>
    </w:p>
    <w:p>
      <w:pPr>
        <w:pStyle w:val="Normal"/>
        <w:rPr/>
      </w:pPr>
      <w:r>
        <w:rPr>
          <w:b/>
        </w:rPr>
        <w:t>4.</w:t>
      </w:r>
      <w:r>
        <w:rPr>
          <w:b/>
        </w:rPr>
        <w:t>自学英语口语学习要点</w:t>
      </w:r>
    </w:p>
    <w:p>
      <w:pPr>
        <w:pStyle w:val="Normal"/>
        <w:rPr/>
      </w:pPr>
      <w:r>
        <w:rPr/>
        <w:t>1</w:t>
      </w:r>
      <w:r>
        <w:rPr/>
        <w:t>、掌握音标和词汇</w:t>
      </w:r>
    </w:p>
    <w:p>
      <w:pPr>
        <w:pStyle w:val="Normal"/>
        <w:rPr/>
      </w:pPr>
      <w:r>
        <w:rPr/>
        <w:t>对于一个零基础英语口语学习者来讲，要想在将来的英语口语学习中轻松自如，在一开始就要掌握英语音标和词汇的基础知识，这是非常有必要的。</w:t>
      </w:r>
    </w:p>
    <w:p>
      <w:pPr>
        <w:pStyle w:val="Normal"/>
        <w:rPr/>
      </w:pPr>
      <w:r>
        <w:rPr/>
        <w:t>为什么要在初学时学好音标</w:t>
      </w:r>
      <w:r>
        <w:rPr/>
        <w:t>?</w:t>
      </w:r>
      <w:r>
        <w:rPr/>
        <w:t>因为在之后的英语学习中，许多单词、句子等等都是需要发音的，如果你不懂音标，即使给你一个单词的音标你也不会读，那么你自学的英语就只能作用于卷面考试，英语口语是无法实现的。</w:t>
      </w:r>
    </w:p>
    <w:p>
      <w:pPr>
        <w:pStyle w:val="Normal"/>
        <w:rPr/>
      </w:pPr>
      <w:r>
        <w:rPr/>
        <w:t>自学英语口语时，词汇也是很重要的。因为在英语学习中，没有词汇就没有句子，更没有口语可言。</w:t>
      </w:r>
    </w:p>
    <w:p>
      <w:pPr>
        <w:pStyle w:val="Normal"/>
        <w:rPr/>
      </w:pPr>
      <w:r>
        <w:rPr/>
        <w:t>词汇量的大小将成为自学英语口语的关键，不仅需要在开始阶段掌握一定的词汇量，并且要坚持不懈，还需要你能通过记忆英语单词找到适合自己的记忆方法，这样才能在之后的英语单词记忆中受益良多。</w:t>
      </w:r>
    </w:p>
    <w:p>
      <w:pPr>
        <w:pStyle w:val="Normal"/>
        <w:rPr/>
      </w:pPr>
      <w:r>
        <w:rPr/>
        <w:t>2</w:t>
      </w:r>
      <w:r>
        <w:rPr/>
        <w:t>、有目的，有计划</w:t>
      </w:r>
    </w:p>
    <w:p>
      <w:pPr>
        <w:pStyle w:val="Normal"/>
        <w:rPr/>
      </w:pPr>
      <w:r>
        <w:rPr/>
        <w:t>对于零基础的人来说，自学英语并不难，只要有明确的目标和计划，这样你的英语自学过程就会显得更顺利。</w:t>
      </w:r>
    </w:p>
    <w:p>
      <w:pPr>
        <w:pStyle w:val="Normal"/>
        <w:rPr/>
      </w:pPr>
      <w:r>
        <w:rPr/>
        <w:t>自学英语口语的最终目标是能熟练地听，说，读，写，也就是能熟练地运用英语，那怎样才能从一个零基础的人转变为一个熟练使用英语的人呢</w:t>
      </w:r>
      <w:r>
        <w:rPr/>
        <w:t>?</w:t>
      </w:r>
      <w:r>
        <w:rPr/>
        <w:t>这时候没有清晰的计划和目标是很困难的。只有制定计划，目标明确，你才可以井然有序地学习英语。</w:t>
      </w:r>
    </w:p>
    <w:p>
      <w:pPr>
        <w:pStyle w:val="Normal"/>
        <w:rPr/>
      </w:pPr>
      <w:r>
        <w:rPr/>
        <w:t>就英语口语自学而言，有一个好的开始就等于成功的一半，有一个科学有效的计划，就会大大加快英语自学的步伐。坚定自信地走自己的英语学习之路，最终把英语学好，说得流利。</w:t>
      </w:r>
    </w:p>
    <w:p>
      <w:pPr>
        <w:pStyle w:val="Normal"/>
        <w:rPr/>
      </w:pPr>
      <w:r>
        <w:rPr>
          <w:b/>
        </w:rPr>
        <w:t>5.</w:t>
      </w:r>
      <w:r>
        <w:rPr>
          <w:b/>
        </w:rPr>
        <w:t>提高英语口语的方法</w:t>
      </w:r>
    </w:p>
    <w:p>
      <w:pPr>
        <w:pStyle w:val="Normal"/>
        <w:rPr/>
      </w:pPr>
      <w:r>
        <w:rPr/>
        <w:t>1</w:t>
      </w:r>
      <w:r>
        <w:rPr/>
        <w:t>、自我对话法</w:t>
      </w:r>
    </w:p>
    <w:p>
      <w:pPr>
        <w:pStyle w:val="Normal"/>
        <w:rPr/>
      </w:pPr>
      <w:r>
        <w:rPr/>
        <w:t>和别人使用英语交流可能对很多人来说都不是一件容易的事情，尤其是当自己的英语还不好的时候，不敢开口。</w:t>
      </w:r>
    </w:p>
    <w:p>
      <w:pPr>
        <w:pStyle w:val="Normal"/>
        <w:rPr/>
      </w:pPr>
      <w:r>
        <w:rPr/>
        <w:t>自我对话法就是，找一个没人的地方，假设一个场景，一人分饰两角色，把平时学到的都用上，出声是必须的，越大越好，同时锻炼我们说话时的胆量。</w:t>
      </w:r>
    </w:p>
    <w:p>
      <w:pPr>
        <w:pStyle w:val="Normal"/>
        <w:rPr/>
      </w:pPr>
      <w:r>
        <w:rPr/>
        <w:t>2</w:t>
      </w:r>
      <w:r>
        <w:rPr/>
        <w:t>、他人对话法</w:t>
      </w:r>
    </w:p>
    <w:p>
      <w:pPr>
        <w:pStyle w:val="Normal"/>
        <w:rPr/>
      </w:pPr>
      <w:r>
        <w:rPr/>
        <w:t>自我对话法虽然对提高口语有所帮助，当时毕竟只是自己跟自己对话，局限性很高，如果你觉得自我对话的方法已经不能提高你的口语水平了，可以找你的好朋友和你练习，朋友之间说英语也不会那么尴尬吧，和朋友进行英语对话不但能够提高口语水平，还能提高你的胆量，为以后和其他人做口语交流做准备。有条件的话，可以找个外教来练一练，可能大家不知道，现在网上很多资源可以用。</w:t>
      </w:r>
    </w:p>
    <w:p>
      <w:pPr>
        <w:pStyle w:val="Normal"/>
        <w:rPr/>
      </w:pPr>
      <w:r>
        <w:rPr/>
        <w:t>3</w:t>
      </w:r>
      <w:r>
        <w:rPr/>
        <w:t>、边听边读法</w:t>
      </w:r>
    </w:p>
    <w:p>
      <w:pPr>
        <w:pStyle w:val="Normal"/>
        <w:rPr/>
      </w:pPr>
      <w:r>
        <w:rPr/>
        <w:t>顾名思义，就是一边听一边读，学习英语的时候，</w:t>
      </w:r>
      <w:r>
        <w:rPr/>
        <w:t>MP3</w:t>
      </w:r>
      <w:r>
        <w:rPr/>
        <w:t>、随身听和复读机是很好的辅助工具，我们可以把它们装在身上，随时闲了随时听，然后边听边读，重复听取，然后重复读取，直到记住发音为止。</w:t>
      </w:r>
    </w:p>
    <w:p>
      <w:pPr>
        <w:pStyle w:val="Normal"/>
        <w:rPr/>
      </w:pPr>
      <w:r>
        <w:rPr/>
        <w:t>4</w:t>
      </w:r>
      <w:r>
        <w:rPr/>
        <w:t>、边说边写法</w:t>
      </w:r>
    </w:p>
    <w:p>
      <w:pPr>
        <w:pStyle w:val="Normal"/>
        <w:rPr/>
      </w:pPr>
      <w:r>
        <w:rPr/>
        <w:t>在现在的教学中英语的听和写的教学是分开的，这实际上阻碍了我们交际能力的培养和提高，在学习中你可以写一句，读一句，这样不但加深记忆，同时也会提高你的口语水平。</w:t>
      </w:r>
    </w:p>
    <w:p>
      <w:pPr>
        <w:pStyle w:val="Normal"/>
        <w:rPr/>
      </w:pPr>
      <w:r>
        <w:rPr/>
        <w:t>5</w:t>
      </w:r>
      <w:r>
        <w:rPr/>
        <w:t>、影视提高法</w:t>
      </w:r>
    </w:p>
    <w:p>
      <w:pPr>
        <w:pStyle w:val="Normal"/>
        <w:rPr/>
      </w:pPr>
      <w:r>
        <w:rPr/>
        <w:t>现在美剧很是流行，不少大学生都爱看美剧，在看美剧的同时也可以提高我们的英语口语能力，其实很多美剧都是不错的教程，例如老友记，就是学习英语很不错的教材，我们在观看的同时，可以学着他们说话，这种流行美剧都有中文字幕，更能加深我们的理解和记忆。</w:t>
      </w:r>
    </w:p>
    <w:p>
      <w:pPr>
        <w:pStyle w:val="Normal"/>
        <w:rPr/>
      </w:pPr>
      <w:r>
        <w:rPr/>
        <w:t>6</w:t>
      </w:r>
      <w:r>
        <w:rPr/>
        <w:t>、歌曲记忆法</w:t>
      </w:r>
    </w:p>
    <w:p>
      <w:pPr>
        <w:pStyle w:val="Normal"/>
        <w:widowControl/>
        <w:bidi w:val="0"/>
        <w:spacing w:before="180" w:after="180"/>
        <w:jc w:val="left"/>
        <w:rPr/>
      </w:pPr>
      <w:r>
        <w:rPr/>
        <w:t>现在英文歌曲中有不少的流行歌曲，也是我们喜欢听的歌曲，我们可以把单纯的听歌变成边听边学，不过使用歌曲记忆法需要注意我们不能使用快歌作为学习歌曲，这样我们很难听清楚他们的发音，选择慢歌最为学习歌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