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河南捞面条的做法"/>
      <w:r>
        <w:rPr/>
        <w:t>正宗河南捞面条的做法</w:t>
      </w:r>
      <w:bookmarkEnd w:id="0"/>
    </w:p>
    <w:p>
      <w:pPr>
        <w:pStyle w:val="Normal"/>
        <w:rPr/>
      </w:pPr>
      <w:r>
        <w:rPr>
          <w:b/>
        </w:rPr>
        <w:t>【河南捞面条做法】</w:t>
      </w:r>
    </w:p>
    <w:p>
      <w:pPr>
        <w:pStyle w:val="Normal"/>
        <w:rPr/>
      </w:pPr>
      <w:r>
        <w:rPr/>
        <w:t>河南捞面条做法分为两部分，第一步就是要擀面条，第二部分就是做面条卤，咱们也分两部分分享。</w:t>
      </w:r>
    </w:p>
    <w:p>
      <w:pPr>
        <w:pStyle w:val="Normal"/>
        <w:rPr/>
      </w:pPr>
      <w:r>
        <w:rPr>
          <w:b/>
        </w:rPr>
        <w:t>【擀面条】</w:t>
      </w:r>
    </w:p>
    <w:p>
      <w:pPr>
        <w:pStyle w:val="Normal"/>
        <w:rPr/>
      </w:pPr>
      <w:r>
        <w:rPr/>
        <w:t>1</w:t>
      </w:r>
      <w:r>
        <w:rPr/>
        <w:t>、首先咱们取适量的面粉，面粉里可以加少许盐，然后往里边加入适量的白开水，一般</w:t>
      </w:r>
      <w:r>
        <w:rPr/>
        <w:t>3</w:t>
      </w:r>
      <w:r>
        <w:rPr/>
        <w:t>人份需要两碗面粉，判断用多少水的方法特别简单，分多次少量加入，边加水边用筷子搅拌，搅拌成没有干面的大面絮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用手把大面絮揉成一个面团，并且醒面</w:t>
      </w:r>
      <w:r>
        <w:rPr/>
        <w:t>10</w:t>
      </w:r>
      <w:r>
        <w:rPr/>
        <w:t>分钟，然后继续揉，这样子揉出来的面条更筋道，最终揉成一个不沾盆，不沾手的光滑面团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根据自己家擀面板的大小，取来适量的面团，两面撒上干面粉，先压成大面饼，然后用擀面杖擀成自己喜欢的厚度，注意一定要从中间向两边用力，擀成厚薄均匀的大面皮。（擀面的过程中不断加入干面粉防止粘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面皮擀好之后，撒上干面粉，然后叠在一起，最后用刀切成自己喜欢的宽度，喜欢吃细的就切得细一点，不过捞面条还是建议宽的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面条切好之后，往上边撒上一层干面粉，然后用手轻轻地抓散，这样手擀面这一步就完成了。</w:t>
      </w:r>
    </w:p>
    <w:p>
      <w:pPr>
        <w:pStyle w:val="Normal"/>
        <w:rPr/>
      </w:pPr>
      <w:r>
        <w:rPr>
          <w:b/>
        </w:rPr>
        <w:t>【制作面条卤部分】</w:t>
      </w:r>
    </w:p>
    <w:p>
      <w:pPr>
        <w:pStyle w:val="Normal"/>
        <w:rPr/>
      </w:pPr>
      <w:r>
        <w:rPr/>
        <w:t>捞面条用的卤子，可以根据季节的不一样，采用应季蔬菜，但是你要说最好吃的还是番茄鸡蛋打卤面。</w:t>
      </w:r>
    </w:p>
    <w:p>
      <w:pPr>
        <w:pStyle w:val="Normal"/>
        <w:rPr/>
      </w:pPr>
      <w:r>
        <w:rPr/>
        <w:t>1</w:t>
      </w:r>
      <w:r>
        <w:rPr/>
        <w:t>、番茄</w:t>
      </w:r>
      <w:r>
        <w:rPr/>
        <w:t>4</w:t>
      </w:r>
      <w:r>
        <w:rPr/>
        <w:t>个清洗干净，切成小丁；鸡蛋</w:t>
      </w:r>
      <w:r>
        <w:rPr/>
        <w:t>4</w:t>
      </w:r>
      <w:r>
        <w:rPr/>
        <w:t>个，加点葱花打散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起锅烧油，油温</w:t>
      </w:r>
      <w:r>
        <w:rPr/>
        <w:t>8</w:t>
      </w:r>
      <w:r>
        <w:rPr/>
        <w:t>成热，倒进鸡蛋液，炒至鸡蛋成型盛出来。然后倒入番茄，加入食盐和少许水，把番茄炒出汁液，然后加入鸡蛋，翻炒均匀，番茄鸡蛋卤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吃捞面条，一定少不了黄瓜丝和荆芥叶子，黄瓜清洗干净，切成丝或者擦丝都可以。荆芥只要叶子，也清洗干净，装盘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，就是河南捞面条的灵魂蒜汁了，没有蒜汁的捞面条是不完美的。蒜汁做法特别简单，大蒜</w:t>
      </w:r>
      <w:r>
        <w:rPr/>
        <w:t>4</w:t>
      </w:r>
      <w:r>
        <w:rPr/>
        <w:t>瓣，加入食盐少许捣碎，这里强烈给大家推荐用蒜臼。大蒜捣碎之后，倒入少许凉水、香醋、生抽、香油，搅拌均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的准备工作都已经完成，接下来就是享受美味成果的时候了。自己做的手擀面下锅不租煮太长时间，开水下面条，水再次开，倒入半碗凉水点锅，水再次开的时候，就可以捞出面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欢吃凉的，面条可以过下凉水，然后加上番茄鸡蛋卤子，放上黄瓜丝，荆芥，浇上两勺蒜汁，搅拌均匀即可。河南捞面条最大的特色就是，面条劲道爽滑，非常适合夏天食用，吃完捞面条，再喝上一碗面条汤，原汤化原食，美哉美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