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欣赏社团活动总结"/>
      <w:r>
        <w:rPr/>
        <w:t>影视欣赏社团活动总结</w:t>
      </w:r>
      <w:bookmarkEnd w:id="0"/>
    </w:p>
    <w:p>
      <w:pPr>
        <w:pStyle w:val="Normal"/>
        <w:rPr/>
      </w:pPr>
      <w:r>
        <w:rPr/>
        <w:t>难忘的活动已经结束了，想必大家都有了很深的感触吧，这时候写一份活动总结就很重要了。那么如何把活动总结做到重点突出呢？下面是皮学网小编为大家整理的电影欣赏社团活动总结，希望对大家有所帮助。</w:t>
      </w:r>
    </w:p>
    <w:p>
      <w:pPr>
        <w:pStyle w:val="Heading2"/>
        <w:rPr/>
      </w:pPr>
      <w:bookmarkStart w:id="1" w:name="影视欣赏社团活动总结第1篇"/>
      <w:r>
        <w:rPr/>
        <w:t>影视欣赏社团活动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电影是一种视觉及听觉艺术。为弘扬人文精神，提高学生的道德素养、创新精神和审美情趣，</w:t>
      </w:r>
      <w:r>
        <w:rPr/>
        <w:t>2020-2021</w:t>
      </w:r>
      <w:r>
        <w:rPr/>
        <w:t>年度第二学期，包钢十二小少年宫开设了丰富有趣电影课程。为了保证影视欣赏教育效果，每次电影课程，按照“带着问题看电影——集中观影——特色活动”的模式展开，把电影课程与丰富多彩的班级活动相结合，开展电影读写绘、电影情节表演、电影故事续写等活动，使电影课程成为承载学生成长与发展的平台。</w:t>
      </w:r>
    </w:p>
    <w:p>
      <w:pPr>
        <w:pStyle w:val="Normal"/>
        <w:rPr/>
      </w:pPr>
      <w:r>
        <w:rPr/>
        <w:t>在观影过程中，学生们做到了静、快、齐，极具“文明小观众”的素质。同学们正观看《宝葫芦的秘密》，他们闪动的小眼睛和略微紧锁的眉头好像还在思考着什么，精彩的影片吸引了每一个学生的目光，他们还沉浸在影片的小主人公的世界中呢！孩子们的表情告诉我们即便听不懂英文电影，我们也能跟随着电影的画面，和主人公一起开心，一起欢笑。电影播放过程，整个报告厅鸦雀无声，时不时能看到孩子们愉悦的表情，或担心的眼神。</w:t>
      </w:r>
    </w:p>
    <w:p>
      <w:pPr>
        <w:pStyle w:val="Normal"/>
        <w:rPr/>
      </w:pPr>
      <w:r>
        <w:rPr/>
        <w:t>孩子们有目的地看，有思考的交流，让看电影这件事，既愉快又有意义。讨论人物事件，明善恶、知对错，换位思考，做到把历史、知识、情感、艺术融为一体，让学生真正获得真切的生命体验，让每一个孩子都能过一种幸福而完整的教育生活。</w:t>
      </w:r>
    </w:p>
    <w:p>
      <w:pPr>
        <w:pStyle w:val="Normal"/>
        <w:rPr/>
      </w:pPr>
      <w:r>
        <w:rPr/>
        <w:t>电影课程的设立，丰富了学生的精神生活，也让学生在校时间更有意义。学校无小事，事事有教育。作为教育的有益补充，包钢十二小少年宫电影课程刚刚起步，今后的路也很长，但我们相信，这种直观的、赏心悦目的教育方式，必会在孩子们心中埋下一颗积极向上的种子。</w:t>
      </w:r>
    </w:p>
    <w:p>
      <w:pPr>
        <w:pStyle w:val="Heading2"/>
        <w:rPr/>
      </w:pPr>
      <w:bookmarkStart w:id="2" w:name="影视欣赏社团活动总结第2篇"/>
      <w:r>
        <w:rPr/>
        <w:t>影视欣赏社团活动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影视鉴赏社团，旨在通过视频欣赏提高对经典的鉴赏能力和对阅读的兴趣，从而实现影视与文学的良好互动，通过观看经典影视作品或作品片段培养想象力、感悟力和欣赏水平。在欣赏过程中，对影视作品的内容和主题进行评析。</w:t>
      </w:r>
    </w:p>
    <w:p>
      <w:pPr>
        <w:pStyle w:val="Normal"/>
        <w:rPr/>
      </w:pPr>
      <w:r>
        <w:rPr/>
        <w:t>影视鉴赏社团于</w:t>
      </w:r>
      <w:r>
        <w:rPr/>
        <w:t>2010</w:t>
      </w:r>
      <w:r>
        <w:rPr/>
        <w:t>年</w:t>
      </w:r>
      <w:r>
        <w:rPr/>
        <w:t>9</w:t>
      </w:r>
      <w:r>
        <w:rPr/>
        <w:t>月正式成立，社团成员共计</w:t>
      </w:r>
      <w:r>
        <w:rPr/>
        <w:t>20</w:t>
      </w:r>
      <w:r>
        <w:rPr/>
        <w:t>人，利用校本活动时间开展活动，借此机会，总结活动如下，本学期欣赏的经典影视作品有《摔跤吧，爸爸》、《我和我的祖国》、《流浪地球》、《幸福来敲门》等等，这些电影牢牢地吸引着我们，欣赏影片之后进行赏析。赏析活动有</w:t>
      </w:r>
    </w:p>
    <w:p>
      <w:pPr>
        <w:pStyle w:val="Normal"/>
        <w:rPr/>
      </w:pPr>
      <w:r>
        <w:rPr/>
        <w:t>1.</w:t>
      </w:r>
      <w:r>
        <w:rPr/>
        <w:t>品评角色，人物漫谈，性格、语言、习惯形成性格，“性格决定命运的讨论会”；</w:t>
      </w:r>
    </w:p>
    <w:p>
      <w:pPr>
        <w:pStyle w:val="Normal"/>
        <w:rPr/>
      </w:pPr>
      <w:r>
        <w:rPr/>
        <w:t>2.</w:t>
      </w:r>
      <w:r>
        <w:rPr/>
        <w:t>品评细节。人物的眼神动作凸显他的内心世界。</w:t>
      </w:r>
    </w:p>
    <w:p>
      <w:pPr>
        <w:pStyle w:val="Normal"/>
        <w:rPr/>
      </w:pPr>
      <w:r>
        <w:rPr/>
        <w:t>其中我们最喜欢的</w:t>
      </w:r>
      <w:r>
        <w:rPr/>
        <w:t>`</w:t>
      </w:r>
      <w:r>
        <w:rPr/>
        <w:t>电影是《摔跤吧，爸爸》。看这部电影，是感动，是同感，好久没有看电影哭过了。整个看下来，就围绕一个爱。因为有爱，所以一切都是值得的，因为有爱，一切都变得正能量，因为有爱，一切才更有力量。对女儿的期待，是父亲最温柔的爱。这份期待打破了固有的偏见，给了父亲抵抗世俗舆论的压力，尽己所能地清扫阻拦女儿们前进的阻碍。</w:t>
      </w:r>
    </w:p>
    <w:p>
      <w:pPr>
        <w:pStyle w:val="Normal"/>
        <w:rPr/>
      </w:pPr>
      <w:r>
        <w:rPr/>
        <w:t>在欣赏和活动的过程中，开阔了思维，也锻炼了表达能力，亲近电影并会欣赏电影，通过观看电影中的表演，进行如何在作品里写活人物的训练，实现了电影和文学的良性互动。</w:t>
      </w:r>
    </w:p>
    <w:p>
      <w:pPr>
        <w:pStyle w:val="Heading2"/>
        <w:rPr/>
      </w:pPr>
      <w:bookmarkStart w:id="3" w:name="影视欣赏社团活动总结第3篇"/>
      <w:r>
        <w:rPr/>
        <w:t>影视欣赏社团活动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次电影欣赏活动基本顺利完成，我认为本次活有两点可取之处：</w:t>
      </w:r>
    </w:p>
    <w:p>
      <w:pPr>
        <w:pStyle w:val="Normal"/>
        <w:rPr/>
      </w:pPr>
      <w:r>
        <w:rPr/>
        <w:t>第一，选取的电影较好，能够较大地吸引会员，以前活动中途会员离开的现象没有。</w:t>
      </w:r>
    </w:p>
    <w:p>
      <w:pPr>
        <w:pStyle w:val="Normal"/>
        <w:rPr/>
      </w:pPr>
      <w:r>
        <w:rPr/>
        <w:t>第二，分工明确，社团每位理事都各行其职。</w:t>
      </w:r>
    </w:p>
    <w:p>
      <w:pPr>
        <w:pStyle w:val="Normal"/>
        <w:rPr/>
      </w:pPr>
      <w:r>
        <w:rPr/>
        <w:t>我认为有几点需要改进，重要的是安排好活动流程，符合会员的心理需求。上次动员大会的两项流程如在介绍社联副主席和宣读会员权</w:t>
      </w:r>
    </w:p>
    <w:p>
      <w:pPr>
        <w:pStyle w:val="Normal"/>
        <w:rPr/>
      </w:pPr>
      <w:r>
        <w:rPr/>
        <w:t>利两项的遗漏。本次活动中我认为流程可行，但考虑到电影时间较长，我认为应该在电影前把礼仪小组的和活动小组的相关情况进行介绍，还有一点，我们应该要征求会员的意见和建议，而这个过程应该通过传递小纸片，在小纸片上写下他们的意见并强调越详细越好的方式来实现。</w:t>
      </w:r>
    </w:p>
    <w:p>
      <w:pPr>
        <w:pStyle w:val="Normal"/>
        <w:rPr/>
      </w:pPr>
      <w:r>
        <w:rPr/>
        <w:t>作为一名组织部的理事，策划安排好一项活动非常重要。我有以下几点个人看法。</w:t>
      </w:r>
    </w:p>
    <w:p>
      <w:pPr>
        <w:pStyle w:val="Normal"/>
        <w:rPr/>
      </w:pPr>
      <w:r>
        <w:rPr/>
        <w:t>1</w:t>
      </w:r>
      <w:r>
        <w:rPr/>
        <w:t>、提高效率</w:t>
      </w:r>
    </w:p>
    <w:p>
      <w:pPr>
        <w:pStyle w:val="Normal"/>
        <w:rPr/>
      </w:pPr>
      <w:r>
        <w:rPr/>
        <w:t>a.</w:t>
      </w:r>
      <w:r>
        <w:rPr/>
        <w:t>提前准备的效率，一般是通过开会的形式。开会时，每位开会人员都应该严肃认真，不可以抱一种随意的态度，以免出现打断会议流程的情况，节约大家宝贵的时间。</w:t>
      </w:r>
    </w:p>
    <w:p>
      <w:pPr>
        <w:pStyle w:val="Normal"/>
        <w:rPr/>
      </w:pPr>
      <w:r>
        <w:rPr/>
        <w:t>b.</w:t>
      </w:r>
      <w:r>
        <w:rPr/>
        <w:t>活动中的效率，合理安排时间及各项流程的先后顺序，如活动决定</w:t>
      </w:r>
      <w:r>
        <w:rPr/>
        <w:t>2</w:t>
      </w:r>
      <w:r>
        <w:rPr/>
        <w:t>点开始那么</w:t>
      </w:r>
      <w:r>
        <w:rPr/>
        <w:t>2</w:t>
      </w:r>
      <w:r>
        <w:rPr/>
        <w:t>点一定开始，不要让会员认为我们社团办事拖拖拉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选择好活动，根据我们协会的特殊性，选择适宜的活动，我认为比较好的主题电影，但电影看后我们需要了解会员的想法。播放关于心理方面的访谈节目，即是对会员有意无意的交谈，也是对会员顾虑的引导。这样的典型问题应该提出来考虑讲座，这种方式可以有多种，更倾向于富有情趣的有吸引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