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绘画简单"/>
      <w:r>
        <w:rPr/>
        <w:t>心理健康绘画简单</w:t>
      </w:r>
      <w:bookmarkEnd w:id="0"/>
    </w:p>
    <w:p>
      <w:pPr>
        <w:pStyle w:val="Normal"/>
        <w:rPr/>
      </w:pPr>
      <w:r>
        <w:rPr/>
        <w:t>有很多同学在绘画完有关心理健康的手抄报之后都不知道往手抄报内填写什么样的文字内容，其实我们可以通过手抄报对有关心理健康的知识进行简单的介绍，再誊写一些有关心里健康的标语即可。</w:t>
      </w:r>
    </w:p>
    <w:p>
      <w:pPr>
        <w:pStyle w:val="Normal"/>
        <w:rPr/>
      </w:pPr>
      <w:r>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