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课程多吗"/>
      <w:r>
        <w:rPr/>
        <w:t>商务英语课程多吗</w:t>
      </w:r>
      <w:bookmarkEnd w:id="0"/>
    </w:p>
    <w:p>
      <w:pPr>
        <w:pStyle w:val="Normal"/>
        <w:rPr/>
      </w:pPr>
      <w:r>
        <w:rPr/>
        <w:t>商务英语专业是比较好学的，商务英语专业的学习不仅要落实到书面写作上，更要掌握商务交际以及商务谈判的英语沟通技巧，商务英语是职场、社交、贸易、文化交流活动中必要的交流工具。</w:t>
      </w:r>
      <w:bookmarkStart w:id="1" w:name="section"/>
    </w:p>
    <w:p>
      <w:pPr>
        <w:pStyle w:val="Heading2"/>
        <w:rPr/>
      </w:pPr>
      <w:bookmarkStart w:id="2" w:name="o6agq"/>
      <w:bookmarkEnd w:id="1"/>
      <w:r>
        <w:rPr/>
        <w:t>商务英语课程多吗</w:t>
      </w:r>
      <w:bookmarkEnd w:id="2"/>
    </w:p>
    <w:p>
      <w:pPr>
        <w:pStyle w:val="Normal"/>
        <w:rPr/>
      </w:pPr>
      <w:r>
        <w:rPr/>
        <w:t>商务英语必学的课程分为两个方面，一是英语专业课程，主要学习综合英语、英语国家文化、英语语法、英语阅读等基本知识，以及与商务活动相关的口语、听力、阅读、写作等；二是商务课程，主要学习西方经济学、国际贸易、国际商务、市场营销等课程。</w:t>
      </w:r>
    </w:p>
    <w:p>
      <w:pPr>
        <w:pStyle w:val="Normal"/>
        <w:rPr/>
      </w:pPr>
      <w:r>
        <w:rPr/>
        <w:t>专科商务英语专业主要课程有国际经济英语、商务翻译实务、商贸英语口语、英语翻译、进出口业务函电、商务英语谈判、商务</w:t>
      </w:r>
      <w:r>
        <w:rPr/>
        <w:t>ICT</w:t>
      </w:r>
      <w:r>
        <w:rPr/>
        <w:t>实训、外贸业务英语等。</w:t>
      </w:r>
    </w:p>
    <w:p>
      <w:pPr>
        <w:pStyle w:val="Normal"/>
        <w:rPr/>
      </w:pPr>
      <w:r>
        <w:rPr/>
        <w:t>本科商务英语专业主要课程有商务形象与礼仪、国际商务导论、财务运营、基础商务英语、商法导论、多媒体处理技术、美国文学选修、比较文学与比较文化等。</w:t>
      </w:r>
    </w:p>
    <w:p>
      <w:pPr>
        <w:pStyle w:val="Heading2"/>
        <w:rPr/>
      </w:pPr>
      <w:bookmarkStart w:id="3" w:name="商务英语专业可以做哪些工作"/>
      <w:r>
        <w:rPr/>
        <w:t>商务英语专业可以做哪些工作</w:t>
      </w:r>
      <w:bookmarkEnd w:id="3"/>
    </w:p>
    <w:p>
      <w:pPr>
        <w:pStyle w:val="Normal"/>
        <w:rPr/>
      </w:pPr>
      <w:r>
        <w:rPr/>
        <w:t>学习商务英语专业可从事对外经济事务、对外贸易、旅游、外事等口译、笔译工作及管理、文秘、经贸、公共英语教学等工作。</w:t>
      </w:r>
    </w:p>
    <w:p>
      <w:pPr>
        <w:pStyle w:val="Normal"/>
        <w:rPr/>
      </w:pPr>
      <w:r>
        <w:rPr/>
        <w:t>1</w:t>
      </w:r>
      <w:r>
        <w:rPr/>
        <w:t>、国家机关、外事、外贸、外企、各类涉外金融机构、商务管理公司、专业翻译机构、新闻等部门，承担商务管理、商务翻译、经贸文秘、英语记者、驻外商务代理、涉外公关、涉外导游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中学、中专、职高、技校和英语语言培训中心、大中专院校及科研部门等从事教学和科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