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水源的污染"/>
      <w:r>
        <w:rPr/>
        <w:t>建议书关于水源的污染</w:t>
      </w:r>
      <w:bookmarkEnd w:id="0"/>
    </w:p>
    <w:p>
      <w:pPr>
        <w:pStyle w:val="Normal"/>
        <w:rPr/>
      </w:pPr>
      <w:r>
        <w:rPr/>
        <w:t>在不断进步的社会中，我们都跟建议书有着直接或间接的联系，建议书是就某项工作提出某种建议时使用的一种常用书信，要求具体明确，有针对性。那要怎么写好建议书呢？下面是皮学网小编为大家收集的关于水污染的建议书，仅供参考，大家一起来看看吧。</w:t>
      </w:r>
    </w:p>
    <w:p>
      <w:pPr>
        <w:pStyle w:val="Heading2"/>
        <w:rPr/>
      </w:pPr>
      <w:bookmarkStart w:id="1" w:name="建议书关于水源的污染第1篇"/>
      <w:r>
        <w:rPr/>
        <w:t>建议书关于水源的污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济南市以“泉城”著称，自从“迎全运”以来，济南的变化真是日新月异，人们的素质提高了，不随地乱丢垃圾了，但在节约用水方面，还稍有欠缺。</w:t>
      </w:r>
    </w:p>
    <w:p>
      <w:pPr>
        <w:pStyle w:val="Normal"/>
        <w:rPr/>
      </w:pPr>
      <w:r>
        <w:rPr/>
        <w:t>现在，可供人们食用和开发的淡水资源仅占地球的</w:t>
      </w:r>
      <w:r>
        <w:rPr/>
        <w:t>0.77</w:t>
      </w:r>
      <w:r>
        <w:rPr/>
        <w:t>，而全国每年平均用水量就是</w:t>
      </w:r>
      <w:r>
        <w:rPr/>
        <w:t>5500</w:t>
      </w:r>
      <w:r>
        <w:rPr/>
        <w:t>万立方米，这两个数字相比，是多么大的差别啊</w:t>
      </w:r>
      <w:r>
        <w:rPr/>
        <w:t>!</w:t>
      </w:r>
      <w:r>
        <w:rPr/>
        <w:t>为此，我提出以下建议：</w:t>
      </w:r>
    </w:p>
    <w:p>
      <w:pPr>
        <w:pStyle w:val="Normal"/>
        <w:rPr/>
      </w:pPr>
      <w:r>
        <w:rPr/>
        <w:t>1</w:t>
      </w:r>
      <w:r>
        <w:rPr/>
        <w:t>、将公共场合所有关不紧的水龙头全部换掉。</w:t>
      </w:r>
    </w:p>
    <w:p>
      <w:pPr>
        <w:pStyle w:val="Normal"/>
        <w:rPr/>
      </w:pPr>
      <w:r>
        <w:rPr/>
        <w:t>2</w:t>
      </w:r>
      <w:r>
        <w:rPr/>
        <w:t>、对节约用水进行宣传。</w:t>
      </w:r>
    </w:p>
    <w:p>
      <w:pPr>
        <w:pStyle w:val="Normal"/>
        <w:rPr/>
      </w:pPr>
      <w:r>
        <w:rPr/>
        <w:t>3</w:t>
      </w:r>
      <w:r>
        <w:rPr/>
        <w:t>、对主要、大型自来水管道进行保护。</w:t>
      </w:r>
    </w:p>
    <w:p>
      <w:pPr>
        <w:pStyle w:val="Normal"/>
        <w:rPr/>
      </w:pPr>
      <w:r>
        <w:rPr/>
        <w:t>节约用水，人人有责，我们每个人都应该有这种意识，只有每个人行动起来，从自己做起，从身边的一点一滴做起，爱护我们周围的环境，珍惜地球上的资源，我们的生活才会更美好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建议书关于水源的污染第2篇"/>
      <w:r>
        <w:rPr/>
        <w:t>建议书关于水源的污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市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您知道吗？随着我们人类科技的发展，环境的</w:t>
      </w:r>
      <w:r>
        <w:rPr/>
        <w:t>`</w:t>
      </w:r>
      <w:r>
        <w:rPr/>
        <w:t>破坏也越来越严重，无数工厂排放出来的废水使得周边的河流受到了严重的污染。玉坎河就是个很好的例子，曾经的玉坎河生机勃勃、河水清澈见底，还有无数的小鱼小虾在里面嬉戏玩耍。如今的玉坎河里面已是臭气熏天，路过的行人几乎都是掩鼻而过，绕道而行。这，就是我们人类行为导致的恶果。</w:t>
      </w:r>
    </w:p>
    <w:p>
      <w:pPr>
        <w:pStyle w:val="Normal"/>
        <w:rPr/>
      </w:pPr>
      <w:r>
        <w:rPr/>
        <w:t>醒醒吧，人类！这是河水妈妈的呼唤。无数污水被排进肥沃的土地，使得土地里的庄稼变得枯萎，影响庄稼生长的态势和年产量。醒醒吧，人类，这是河流妈妈的呼唤。不计其数的垃圾被随手丢弃在河水里，使得河水不再清澈，鱼虾绝迹。醒醒吧，人类，这是河水妈妈的呼唤。人类将数不胜数的垃圾、有害电池、污水……排进河水，将曾经澄澈、明亮的河水变得浑黄不堪，让人看了痛心疾首。</w:t>
      </w:r>
    </w:p>
    <w:p>
      <w:pPr>
        <w:pStyle w:val="Normal"/>
        <w:rPr/>
      </w:pPr>
      <w:r>
        <w:rPr/>
        <w:t>我们应该做到不乱扔垃圾，把生活垃圾丢进固定的垃圾桶。我们可以组织专门人员重新彻底清理河流里的污水，将浑黄的水源彻底抽干掉，拾走里面的垃圾，重新注入新的水源。</w:t>
      </w:r>
    </w:p>
    <w:p>
      <w:pPr>
        <w:pStyle w:val="Normal"/>
        <w:rPr/>
      </w:pPr>
      <w:r>
        <w:rPr/>
        <w:t>针对治理河流污染的问题，我提出以下几条建议：</w:t>
      </w:r>
    </w:p>
    <w:p>
      <w:pPr>
        <w:pStyle w:val="Normal"/>
        <w:rPr/>
      </w:pPr>
      <w:r>
        <w:rPr/>
        <w:t>1</w:t>
      </w:r>
      <w:r>
        <w:rPr/>
        <w:t>、不把污水、废水等排放到清澈的河水里面，让我们携手共建美丽、和谐的玉环；</w:t>
      </w:r>
    </w:p>
    <w:p>
      <w:pPr>
        <w:pStyle w:val="Normal"/>
        <w:rPr/>
      </w:pPr>
      <w:r>
        <w:rPr/>
        <w:t>2</w:t>
      </w:r>
      <w:r>
        <w:rPr/>
        <w:t>、宣传保护河流的意识，带动身边更多的居民加入到这个活动当中来，从身边的每一件小事做起，为重现河流的原貌贡献自己微薄的力量；</w:t>
      </w:r>
    </w:p>
    <w:p>
      <w:pPr>
        <w:pStyle w:val="Normal"/>
        <w:rPr/>
      </w:pPr>
      <w:r>
        <w:rPr/>
        <w:t>3</w:t>
      </w:r>
      <w:r>
        <w:rPr/>
        <w:t>、建议有关河流治理的部门加强整顿力度，对于再次污染水源的行为采取合理的惩罚措施；</w:t>
      </w:r>
    </w:p>
    <w:p>
      <w:pPr>
        <w:pStyle w:val="Normal"/>
        <w:rPr/>
      </w:pPr>
      <w:r>
        <w:rPr/>
        <w:t>4</w:t>
      </w:r>
      <w:r>
        <w:rPr/>
        <w:t>、组织志愿者队伍，定期在河流附近拾捡垃圾，减少对河流的再继续污染。</w:t>
      </w:r>
    </w:p>
    <w:p>
      <w:pPr>
        <w:pStyle w:val="Normal"/>
        <w:rPr/>
      </w:pPr>
      <w:r>
        <w:rPr/>
        <w:t>在此，我号召，我们每个人都应该有保护水资源的意识，不浪费任何的一滴水。我们平时洗完脸的水，可以重复利用，比如浇花、拖地等。我们应该合理利用生活里的每一滴水。不要让地球上的最后一滴水成为人类的眼泪。让我们共同努力，重现玉坎河的原貌吧！保护河流的行动，已是迫在眉睫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